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53250" cy="984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9842400"/>
                          <a:chOff x="0" y="0"/>
                          <a:chExt cx="6953400" cy="984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53400" cy="98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9720" y="806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9280" y="81360"/>
                            <a:ext cx="7848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ORGBUD-SERWIS Pozna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960" y="81360"/>
                            <a:ext cx="1364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STRONA  TYTUŁOWA  PRZEDMIARU  ROBÓ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1872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5840" y="187920"/>
                            <a:ext cx="4762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KOBRA wer. 9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6520" y="187920"/>
                            <a:ext cx="6742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Temat nr : 122-001-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" y="311040"/>
                            <a:ext cx="61880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080" y="4032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8661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26175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3000" y="2785680"/>
                            <a:ext cx="320868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 P R Z E D M I A R   R O B Ó 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39528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3760" y="4213800"/>
                            <a:ext cx="370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Budowa :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4188960"/>
                            <a:ext cx="3117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Osiedlowa sieć cieplna z przyłączami dla Śródmieścia miasta Gniez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4426560"/>
                            <a:ext cx="313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Obiekt :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4402440"/>
                            <a:ext cx="40032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Rozdzielcza sieć cieplna dla śródmieścia m Gniezna w rejonie ulic Mickiewicza - Mieszka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45810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0520" y="4556880"/>
                            <a:ext cx="20588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Łubieńskiego odc od K-2 do K6 z przyłaczam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51397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53244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3480" y="5516280"/>
                            <a:ext cx="374148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0560" y="5541480"/>
                            <a:ext cx="27630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Budowa rozdzielczej sieci cieplnej dla środmieścia m Gniez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3480" y="5516280"/>
                            <a:ext cx="720" cy="255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5516280"/>
                            <a:ext cx="720" cy="255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0560" y="5684400"/>
                            <a:ext cx="2679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rejon ulic Mickiewicza - Mieszka I - Łubieńskiego K-O do K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3480" y="5541480"/>
                            <a:ext cx="720" cy="142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5541480"/>
                            <a:ext cx="720" cy="142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5838840"/>
                            <a:ext cx="374148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5684400"/>
                            <a:ext cx="720" cy="154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5684400"/>
                            <a:ext cx="720" cy="154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080" y="64216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6800" y="6641640"/>
                            <a:ext cx="3135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Inwestor 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0" y="6615360"/>
                            <a:ext cx="5385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PEC Sp z o.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920" y="67813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8400" y="6755760"/>
                            <a:ext cx="1182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62-200 Gniezno ul Staszica 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79228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85064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1760" y="8639280"/>
                            <a:ext cx="369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Opracował :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7440" y="8627040"/>
                            <a:ext cx="609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Joanna Świątnic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7.5pt;height:775pt" coordorigin="0,0" coordsize="10950,15500">
                <v:rect id="shape_0" stroked="f" o:allowincell="f" style="position:absolute;left:0;top:0;width:10949;height:15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6;top:127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0;top:128;width:1235;height:3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ORGBUD-SERWIS Pozna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5;top:128;width:2148;height:3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STRONA  TYTUŁOWA  PRZEDMIARU  ROBÓ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6;top:29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9;top:296;width:749;height:3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KOBRA wer. 9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8;top:296;width:1061;height:3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Temat nr : 122-001-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1,490" to="10525,49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1;top:63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;top:1364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;top:4122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4387;width:5052;height:7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 P R Z E D M I A R   R O B Ó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;top:622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;top:6636;width:58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Budowa :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6597;width:4908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Osiedlowa sieć cieplna z przyłączami dla Śródmieścia miasta Gniez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9;top:6971;width:493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Obiekt :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5;top:6933;width:6303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Rozdzielcza sieć cieplna dla śródmieścia m Gniezna w rejonie ulic Mickiewicza - Mieszka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2;top:7214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5;top:7176;width:324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Łubieńskiego odc od K-2 do K6 z przyłaczam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;top:8094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;top:838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4,8687" to="8495,868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3229;top:8727;width:435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Budowa rozdzielczej sieci cieplnej dla środmieścia m Gniez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4,8687" to="2604,872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496,8687" to="8496,872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3229;top:8952;width:4218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rejon ulic Mickiewicza - Mieszka I - Łubieńskiego K-O do K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4,8727" to="2604,89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496,8727" to="8496,89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2604,9195" to="8495,919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2604,8952" to="2604,919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496,8952" to="8496,919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1;top:10113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7;top:10459;width:493;height:3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Inwestor 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8;top:10418;width:847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PEC Sp z o.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5;top:10679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8;top:10639;width:1862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62-200 Gniezno ul Staszica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;top:12477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;top:13396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13605;width:580;height:3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Opracował :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7;top:13586;width:95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Joanna Świątnic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09560" cy="9842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9560" cy="9842400"/>
                          <a:chOff x="0" y="0"/>
                          <a:chExt cx="7909560" cy="9842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7908840" cy="98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95640" y="80640"/>
                            <a:ext cx="6390720" cy="226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4800" y="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64360" y="720"/>
                              <a:ext cx="7848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ORGBUD-SERWIS Pozna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9960" y="720"/>
                              <a:ext cx="6332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RZEDMIAR  ROBÓ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1065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60560" y="107280"/>
                              <a:ext cx="4762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OBRA wer. 9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1600" y="107280"/>
                              <a:ext cx="6742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Temat nr : 122-001-0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800" y="230400"/>
                              <a:ext cx="6188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8480" y="267480"/>
                              <a:ext cx="51746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Budowa rozdzielczej sieci cieplnej dla środmieścia m Gniezna rejon ulic Mickiewicza - Mieszka I - Łubieńskiego K-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1840" y="410040"/>
                              <a:ext cx="2926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do K-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160" y="485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8320" y="601200"/>
                              <a:ext cx="2966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Budowa :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9040" y="589320"/>
                              <a:ext cx="2291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Osiedlowa sieć cieplna z przyłączami dla Śródmieścia miasta Gniezn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560" y="704880"/>
                              <a:ext cx="2516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Obiekt :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8400" y="693360"/>
                              <a:ext cx="4456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ozdzielcza sieć cieplna dla śródmieścia m Gniezna w rejonie ulic Mickiewicza - Mieszka I Łubieńskiego  odc od K-2 do K6 z przyłaczami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160" y="7689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8720" y="8445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15960" y="844560"/>
                              <a:ext cx="196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Str: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85680"/>
                              <a:ext cx="6390000" cy="7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040" y="99648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Lp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8568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8568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8568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8568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8568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9400" y="996480"/>
                              <a:ext cx="1075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odstawa kalkulacji / opis pozycj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8568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8568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8568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8568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8568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28880" y="996480"/>
                              <a:ext cx="151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Iloś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8568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8568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8568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8568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8568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996480"/>
                              <a:ext cx="378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Jedn. miar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8568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8568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8568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8568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8568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8240"/>
                              <a:ext cx="6390000" cy="7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684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9684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9684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9684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9684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0600" y="1150560"/>
                              <a:ext cx="475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282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282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282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282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282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150560"/>
                              <a:ext cx="1644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TAN :   Sieć rozdzielcza - odc K-o do Z-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282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282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282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282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282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11505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282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282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282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282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282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1505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282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282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282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282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282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996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12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512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512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512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512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" y="1321560"/>
                              <a:ext cx="1173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999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999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999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999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999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321560"/>
                              <a:ext cx="11124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ELEMENT :   Roboty ziem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999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999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999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999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999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13215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2999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999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999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999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999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3215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2999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999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999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999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999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060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9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3219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3219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3219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3219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7080" y="1481400"/>
                              <a:ext cx="41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706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4706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4706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4706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4706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481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48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48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48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48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48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4280" y="1481400"/>
                              <a:ext cx="4554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kalk własn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8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48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48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48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48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6840" y="148140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8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48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48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48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48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481400"/>
                              <a:ext cx="108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p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8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48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48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48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48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652760"/>
                              <a:ext cx="20973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Obsługa geodezyjna + dokumentacja powykonawcz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821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4821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4821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4821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4821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6527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653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653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653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653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653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216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34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6534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6534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6534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6534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7080" y="1812960"/>
                              <a:ext cx="41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2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802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802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802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802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8129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81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81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81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81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81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1812960"/>
                              <a:ext cx="1764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01-0206-02-00 IZOiEPB ORGBUD W-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1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81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81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81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81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81440" y="1812960"/>
                              <a:ext cx="302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376,3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1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81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81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81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81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81296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1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81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81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81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81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194436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136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8136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8136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8136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8136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194436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84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136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8136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8136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8136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8136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1944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945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25000"/>
                            <a:ext cx="6786360" cy="1729080"/>
                          </a:xfrm>
                        </wpg:grpSpPr>
                        <wps:wsp>
                          <wps:cNvSpPr/>
                          <wps:spPr>
                            <a:xfrm>
                              <a:off x="95868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71360"/>
                              <a:ext cx="4452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oboty ziemne wykonywane koparkami podsiębiernymi o poj. łyżki 0,40 m3 z transportem urobku samochodam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71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72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2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2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2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2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311760"/>
                              <a:ext cx="3011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amowyładowczymi o ładowności do 5 t, na odległość do 1 km: grunt kat. I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720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20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20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20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20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3117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312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12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12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12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12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31248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1248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1248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1248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1248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4604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4330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330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330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330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330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03840" y="460440"/>
                              <a:ext cx="7455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(245 * 1.2 * 1.6) * 0.8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330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330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330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330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330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15240" y="460440"/>
                              <a:ext cx="264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376,3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330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330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330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330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330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60120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62352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46116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6116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6116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6116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6116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7640" y="634320"/>
                              <a:ext cx="335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azem  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23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23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23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23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23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9160" y="634320"/>
                              <a:ext cx="305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376,3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23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23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23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23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23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63432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23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23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23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23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23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4320" y="654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63504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3504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3504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3504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3504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80316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6548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548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548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548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548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2720" y="813960"/>
                              <a:ext cx="41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803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03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03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03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03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8139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814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14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14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14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14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813960"/>
                              <a:ext cx="1764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01-0301-02-00 IZOiEPB ORGBUD W-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814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14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14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14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14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25680" y="81396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94,0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814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14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14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14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14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81396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814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14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14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14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14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94536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8146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146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146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146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146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94536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84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8146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146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146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146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146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945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945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117080"/>
                              <a:ext cx="4081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oboty ziemne ręczne z transportem urobku samochodami samowyładowczymi o ładowności do 5 t n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4608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608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608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608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608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1170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11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1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1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1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1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257480"/>
                              <a:ext cx="12517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odległość do 1 km: grunt kat. I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174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174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174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174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174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257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780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578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578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578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578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578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4058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3784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784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784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784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784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03840" y="1405800"/>
                              <a:ext cx="7455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(245 * 1.2 * 1.6) * 0.2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3784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784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784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784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784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7360" y="1405800"/>
                              <a:ext cx="224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94,0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3784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784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784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784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784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154692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156924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40652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1520"/>
                            <a:ext cx="6786360" cy="1621800"/>
                          </a:xfrm>
                        </wpg:grpSpPr>
                        <wps:wsp>
                          <wps:cNvSpPr/>
                          <wps:spPr>
                            <a:xfrm>
                              <a:off x="958680" y="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7640" y="173520"/>
                              <a:ext cx="335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azem  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62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62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62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62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62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12360" y="173520"/>
                              <a:ext cx="264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94,0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62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62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62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62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62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7352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62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62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62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62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62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4320" y="1929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7388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388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388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388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388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4236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936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936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936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936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936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2720" y="353160"/>
                              <a:ext cx="41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3423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423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423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423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423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3531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353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53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53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53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53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353160"/>
                              <a:ext cx="1764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01-0214-04-00 IZOiEPB ORGBUD W-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353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53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53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53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53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7080" y="353160"/>
                              <a:ext cx="302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470,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353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53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53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53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53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35316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353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53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53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53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53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48456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3538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538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538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538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538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48456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84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3538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538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538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538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538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4845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485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85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85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85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85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4845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485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85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85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85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85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655920"/>
                              <a:ext cx="41414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Dopłata za każde dalsze rozpoczęte 0,5 km odległ. transportu ponad 1 km, przy przewozie urobku grunt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8528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8528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8528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8528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8528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6559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656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56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56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56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56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796320"/>
                              <a:ext cx="37713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at.III-IV po drogach utwardzonych, samochodami samowyładowczmi o ładowności: do 5 t x 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566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566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566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566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566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7963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797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97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97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97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97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69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7970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970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970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970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970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9450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9176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176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176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176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176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13360" y="945000"/>
                              <a:ext cx="55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376.32 + 94.08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176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176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176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176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176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15240" y="945000"/>
                              <a:ext cx="264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470,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176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176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176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176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176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108576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110808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94536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536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536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536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536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7640" y="1118880"/>
                              <a:ext cx="335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azem  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080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080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080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080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080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9160" y="1118880"/>
                              <a:ext cx="305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470,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080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080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080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080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080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11888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080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080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080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080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080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4320" y="11386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11960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1960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1960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1960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1960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28772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1390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390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390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390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390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2720" y="1298520"/>
                              <a:ext cx="41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87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87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87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87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87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2985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9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9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9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9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9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1298520"/>
                              <a:ext cx="1764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01-0322-02-00 IZOiEPB ORGBUD W-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9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9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9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9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9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72480" y="129852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7,8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9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9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9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9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9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29852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9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9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30760"/>
                            <a:ext cx="6786360" cy="1792440"/>
                          </a:xfrm>
                        </wpg:grpSpPr>
                        <wps:wsp>
                          <wps:cNvSpPr/>
                          <wps:spPr>
                            <a:xfrm>
                              <a:off x="56253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13068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13068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84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1306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306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720" y="302400"/>
                              <a:ext cx="44114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ełne umocnienie pionowych ścian wykopów liniowych palami szalunkowymi /wypraskami/ wraz z rozbiórką, 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3140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140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140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140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140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302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302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02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02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02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02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442440"/>
                              <a:ext cx="35812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gruntach suchych, przy szerokości wykopu do 1,0 m i głębokości do 3,0 m: grunt kat. III-I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3027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027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027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027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027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4424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44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4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4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4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4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59184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4431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431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431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431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431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2720" y="602640"/>
                              <a:ext cx="41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5918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5918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5918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5918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5918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602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60264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1-0219-01-1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7080" y="602640"/>
                              <a:ext cx="302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418,39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60264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73404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033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033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033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033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033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73404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033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033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033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033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033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7340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734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34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34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34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34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7340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734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34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34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34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34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905400"/>
                              <a:ext cx="43599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oboty ziemne wykonywane ładowarkami gąsienicowymi o poj.łyżki 1,00 m3, z transp.urobku na odległość d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347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347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347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347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347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905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90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0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0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0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0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045800"/>
                              <a:ext cx="24562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 km samochodami samowyładowczymi 10-15 t - grunt kat. I-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0612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0612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0612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0612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0612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0458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046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46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46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46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46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66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04652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4652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4652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4652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4652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194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1671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671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671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671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671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16480" y="1194480"/>
                              <a:ext cx="11145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470.4 - (3.14 * 0.13 * 0.13 * 980)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671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671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671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671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671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15240" y="1194480"/>
                              <a:ext cx="264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418,39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671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671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671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671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671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133524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135756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19520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9520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9520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9520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9520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7640" y="1368360"/>
                              <a:ext cx="335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azem  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357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57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57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57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57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9160" y="1368360"/>
                              <a:ext cx="305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418,39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357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57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57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57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57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36836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357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57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57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57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57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4320" y="13881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36908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6908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6908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6908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6908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53720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3888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888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888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888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888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2720" y="1548000"/>
                              <a:ext cx="41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5372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372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372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67960"/>
                            <a:ext cx="6786360" cy="1582560"/>
                          </a:xfrm>
                        </wpg:grpSpPr>
                        <wps:wsp>
                          <wps:cNvSpPr/>
                          <wps:spPr>
                            <a:xfrm>
                              <a:off x="6320880" y="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08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080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1-0208-01-2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7080" y="10800"/>
                              <a:ext cx="302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418,39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080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14220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5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5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5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5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5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4220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5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5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5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5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5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142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42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313920"/>
                              <a:ext cx="43318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Nakłady uzupełniające za każdy dalszy rozpoczęty 1 km odległości transportu ponad 1 km, przy przewozie p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429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29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29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29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29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3139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314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14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14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14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14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454320"/>
                              <a:ext cx="37782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terenie lub drogach gruntowych gruntu kat.I-IV, samochodami samowyładowczymi: 10-15 t x 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3142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142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142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142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142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4543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454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54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54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54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54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60336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4546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546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546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546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546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2720" y="614160"/>
                              <a:ext cx="41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033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033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033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033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033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6141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614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14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14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14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14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614160"/>
                              <a:ext cx="1435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4-1411-01-0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14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14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14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14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14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25680" y="61416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58,8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14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14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14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14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14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61416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14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14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14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14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14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74556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148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148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148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148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148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74556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148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148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148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148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148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7455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746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46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46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46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46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7455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746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46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46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46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46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916920"/>
                              <a:ext cx="17200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odsypka 10 cm i obsypka  grubość  10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4628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4628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4628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4628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4628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9169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917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17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17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17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17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378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9176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176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176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176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176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065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0382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382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382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382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382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35680" y="1065600"/>
                              <a:ext cx="5263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45 * 1.2 * 0.2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0382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382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382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382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382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7360" y="1065600"/>
                              <a:ext cx="224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58,8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0382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382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382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382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382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120672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122868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06632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6632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6632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6632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6632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7640" y="1239480"/>
                              <a:ext cx="335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azem  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28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28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28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28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28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12360" y="1239480"/>
                              <a:ext cx="264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58,8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28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28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28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28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28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23948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28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28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28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28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28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4320" y="12592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4020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4020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4020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4020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85640" y="7508160"/>
                            <a:ext cx="720" cy="19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676640"/>
                            <a:ext cx="63900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52796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52796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52796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52796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52796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720" y="7687440"/>
                            <a:ext cx="41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6766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6766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6766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6766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6766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76874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6878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6878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6878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6878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6878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920" y="7687440"/>
                            <a:ext cx="4554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kalk własn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6878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6878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6878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6878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6878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7080" y="7687440"/>
                            <a:ext cx="3027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385,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6878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6878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6878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6878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6878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3640" y="7687440"/>
                            <a:ext cx="117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m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6878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6878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6878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6878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6878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7858080"/>
                            <a:ext cx="714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Piasek do zasyp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687800"/>
                            <a:ext cx="720" cy="170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687800"/>
                            <a:ext cx="720" cy="170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687800"/>
                            <a:ext cx="720" cy="170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687800"/>
                            <a:ext cx="720" cy="170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687800"/>
                            <a:ext cx="720" cy="170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78580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8588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8588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8588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8588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8588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007840"/>
                            <a:ext cx="63900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858800"/>
                            <a:ext cx="720" cy="149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858800"/>
                            <a:ext cx="720" cy="149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858800"/>
                            <a:ext cx="720" cy="149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858800"/>
                            <a:ext cx="720" cy="149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858800"/>
                            <a:ext cx="720" cy="149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600" y="8018280"/>
                            <a:ext cx="82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007840"/>
                            <a:ext cx="72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007840"/>
                            <a:ext cx="72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007840"/>
                            <a:ext cx="72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007840"/>
                            <a:ext cx="72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007840"/>
                            <a:ext cx="72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80182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80186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0186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0186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0186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0186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080" y="8018280"/>
                            <a:ext cx="1437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ZAŁ.1 - KNNR 001-0318-01-00 MRRi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0186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0186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0186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0186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0186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5680" y="8018280"/>
                            <a:ext cx="256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77,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0186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0186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0186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0186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0186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3640" y="8018280"/>
                            <a:ext cx="117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m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0186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0186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0186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0186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0186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00" y="8150400"/>
                            <a:ext cx="21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01864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01864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01864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01864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01864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8150400"/>
                            <a:ext cx="1219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[ Wydanie - Warszawa 26.09.2000 r. 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01864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01864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01864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01864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01864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9200" y="81504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81507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1507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1507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1507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1507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3640" y="81504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81507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1507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1507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1507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1507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8321040"/>
                            <a:ext cx="4330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Zasypywanie wykopów o szer. 0,8-2,5 m, o ścianach pionowych, przy głęb.wykopu do 1,5 m, warstwami grub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150760"/>
                            <a:ext cx="720" cy="170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150760"/>
                            <a:ext cx="720" cy="170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150760"/>
                            <a:ext cx="720" cy="170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150760"/>
                            <a:ext cx="720" cy="170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150760"/>
                            <a:ext cx="720" cy="170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83210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83217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3217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3217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3217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3217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8461440"/>
                            <a:ext cx="20858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20 cm, z zagęszczeniem ręcznym, w gruncie: kat. I-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321760"/>
                            <a:ext cx="720" cy="140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321760"/>
                            <a:ext cx="720" cy="140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321760"/>
                            <a:ext cx="720" cy="140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321760"/>
                            <a:ext cx="720" cy="140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321760"/>
                            <a:ext cx="720" cy="140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84614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84621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4621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4621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4621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4621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820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8462160"/>
                            <a:ext cx="720" cy="12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462160"/>
                            <a:ext cx="720" cy="12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462160"/>
                            <a:ext cx="720" cy="12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462160"/>
                            <a:ext cx="720" cy="12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462160"/>
                            <a:ext cx="720" cy="12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86104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8582760"/>
                            <a:ext cx="720" cy="28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582760"/>
                            <a:ext cx="720" cy="28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582760"/>
                            <a:ext cx="720" cy="28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582760"/>
                            <a:ext cx="720" cy="28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582760"/>
                            <a:ext cx="720" cy="28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8840" y="8610480"/>
                            <a:ext cx="7938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(444.398 - 58.80) * 0.2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582760"/>
                            <a:ext cx="720" cy="28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582760"/>
                            <a:ext cx="720" cy="28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582760"/>
                            <a:ext cx="720" cy="28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582760"/>
                            <a:ext cx="720" cy="28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582760"/>
                            <a:ext cx="720" cy="28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7360" y="8610480"/>
                            <a:ext cx="224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77,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582760"/>
                            <a:ext cx="720" cy="28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582760"/>
                            <a:ext cx="720" cy="28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582760"/>
                            <a:ext cx="720" cy="28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582760"/>
                            <a:ext cx="720" cy="28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582760"/>
                            <a:ext cx="720" cy="28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0" y="8750880"/>
                            <a:ext cx="630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0" y="8773920"/>
                            <a:ext cx="630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611200"/>
                            <a:ext cx="720" cy="162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611200"/>
                            <a:ext cx="720" cy="162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611200"/>
                            <a:ext cx="720" cy="162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611200"/>
                            <a:ext cx="720" cy="162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611200"/>
                            <a:ext cx="720" cy="162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7640" y="8784000"/>
                            <a:ext cx="335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Razem  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773920"/>
                            <a:ext cx="72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773920"/>
                            <a:ext cx="72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773920"/>
                            <a:ext cx="72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773920"/>
                            <a:ext cx="72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773920"/>
                            <a:ext cx="72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2360" y="8784000"/>
                            <a:ext cx="264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  77,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773920"/>
                            <a:ext cx="72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773920"/>
                            <a:ext cx="72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773920"/>
                            <a:ext cx="72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773920"/>
                            <a:ext cx="72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773920"/>
                            <a:ext cx="72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3640" y="8784000"/>
                            <a:ext cx="102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m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773920"/>
                            <a:ext cx="72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773920"/>
                            <a:ext cx="72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773920"/>
                            <a:ext cx="72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773920"/>
                            <a:ext cx="72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773920"/>
                            <a:ext cx="72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4320" y="88038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8784720"/>
                            <a:ext cx="720" cy="19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784720"/>
                            <a:ext cx="720" cy="19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784720"/>
                            <a:ext cx="720" cy="19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784720"/>
                            <a:ext cx="720" cy="19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784720"/>
                            <a:ext cx="720" cy="19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80416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80416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80416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80416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80416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055960"/>
                            <a:ext cx="14479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2.8pt;height:775pt" coordorigin="0,0" coordsize="12456,15500">
                <v:rect id="shape_0" stroked="f" o:allowincell="f" style="position:absolute;left:1;top:0;width:12454;height:15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23;top:127;width:10063;height:3571">
                  <v:shape id="shape_0" stroked="f" o:allowincell="f" style="position:absolute;left:1717;top:12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71;top:128;width:1235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ORGBUD-SERWIS Pozna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8;top:128;width:996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RZEDMIAR  ROBÓ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7;top:29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0;top:296;width:749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OBRA wer. 9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9;top:296;width:1061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Temat nr : 122-001-0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2,490" to="10526,4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172;top:548;width:8148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Budowa rozdzielczej sieci cieplnej dla środmieścia m Gniezna rejon ulic Mickiewicza - Mieszka I - Łubieńskiego K-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0;top:773;width:460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do K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2;top:89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7;top:1074;width:466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Budowa :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5;top:1055;width:360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Osiedlowa sieć cieplna z przyłączami dla Śródmieścia miasta Gniezn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3;top:1237;width:395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Obiekt :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0;top:1219;width:701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ozdzielcza sieć cieplna dla śródmieścia m Gniezna w rejonie ulic Mickiewicza - Mieszka I Łubieńskiego  odc od K-2 do K6 z przyłaczami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2;top:133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;top:145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97;top:1457;width:30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Str: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679" to="10685,167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1028;top:1696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Lp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679" to="623,1696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679" to="1510,1696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679" to="8859,1696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679" to="9954,1696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679" to="10686,1696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4118;top:1696;width:16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odstawa kalkulacji / opis pozycj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679" to="623,1696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679" to="1510,1696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679" to="8859,1696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679" to="9954,1696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679" to="10686,1696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9330;top:1696;width:23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Iloś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679" to="623,1696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679" to="1510,1696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679" to="8859,1696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679" to="9954,1696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679" to="10686,1696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696;width:59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Jedn. miar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679" to="623,1696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679" to="1510,1696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679" to="8859,1696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679" to="9954,1696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679" to="10686,1696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623,1904" to="10685,1904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623,1697" to="623,1903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697" to="1510,1903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697" to="8859,1903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697" to="9954,1903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697" to="10686,1903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1380;top:1939;width:74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4" to="623,19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4" to="1510,19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4" to="8859,19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4" to="9954,19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4" to="10686,19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939;width:2588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TAN :   Sieć rozdzielcza - odc K-o do Z-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4" to="623,19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4" to="1510,19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4" to="8859,19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4" to="9954,19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4" to="10686,19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193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4" to="623,19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4" to="1510,19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4" to="8859,19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4" to="9954,19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4" to="10686,19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93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4" to="623,19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4" to="1510,19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4" to="8859,19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4" to="9954,19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4" to="10686,19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2174" to="10685,21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940" to="623,21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40" to="1510,21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40" to="8859,21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40" to="9954,21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40" to="10686,21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66;top:2208;width:184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174" to="623,22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174" to="1510,22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174" to="8859,22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174" to="9954,22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174" to="10686,22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2208;width:1751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ELEMENT :   Roboty ziem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174" to="623,22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174" to="1510,22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174" to="8859,22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174" to="9954,22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174" to="10686,22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220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174" to="623,22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174" to="1510,22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174" to="8859,22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174" to="9954,22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174" to="10686,22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220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174" to="623,22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174" to="1510,22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174" to="8859,22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174" to="9954,22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174" to="10686,22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2443" to="10685,24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2209" to="623,24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209" to="1510,24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209" to="8859,24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209" to="9954,24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209" to="10686,24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90;top:2460;width:6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443" to="623,24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443" to="1510,24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443" to="8859,24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443" to="9954,24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443" to="10686,24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246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461" to="623,24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461" to="1510,24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461" to="8859,24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461" to="9954,24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461" to="10686,24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43;top:2460;width:71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kalk własn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461" to="623,24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461" to="1510,24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461" to="8859,24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461" to="9954,24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461" to="10686,24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2460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461" to="623,24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461" to="1510,24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461" to="8859,24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461" to="9954,24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461" to="10686,24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2460;width:16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461" to="623,24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461" to="1510,24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461" to="8859,24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461" to="9954,24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461" to="10686,24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2730;width:330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Obsługa geodezyjna + dokumentacja powykonawcz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461" to="623,27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461" to="1510,27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461" to="8859,27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461" to="9954,27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461" to="10686,27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273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731" to="623,27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731" to="1510,27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731" to="8859,27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731" to="9954,27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731" to="10686,27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2965" to="10685,29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2731" to="623,29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731" to="1510,29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731" to="8859,29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731" to="9954,29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731" to="10686,29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90;top:2982;width:6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965" to="623,29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965" to="1510,29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965" to="8859,29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965" to="9954,29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965" to="10686,29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298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983" to="623,2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983" to="1510,2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983" to="8859,2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983" to="9954,2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983" to="10686,2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2982;width:277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01-0206-02-00 IZOiEPB ORGBUD W-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983" to="623,2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983" to="1510,2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983" to="8859,2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983" to="9954,2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983" to="10686,2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13;top:2982;width:47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376,3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983" to="623,2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983" to="1510,2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983" to="8859,2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983" to="9954,2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983" to="10686,2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2982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983" to="623,2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983" to="1510,2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983" to="8859,2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983" to="9954,2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983" to="10686,2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3189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983" to="623,31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983" to="1510,31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983" to="8859,31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983" to="9954,31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983" to="10686,31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3189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84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983" to="623,31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983" to="1510,31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983" to="8859,31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983" to="9954,31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983" to="10686,31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318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190" to="623,31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0;top:3189;width:10686;height:2723">
                  <v:line id="shape_0" from="1510,3190" to="1510,31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190" to="8859,31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190" to="9954,31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190" to="10686,31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318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190" to="623,31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190" to="1510,31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190" to="8859,31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190" to="9954,31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190" to="10686,31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3459;width:701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oboty ziemne wykonywane koparkami podsiębiernymi o poj. łyżki 0,40 m3 z transportem urobku samochodam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190" to="623,34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190" to="1510,34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190" to="8859,34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190" to="9954,34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190" to="10686,34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345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460" to="623,34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460" to="1510,34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460" to="8859,34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460" to="9954,34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460" to="10686,34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3680;width:474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amowyładowczymi o ładowności do 5 t, na odległość do 1 km: grunt kat. 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460" to="623,36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460" to="1510,36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460" to="8859,36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460" to="9954,36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460" to="10686,36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368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681" to="623,36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681" to="1510,36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681" to="8859,36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681" to="9954,36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681" to="10686,36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0;top:387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681" to="623,38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681" to="1510,38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681" to="8859,38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681" to="9954,38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681" to="10686,38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391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871" to="623,39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871" to="1510,39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871" to="8859,39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871" to="9954,39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871" to="10686,39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7565;top:3914;width:117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(245 * 1.2 * 1.6) * 0.8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871" to="623,39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871" to="1510,39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871" to="8859,39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871" to="9954,39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871" to="10686,39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73;top:3914;width:41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376,3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871" to="623,39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871" to="1510,39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871" to="8859,39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871" to="9954,39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871" to="10686,39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4136" to="9904,41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4171" to="9904,41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3915" to="623,41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915" to="1510,41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915" to="8859,41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915" to="9954,41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915" to="10686,41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248;top:4188;width:52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azem  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171" to="623,41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171" to="1510,41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171" to="8859,41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171" to="9954,41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171" to="10686,41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00;top:4188;width:48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376,3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171" to="623,41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171" to="1510,41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171" to="8859,41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171" to="9954,41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171" to="10686,41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4188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171" to="623,41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171" to="1510,41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171" to="8859,41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171" to="9954,41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171" to="10686,41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3125;top:421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189" to="623,42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189" to="1510,42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189" to="8859,42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189" to="9954,42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189" to="10686,42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4454" to="10685,44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4220" to="623,44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220" to="1510,44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220" to="8859,44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220" to="9954,44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220" to="10686,44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90;top:4471;width:6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454" to="623,44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454" to="1510,44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454" to="8859,44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454" to="9954,44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454" to="10686,44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447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472" to="623,4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472" to="1510,4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472" to="8859,4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472" to="9954,4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472" to="10686,4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4471;width:277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01-0301-02-00 IZOiEPB ORGBUD W-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472" to="623,4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472" to="1510,4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472" to="8859,4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472" to="9954,4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472" to="10686,4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4471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94,0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472" to="623,4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472" to="1510,4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472" to="8859,4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472" to="9954,4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472" to="10686,4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4471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472" to="623,4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472" to="1510,4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472" to="8859,4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472" to="9954,4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472" to="10686,4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4678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472" to="623,46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472" to="1510,46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472" to="8859,46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472" to="9954,46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472" to="10686,46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4678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84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472" to="623,46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472" to="1510,46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472" to="8859,46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472" to="9954,46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472" to="10686,46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467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679" to="623,46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679" to="1510,46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679" to="8859,46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679" to="9954,46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679" to="10686,46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467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679" to="623,46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679" to="1510,46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679" to="8859,46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679" to="9954,46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679" to="10686,46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4948;width:642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oboty ziemne ręczne z transportem urobku samochodami samowyładowczymi o ładowności do 5 t 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679" to="623,49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679" to="1510,49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679" to="8859,49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679" to="9954,49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679" to="10686,49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494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949" to="623,49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949" to="1510,49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949" to="8859,49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949" to="9954,49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949" to="10686,49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5169;width:197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odległość do 1 km: grunt kat. 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949" to="623,516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949" to="1510,516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949" to="8859,516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949" to="9954,516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949" to="10686,516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516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170" to="623,51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170" to="1510,51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170" to="8859,51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170" to="9954,51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170" to="10686,51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0;top:535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170" to="623,53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170" to="1510,53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170" to="8859,53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170" to="9954,53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170" to="10686,53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540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360" to="623,54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360" to="1510,54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360" to="8859,54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360" to="9954,54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360" to="10686,54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7565;top:5403;width:117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(245 * 1.2 * 1.6) * 0.2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360" to="623,54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360" to="1510,54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360" to="8859,54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360" to="9954,54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360" to="10686,54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39;top:5403;width:35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94,0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360" to="623,54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360" to="1510,54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360" to="8859,54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360" to="9954,54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360" to="10686,54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5625" to="9904,56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5660" to="9904,56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5404" to="623,56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0;top:5404;width:10686;height:2554">
                  <v:line id="shape_0" from="1510,5404" to="1510,56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404" to="8859,56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404" to="9954,56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404" to="10686,56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248;top:5677;width:52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azem  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660" to="623,56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660" to="1510,56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660" to="8859,56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660" to="9954,56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660" to="10686,56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68;top:5677;width:41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94,0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660" to="623,56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660" to="1510,56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660" to="8859,56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660" to="9954,56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660" to="10686,56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5677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660" to="623,56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660" to="1510,56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660" to="8859,56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660" to="9954,56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660" to="10686,56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3125;top:570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678" to="623,57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678" to="1510,57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678" to="8859,57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678" to="9954,57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678" to="10686,57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5943" to="10685,59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5709" to="623,59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709" to="1510,59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709" to="8859,59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709" to="9954,59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709" to="10686,59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90;top:5960;width:6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943" to="623,59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943" to="1510,59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943" to="8859,59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943" to="9954,59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943" to="10686,59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596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961" to="623,59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961" to="1510,59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961" to="8859,59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961" to="9954,59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961" to="10686,59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5960;width:277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01-0214-04-00 IZOiEPB ORGBUD W-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961" to="623,59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961" to="1510,59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961" to="8859,59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961" to="9954,59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961" to="10686,59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13;top:5960;width:47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470,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961" to="623,59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961" to="1510,59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961" to="8859,59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961" to="9954,59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961" to="10686,59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5960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961" to="623,59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961" to="1510,59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961" to="8859,59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961" to="9954,59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961" to="10686,59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6167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961" to="623,61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961" to="1510,61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961" to="8859,61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961" to="9954,61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961" to="10686,61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6167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84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961" to="623,61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961" to="1510,61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961" to="8859,61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961" to="9954,61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961" to="10686,61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616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168" to="623,61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168" to="1510,61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168" to="8859,61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168" to="9954,61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168" to="10686,61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616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168" to="623,61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168" to="1510,61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168" to="8859,61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168" to="9954,61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168" to="10686,61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6437;width:6521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Dopłata za każde dalsze rozpoczęte 0,5 km odległ. transportu ponad 1 km, przy przewozie urobku grunt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168" to="623,64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168" to="1510,64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168" to="8859,64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168" to="9954,64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168" to="10686,64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643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438" to="623,64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438" to="1510,64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438" to="8859,64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438" to="9954,64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438" to="10686,64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6658;width:5938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at.III-IV po drogach utwardzonych, samochodami samowyładowczmi o ładowności: do 5 t x 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438" to="623,66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438" to="1510,66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438" to="8859,66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438" to="9954,66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438" to="10686,66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665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659" to="623,66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659" to="1510,66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659" to="8859,66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659" to="9954,66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659" to="10686,66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0;top:684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659" to="623,68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659" to="1510,68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659" to="8859,68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659" to="9954,68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659" to="10686,68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689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849" to="623,68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849" to="1510,68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849" to="8859,68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849" to="9954,68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849" to="10686,68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7895;top:6892;width:87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376.32 + 94.08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849" to="623,68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849" to="1510,68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849" to="8859,68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849" to="9954,68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849" to="10686,68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73;top:6892;width:41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470,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849" to="623,68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849" to="1510,68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849" to="8859,68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849" to="9954,68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849" to="10686,68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7114" to="9904,71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7149" to="9904,71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6893" to="623,71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893" to="1510,71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893" to="8859,71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893" to="9954,71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893" to="10686,71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248;top:7166;width:52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azem  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149" to="623,71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149" to="1510,71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149" to="8859,71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149" to="9954,71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149" to="10686,71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00;top:7166;width:48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470,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149" to="623,71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149" to="1510,71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149" to="8859,71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149" to="9954,71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149" to="10686,71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7166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149" to="623,71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149" to="1510,71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149" to="8859,71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149" to="9954,71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149" to="10686,71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3125;top:719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167" to="623,71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167" to="1510,71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167" to="8859,71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167" to="9954,71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167" to="10686,71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7432" to="10685,74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7198" to="623,74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198" to="1510,74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198" to="8859,74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198" to="9954,74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198" to="10686,74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90;top:7449;width:6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432" to="623,74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432" to="1510,74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432" to="8859,74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432" to="9954,74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432" to="10686,74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744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450" to="623,74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450" to="1510,74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450" to="8859,74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450" to="9954,74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450" to="10686,74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7449;width:277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01-0322-02-00 IZOiEPB ORGBUD W-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450" to="623,74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450" to="1510,74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450" to="8859,74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450" to="9954,74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450" to="10686,74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7449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7,8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450" to="623,74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450" to="1510,74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450" to="8859,74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450" to="9954,74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450" to="10686,74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7449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450" to="623,74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450" to="1510,74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0;top:7450;width:10686;height:2823">
                  <v:line id="shape_0" from="8859,7450" to="8859,74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450" to="9954,74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450" to="10686,74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7656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450" to="623,76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450" to="1510,76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450" to="8859,76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450" to="9954,76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450" to="10686,76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7656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84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450" to="623,76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450" to="1510,76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450" to="8859,76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450" to="9954,76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450" to="10686,76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765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657" to="623,76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657" to="1510,76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657" to="8859,76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657" to="9954,76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657" to="10686,76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765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657" to="623,76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657" to="1510,76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657" to="8859,76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657" to="9954,76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657" to="10686,76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0;top:7926;width:694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ełne umocnienie pionowych ścian wykopów liniowych palami szalunkowymi /wypraskami/ wraz z rozbiórką, 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657" to="623,79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657" to="1510,79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657" to="8859,79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657" to="9954,79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657" to="10686,79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792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927" to="623,79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927" to="1510,79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927" to="8859,79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927" to="9954,79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927" to="10686,79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8147;width:563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gruntach suchych, przy szerokości wykopu do 1,0 m i głębokości do 3,0 m: grunt kat. III-I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927" to="623,81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927" to="1510,81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927" to="8859,81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927" to="9954,81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927" to="10686,81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814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148" to="623,81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148" to="1510,81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148" to="8859,81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148" to="9954,81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148" to="10686,81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8382" to="10685,83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8148" to="623,83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148" to="1510,83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148" to="8859,83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148" to="9954,83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148" to="10686,83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90;top:8399;width:6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382" to="623,83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382" to="1510,83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382" to="8859,83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382" to="9954,83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382" to="10686,83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839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400" to="623,84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400" to="1510,84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400" to="8859,84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400" to="9954,84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400" to="10686,84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8399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1-0219-01-1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400" to="623,84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400" to="1510,84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400" to="8859,84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400" to="9954,84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400" to="10686,84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13;top:8399;width:47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418,3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400" to="623,84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400" to="1510,84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400" to="8859,84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400" to="9954,84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400" to="10686,84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8399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400" to="623,84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400" to="1510,84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400" to="8859,84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400" to="9954,84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400" to="10686,84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8606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400" to="623,86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400" to="1510,86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400" to="8859,86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400" to="9954,86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400" to="10686,86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8606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400" to="623,86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400" to="1510,86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400" to="8859,86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400" to="9954,86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400" to="10686,86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860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607" to="623,86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607" to="1510,86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607" to="8859,86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607" to="9954,86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607" to="10686,86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860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607" to="623,86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607" to="1510,86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607" to="8859,86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607" to="9954,86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607" to="10686,86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8876;width:6865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oboty ziemne wykonywane ładowarkami gąsienicowymi o poj.łyżki 1,00 m3, z transp.urobku na odległość d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607" to="623,88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607" to="1510,88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607" to="8859,88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607" to="9954,88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607" to="10686,88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887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877" to="623,88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877" to="1510,88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877" to="8859,88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877" to="9954,88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877" to="10686,88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9097;width:386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 km samochodami samowyładowczymi 10-15 t - grunt kat. I-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877" to="623,90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877" to="1510,90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877" to="8859,90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877" to="9954,90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877" to="10686,90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909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098" to="623,90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098" to="1510,90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098" to="8859,90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098" to="9954,90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098" to="10686,90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0;top:928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098" to="623,92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098" to="1510,92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098" to="8859,92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098" to="9954,92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098" to="10686,92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933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288" to="623,93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288" to="1510,93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288" to="8859,93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288" to="9954,93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288" to="10686,93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6955;top:9331;width:175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470.4 - (3.14 * 0.13 * 0.13 * 980)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288" to="623,93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288" to="1510,93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288" to="8859,93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288" to="9954,93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288" to="10686,93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73;top:9331;width:41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418,3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288" to="623,93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288" to="1510,93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288" to="8859,93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288" to="9954,93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288" to="10686,93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9553" to="9904,95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9588" to="9904,95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9332" to="623,95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332" to="1510,95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332" to="8859,95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332" to="9954,95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332" to="10686,95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248;top:9605;width:52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azem  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588" to="623,96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588" to="1510,96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588" to="8859,96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588" to="9954,96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588" to="10686,96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00;top:9605;width:48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418,3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588" to="623,96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588" to="1510,96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588" to="8859,96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588" to="9954,96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588" to="10686,96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9605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588" to="623,96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588" to="1510,96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588" to="8859,96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588" to="9954,96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588" to="10686,96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3125;top:963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606" to="623,96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606" to="1510,96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606" to="8859,96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606" to="9954,96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606" to="10686,96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9871" to="10685,98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9637" to="623,98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637" to="1510,98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637" to="8859,98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637" to="9954,98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637" to="10686,98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90;top:9888;width:6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871" to="623,98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871" to="1510,98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871" to="8859,98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0;top:9871;width:10686;height:2492">
                  <v:line id="shape_0" from="9954,9871" to="9954,98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871" to="10686,98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988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889" to="623,98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889" to="1510,98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889" to="8859,98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889" to="9954,98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889" to="10686,98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9888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1-0208-01-2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889" to="623,98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889" to="1510,98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889" to="8859,98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889" to="9954,98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889" to="10686,98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13;top:9888;width:47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418,3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889" to="623,98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889" to="1510,98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889" to="8859,98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889" to="9954,98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889" to="10686,98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9888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889" to="623,98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889" to="1510,98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889" to="8859,98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889" to="9954,98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889" to="10686,98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10095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889" to="623,100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889" to="1510,100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889" to="8859,100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889" to="9954,100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889" to="10686,100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0095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889" to="623,100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889" to="1510,100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889" to="8859,100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889" to="9954,100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889" to="10686,100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1009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096" to="623,100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096" to="1510,100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096" to="8859,100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096" to="9954,100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096" to="10686,100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009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096" to="623,100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096" to="1510,100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096" to="8859,100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096" to="9954,100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096" to="10686,100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10365;width:6821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Nakłady uzupełniające za każdy dalszy rozpoczęty 1 km odległości transportu ponad 1 km, przy przewozie p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096" to="623,103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096" to="1510,103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096" to="8859,103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096" to="9954,103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096" to="10686,103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036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366" to="623,103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366" to="1510,103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366" to="8859,103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366" to="9954,103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366" to="10686,103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10586;width:594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terenie lub drogach gruntowych gruntu kat.I-IV, samochodami samowyładowczymi: 10-15 t x 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366" to="623,105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366" to="1510,105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366" to="8859,105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366" to="9954,105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366" to="10686,105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058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587" to="623,105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587" to="1510,105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587" to="8859,105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587" to="9954,105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587" to="10686,105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0821" to="10685,108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0587" to="623,108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587" to="1510,108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587" to="8859,108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587" to="9954,108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587" to="10686,108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90;top:10838;width:6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821" to="623,108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821" to="1510,108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821" to="8859,108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821" to="9954,108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821" to="10686,108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083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839" to="623,108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839" to="1510,108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839" to="8859,108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839" to="9954,108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839" to="10686,108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0838;width:226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4-1411-01-0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839" to="623,108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839" to="1510,108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839" to="8859,108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839" to="9954,108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839" to="10686,108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10838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58,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839" to="623,108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839" to="1510,108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839" to="8859,108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839" to="9954,108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839" to="10686,108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0838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839" to="623,108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839" to="1510,108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839" to="8859,108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839" to="9954,108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839" to="10686,108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11045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839" to="623,110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839" to="1510,110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839" to="8859,110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839" to="9954,110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839" to="10686,110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1045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839" to="623,110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839" to="1510,110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839" to="8859,110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839" to="9954,110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839" to="10686,110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1104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046" to="623,110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046" to="1510,110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046" to="8859,110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046" to="9954,110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046" to="10686,110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104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046" to="623,110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046" to="1510,110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046" to="8859,110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046" to="9954,110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046" to="10686,110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1315;width:2708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odsypka 10 cm i obsypka  grubość  1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046" to="623,113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046" to="1510,113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046" to="8859,113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046" to="9954,113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046" to="10686,113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131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316" to="623,113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316" to="1510,113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316" to="8859,113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316" to="9954,113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316" to="10686,113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0;top:1150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316" to="623,115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316" to="1510,115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316" to="8859,115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316" to="9954,115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316" to="10686,115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154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506" to="623,115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506" to="1510,115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506" to="8859,115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506" to="9954,115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506" to="10686,115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7930;top:11549;width:82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45 * 1.2 * 0.2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506" to="623,115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506" to="1510,115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506" to="8859,115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506" to="9954,115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506" to="10686,115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39;top:11549;width:35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58,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506" to="623,115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506" to="1510,115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506" to="8859,115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506" to="9954,115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506" to="10686,115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11771" to="9904,117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11806" to="9904,118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1550" to="623,118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550" to="1510,118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550" to="8859,118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550" to="9954,118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550" to="10686,118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248;top:11823;width:52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azem  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806" to="623,118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806" to="1510,118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806" to="8859,118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806" to="9954,118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806" to="10686,118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68;top:11823;width:41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58,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806" to="623,118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806" to="1510,118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806" to="8859,118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806" to="9954,118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806" to="10686,118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1823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806" to="623,118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806" to="1510,118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806" to="8859,118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806" to="9954,118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806" to="10686,118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3125;top:1185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824" to="623,118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824" to="1510,118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824" to="8859,118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824" to="9954,118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line id="shape_0" from="10686,11824" to="10686,1185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2089" to="10685,1208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1855" to="623,1208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855" to="1510,1208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855" to="8859,1208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855" to="9954,1208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855" to="10686,1208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390;top:12106;width:65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089" to="623,1210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089" to="1510,1210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089" to="8859,1210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089" to="9954,1210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089" to="10686,1210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56;top:12106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107" to="623,1210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107" to="1510,1210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107" to="8859,1210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107" to="9954,1210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107" to="10686,1210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43;top:12106;width:716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kalk własn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107" to="623,1210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107" to="1510,1210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107" to="8859,1210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107" to="9954,1210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107" to="10686,1210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9413;top:12106;width:476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385,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107" to="623,1210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107" to="1510,1210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107" to="8859,1210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107" to="9954,1210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107" to="10686,1210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0006;top:12106;width:183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m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107" to="623,1210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107" to="1510,1210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107" to="8859,1210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107" to="9954,1210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107" to="10686,1210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2;top:12375;width:1125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Piasek do zasyp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107" to="623,1237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107" to="1510,1237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107" to="8859,1237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107" to="9954,1237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107" to="10686,1237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56;top:1237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376" to="623,1237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376" to="1510,1237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376" to="8859,1237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376" to="9954,1237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376" to="10686,1237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2611" to="10685,1261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2376" to="623,1261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376" to="1510,1261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376" to="8859,1261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376" to="9954,1261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376" to="10686,1261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324;top:12627;width:12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611" to="623,1262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611" to="1510,1262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611" to="8859,1262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611" to="9954,1262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611" to="10686,1262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56;top:12627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628" to="623,1262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628" to="1510,1262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628" to="8859,1262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628" to="9954,1262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628" to="10686,1262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1;top:12627;width:2262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ZAŁ.1 - KNNR 001-0318-01-00 MRRi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628" to="623,1262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628" to="1510,1262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628" to="8859,1262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628" to="9954,1262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628" to="10686,1262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9489;top:12627;width:403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77,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628" to="623,1262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628" to="1510,1262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628" to="8859,1262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628" to="9954,1262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628" to="10686,1262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0006;top:12627;width:183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m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628" to="623,1262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628" to="1510,1262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628" to="8859,1262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628" to="9954,1262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628" to="10686,1262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74;top:12835;width:3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628" to="623,1283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628" to="1510,1283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628" to="8859,1283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628" to="9954,1283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628" to="10686,1283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2;top:12835;width:1920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[ Wydanie - Warszawa 26.09.2000 r. 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628" to="623,1283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628" to="1510,1283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628" to="8859,1283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628" to="9954,1283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628" to="10686,1283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9904;top:1283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836" to="623,1283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836" to="1510,1283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836" to="8859,1283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836" to="9954,1283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836" to="10686,1283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0006;top:1283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836" to="623,1283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836" to="1510,1283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836" to="8859,1283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836" to="9954,1283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836" to="10686,1283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2;top:13104;width:6818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Zasypywanie wykopów o szer. 0,8-2,5 m, o ścianach pionowych, przy głęb.wykopu do 1,5 m, warstwami gru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836" to="623,1310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836" to="1510,1310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836" to="8859,1310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836" to="9954,1310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836" to="10686,1310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56;top:13104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3105" to="623,1310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105" to="1510,1310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105" to="8859,1310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105" to="9954,1310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105" to="10686,1310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2;top:13325;width:3284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20 cm, z zagęszczeniem ręcznym, w gruncie: kat. I-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3105" to="623,1332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105" to="1510,1332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105" to="8859,1332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105" to="9954,1332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105" to="10686,1332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56;top:1332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3326" to="623,1332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326" to="1510,1332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326" to="8859,1332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326" to="9954,1332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326" to="10686,1332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0;top:1351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3326" to="623,1351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326" to="1510,1351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326" to="8859,1351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326" to="9954,1351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326" to="10686,1351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2;top:1356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3516" to="623,1356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516" to="1510,1356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516" to="8859,1356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516" to="9954,1356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516" to="10686,1356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7494;top:13560;width:124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(444.398 - 58.80) * 0.2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3516" to="623,1356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516" to="1510,1356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516" to="8859,1356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516" to="9954,1356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516" to="10686,1356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9539;top:13560;width:35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77,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3516" to="623,1356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516" to="1510,1356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516" to="8859,1356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516" to="9954,1356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516" to="10686,1356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912,13781" to="9904,1378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912,13817" to="9904,1381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3561" to="623,1381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561" to="1510,1381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561" to="8859,1381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561" to="9954,1381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561" to="10686,1381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8248;top:13833;width:52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Razem  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3817" to="623,1383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817" to="1510,1383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817" to="8859,1383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817" to="9954,1383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817" to="10686,1383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9468;top:13833;width:416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  77,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3817" to="623,1383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817" to="1510,1383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817" to="8859,1383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817" to="9954,1383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817" to="10686,1383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0006;top:13833;width:16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m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3817" to="623,1383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817" to="1510,1383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817" to="8859,1383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817" to="9954,1383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817" to="10686,1383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3125;top:13864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3834" to="623,1386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834" to="1510,1386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834" to="8859,1386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834" to="9954,1386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834" to="10686,1386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3865" to="623,1430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865" to="1510,1430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865" to="8859,1430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865" to="9954,1430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865" to="10686,1430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42,3238" to="2421,3238" stroked="t" o:allowincell="f" style="position:absolute;mso-position-horizontal-relative:char">
                  <v:stroke color="black" weight="2520" dashstyle="short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09560" cy="9842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9560" cy="9842400"/>
                          <a:chOff x="0" y="0"/>
                          <a:chExt cx="7909560" cy="9842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7908840" cy="98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0640"/>
                            <a:ext cx="6786360" cy="239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0440" y="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000" y="720"/>
                              <a:ext cx="7848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ORGBUD-SERWIS Pozna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600" y="720"/>
                              <a:ext cx="6332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RZEDMIAR  ROBÓ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440" y="1065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56200" y="107280"/>
                              <a:ext cx="4762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OBRA wer. 9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7240" y="107280"/>
                              <a:ext cx="6742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Temat nr : 122-001-0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6440" y="230400"/>
                              <a:ext cx="6188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4120" y="267480"/>
                              <a:ext cx="51746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Budowa rozdzielczej sieci cieplnej dla środmieścia m Gniezna rejon ulic Mickiewicza - Mieszka I - Łubieńskiego K-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7480" y="410040"/>
                              <a:ext cx="2926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do K-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800" y="485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54760" y="601200"/>
                              <a:ext cx="12438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TAN :  1.  Sieć rozdzielcza - odc K-o do Z-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760" y="716400"/>
                              <a:ext cx="9036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ELEMENT :  1.1. Roboty ziem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7912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11600" y="791280"/>
                              <a:ext cx="196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Str: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6390000" cy="7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2680" y="94284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Lp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5040" y="942840"/>
                              <a:ext cx="1075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odstawa kalkulacji / opis pozycj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24520" y="942840"/>
                              <a:ext cx="151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Iloś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942840"/>
                              <a:ext cx="378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Jedn. miar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074960"/>
                              <a:ext cx="6390000" cy="7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138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1320" y="1125360"/>
                              <a:ext cx="81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125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12536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1-0214-01-0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7080" y="1125360"/>
                              <a:ext cx="302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308,47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12536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125748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25748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1257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257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428120"/>
                              <a:ext cx="42969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sypanie wykopów fundament.podłużnych,punktowych, rowów, wykopów obiektowych, w gruncie kat.I-II, 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428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720" y="1568520"/>
                              <a:ext cx="42958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gęszczeniem mechanicznym spycharkami, spycharkami: 55 kW /50 KM/-grub.zagęszczanej warstwy 30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428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28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28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28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28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5685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56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6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6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6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6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89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5692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692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692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692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692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717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00600" y="1717200"/>
                              <a:ext cx="75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(444.398 - 58.8) * 0.8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15240" y="1717200"/>
                              <a:ext cx="264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308,47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185796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188100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71756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1756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1756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1756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1756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7640" y="1891080"/>
                              <a:ext cx="335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azem  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9160" y="1891080"/>
                              <a:ext cx="305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308,47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89108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4320" y="19108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89180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89180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89180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89180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89180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05992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911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911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911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911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911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600" y="207072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2059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059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059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2059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2059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20707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2071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071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071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640" y="2151360"/>
                            <a:ext cx="6390720" cy="1661760"/>
                          </a:xfrm>
                        </wpg:grpSpPr>
                        <wps:wsp>
                          <wps:cNvSpPr/>
                          <wps:spPr>
                            <a:xfrm>
                              <a:off x="59252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0"/>
                              <a:ext cx="16484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18-0901-01-00 WACETOB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6840" y="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9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0"/>
                              <a:ext cx="108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p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13212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132120"/>
                              <a:ext cx="1017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7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132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32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302760"/>
                              <a:ext cx="41000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ontaż konstrukcji podwieszeń kabli energetycznych i telekomunikacyjnych typu lekkigo, o rozpiętośc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2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32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32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32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32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3027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3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03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03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03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03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443160"/>
                              <a:ext cx="6310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elementu: 4,0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34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034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034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034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034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4431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43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43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43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43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43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256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38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438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438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438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438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960" y="60336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2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592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592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592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592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603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0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0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0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0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0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603360"/>
                              <a:ext cx="16484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18-0901-07-00 WACETOB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0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0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0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0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0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6840" y="60336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9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0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0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0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0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0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603360"/>
                              <a:ext cx="108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p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0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0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0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0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0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73548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04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04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04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04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04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735480"/>
                              <a:ext cx="1017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7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04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04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04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04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04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735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35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35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35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35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35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735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35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35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35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35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35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906120"/>
                              <a:ext cx="44362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Demontaż konstr.podwieszeń kabli energetycznych i telekomunikacyjnych typu lekkigo, o rozpiętości elementu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35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35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35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35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35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906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06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06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06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06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06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046520"/>
                              <a:ext cx="2145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6,0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6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06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06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06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06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0465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47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47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47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47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47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56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47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47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47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47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960" y="120636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95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95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95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95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95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206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20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0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0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0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0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1206360"/>
                              <a:ext cx="16484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18-0903-01-00 WACETOB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0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0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0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0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0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30040" y="120636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8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0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0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0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0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0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206360"/>
                              <a:ext cx="108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p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0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0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0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0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0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133848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07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07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07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07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07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1338480"/>
                              <a:ext cx="1017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7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07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07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07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07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07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640" y="3489840"/>
                            <a:ext cx="6390720" cy="161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93560" y="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71000"/>
                              <a:ext cx="33127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ontaż konstrukcji podwieszeń rurociągów i kanałów o rozpiętości elementu: 4,0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710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71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71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71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71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71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7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717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717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717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717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960" y="33084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200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200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200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200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3308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330840"/>
                              <a:ext cx="16484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18-0903-06-00 WACETOB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30040" y="33084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8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330840"/>
                              <a:ext cx="108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p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46296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1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31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31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31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31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462960"/>
                              <a:ext cx="1017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7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1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31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31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31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31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4629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4629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633960"/>
                              <a:ext cx="32320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Demontaż konstr.podwieszeń rurociągów i kanałów o rozpiętości elementu: 4,0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36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36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36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36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36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6339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3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3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3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3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3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300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43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343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343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343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343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960" y="79380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830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830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830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830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830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7938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4280" y="793800"/>
                              <a:ext cx="4554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kalk własn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6840" y="79380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3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793800"/>
                              <a:ext cx="108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p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965160"/>
                              <a:ext cx="11638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Badanie zagęszczenia grunt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45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945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945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945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945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9651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65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65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65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65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65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456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58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658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658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658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658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" y="1136160"/>
                              <a:ext cx="1173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145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145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145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145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145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136160"/>
                              <a:ext cx="1284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ELEMENT :   Roboty montażow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145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145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145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145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145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11361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145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145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145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145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145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1361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145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145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145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145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145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520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68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368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368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368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368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960" y="129600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852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852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852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852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852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2960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296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96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96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96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96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129600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4-2302-01-0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96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96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96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96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96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81440" y="1296000"/>
                              <a:ext cx="302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490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96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640" y="4785840"/>
                            <a:ext cx="6390720" cy="1661760"/>
                          </a:xfrm>
                        </wpg:grpSpPr>
                        <wps:wsp>
                          <wps:cNvSpPr/>
                          <wps:spPr>
                            <a:xfrm>
                              <a:off x="5630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720" y="0"/>
                              <a:ext cx="705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13212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3212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132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32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303120"/>
                              <a:ext cx="42861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ontaż rurociągu sieci cieplnych z rur preizolowanych długości 12,0 m, o średnicy: 168/250 mm, grub.śc.4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2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32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32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32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32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303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3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03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03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03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03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443520"/>
                              <a:ext cx="1494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3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03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03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03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03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4435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43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43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43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43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43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256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38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438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438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438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438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960" y="60336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2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592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592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592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592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603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0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0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0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0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0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60336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4-2304-03-0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0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0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0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0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0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30040" y="60336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80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0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0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0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0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0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603360"/>
                              <a:ext cx="2376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łącz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0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0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0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0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0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73548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04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04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04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04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04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73548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04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04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04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04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04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735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36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36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36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36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36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735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36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36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36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36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36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906480"/>
                              <a:ext cx="43923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pawanie ręczne łukowe rur preizolowanych ze stali węglowych i niskostopowych, z radiologicznym badanie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36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36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36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36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36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906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06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06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06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06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06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1046520"/>
                              <a:ext cx="17380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poin, przy średnicy rurociągu: 168/250 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6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06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06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06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06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0465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47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47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47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47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47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92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47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47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47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47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960" y="120672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95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95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95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95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95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2067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20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0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0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0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0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120672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4-2306-03-0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0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0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0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0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0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30040" y="120672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80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0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0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0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0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0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206720"/>
                              <a:ext cx="1868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uf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0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0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0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0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0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133884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074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074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074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074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074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33884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074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074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074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074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074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13388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339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339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339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339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339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3388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339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339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339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640" y="6125040"/>
                            <a:ext cx="6390720" cy="1688400"/>
                          </a:xfrm>
                        </wpg:grpSpPr>
                        <wps:wsp>
                          <wps:cNvSpPr/>
                          <wps:spPr>
                            <a:xfrm>
                              <a:off x="59252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170280"/>
                              <a:ext cx="2075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ontaż muf , przy średnicy rur osłonowych: 250 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702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71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71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71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71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71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968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0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710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710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710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710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960" y="33048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19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19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19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19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19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330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33048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4-2306-04-0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6840" y="33048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4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330480"/>
                              <a:ext cx="1868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uf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46260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08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308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308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308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308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46260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08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308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308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308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308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462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462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633240"/>
                              <a:ext cx="20530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ontaż muf  przy średnicy rur osłonowych: 315 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29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29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29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29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633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33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33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33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33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33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264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9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339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339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339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339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960" y="79344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826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826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826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826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826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7934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93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93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93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93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93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4280" y="793440"/>
                              <a:ext cx="4554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kalk własn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3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93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93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93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93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30040" y="79344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84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3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93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93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93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93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793440"/>
                              <a:ext cx="108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z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3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93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93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93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93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964800"/>
                              <a:ext cx="6732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Badanie spawó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380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9380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9380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9380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9380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9648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65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65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65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65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65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384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55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655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655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655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655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960" y="112464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138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138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138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138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138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124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25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25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25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25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25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124640"/>
                              <a:ext cx="1435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4-2311-06-0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25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25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25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25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25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30040" y="112464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6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25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25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25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25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25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7640" y="1124640"/>
                              <a:ext cx="2469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ola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25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25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25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25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25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125604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253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253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253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253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253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25604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253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253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253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253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253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12560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256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56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56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56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56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2560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256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56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56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56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56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1427760"/>
                              <a:ext cx="27838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ontaż  kolan na rurach osłonowych o średnicy:  250 mm - kolano 9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567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567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567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567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567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4480" y="75528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5531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5531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5531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5531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5531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701840"/>
                            <a:ext cx="63900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55316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55316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55316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55316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55316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600" y="7712640"/>
                            <a:ext cx="82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7018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7018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7018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7018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7018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77126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7133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7133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7133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7133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7133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080" y="7712640"/>
                            <a:ext cx="1437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ZAŁ.1 - KNNR 004-2313-03-00 MRRi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7133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7133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7133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7133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7133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72480" y="7712640"/>
                            <a:ext cx="2102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2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7133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7133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7133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7133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7133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3640" y="7712640"/>
                            <a:ext cx="316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odgałęz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7133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7133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7133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7133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7133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00" y="7844040"/>
                            <a:ext cx="21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71336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71336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71336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71336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71336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7844040"/>
                            <a:ext cx="1219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[ Wydanie - Warszawa 26.09.2000 r. 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71336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71336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71336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71336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71336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9200" y="78440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8447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8447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8447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8447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8447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3640" y="78440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8447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8447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8447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8447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8447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080" y="8015760"/>
                            <a:ext cx="2799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Montaż trójnika preizolowanego z uskokiem  fi 219,1-315/168,3/315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84476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84476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84476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84476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84476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80157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8016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016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016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016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016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164800"/>
                            <a:ext cx="63900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01612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01612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01612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01612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01612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600" y="8175600"/>
                            <a:ext cx="82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16480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16480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16480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16480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16480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81756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81763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1763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1763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1763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1763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080" y="8175600"/>
                            <a:ext cx="1437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ZAŁ.1 - KNNR 004-2314-02-00 MRRi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1763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1763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1763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1763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1763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72480" y="8175600"/>
                            <a:ext cx="2102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2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1763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1763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1763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1763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1763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3640" y="8175600"/>
                            <a:ext cx="316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odgałęz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1763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1763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1763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1763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1763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00" y="8307000"/>
                            <a:ext cx="21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17632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17632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17632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17632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17632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8307000"/>
                            <a:ext cx="1219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[ Wydanie - Warszawa 26.09.2000 r. 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17632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17632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17632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17632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17632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9200" y="83070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8307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307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307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307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307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3640" y="83070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8307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307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307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307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307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8478360"/>
                            <a:ext cx="26510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Montaż trójnika preizolowanego z uskokiem 168/250 x 76,1/140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30772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30772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30772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30772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30772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84783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84790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4790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4790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4790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4790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47908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47908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47908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47908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47908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982520"/>
                            <a:ext cx="14479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2.8pt;height:775pt" coordorigin="0,0" coordsize="12456,15500">
                <v:rect id="shape_0" stroked="f" o:allowincell="f" style="position:absolute;left:1;top:0;width:12454;height:15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27;width:10686;height:3770">
                  <v:shape id="shape_0" stroked="f" o:allowincell="f" style="position:absolute;left:1717;top:12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71;top:128;width:1235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ORGBUD-SERWIS Pozna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8;top:128;width:996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RZEDMIAR  ROBÓ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7;top:29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0;top:296;width:749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OBRA wer. 9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9;top:296;width:1061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Temat nr : 122-001-0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2,490" to="10526,4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172;top:548;width:8148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Budowa rozdzielczej sieci cieplnej dla środmieścia m Gniezna rejon ulic Mickiewicza - Mieszka I - Łubieńskiego K-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0;top:773;width:460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do K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2;top:89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1;top:1074;width:1958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TAN :  1.  Sieć rozdzielcza - odc K-o do Z-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1;top:1255;width:1422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ELEMENT :  1.1. Roboty ziem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;top:137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97;top:1373;width:30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Str: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10685,1595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1028;top:1612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Lp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623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595" to="1510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595" to="8859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595" to="9954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595" to="10686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4118;top:1612;width:16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odstawa kalkulacji / opis pozycj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623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595" to="1510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595" to="8859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595" to="9954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595" to="10686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9330;top:1612;width:23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Iloś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623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595" to="1510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595" to="8859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595" to="9954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595" to="10686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612;width:59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Jedn. miar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623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595" to="1510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595" to="8859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595" to="9954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595" to="10686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623,1820" to="10685,1820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623,1613" to="623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613" to="1510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613" to="8859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613" to="9954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613" to="10686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0;top:188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820" to="623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820" to="1510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820" to="8859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820" to="9954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820" to="10686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5;top:1899;width:12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882" to="623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882" to="1510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882" to="8859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882" to="9954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882" to="10686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89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1899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1-0214-01-0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13;top:1899;width:47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308,4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899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2107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2107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210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108" to="623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108" to="1510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108" to="8859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108" to="9954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108" to="10686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210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108" to="623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108" to="1510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108" to="8859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108" to="9954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108" to="10686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2376;width:676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sypanie wykopów fundament.podłużnych,punktowych, rowów, wykopów obiektowych, w gruncie kat.I-II, 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108" to="623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108" to="1510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108" to="8859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108" to="9954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108" to="10686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237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377" to="623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377" to="1510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377" to="8859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377" to="9954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377" to="10686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0;top:2597;width:6764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gęszczeniem mechanicznym spycharkami, spycharkami: 55 kW /50 KM/-grub.zagęszczanej warstwy 3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377" to="623,2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377" to="1510,2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377" to="8859,2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377" to="9954,2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377" to="10686,2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259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598" to="623,25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598" to="1510,25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598" to="8859,25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598" to="9954,25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598" to="10686,25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0;top:278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598" to="623,27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598" to="1510,27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598" to="8859,27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598" to="9954,27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598" to="10686,27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283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788" to="623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788" to="1510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788" to="8859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788" to="9954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788" to="10686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7560;top:2831;width:118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(444.398 - 58.8) * 0.8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788" to="623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788" to="1510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788" to="8859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788" to="9954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788" to="10686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73;top:2831;width:41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308,4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788" to="623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788" to="1510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788" to="8859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788" to="9954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788" to="10686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3053" to="9904,30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3089" to="9904,30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2832" to="623,30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832" to="1510,30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832" to="8859,30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832" to="9954,30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832" to="10686,30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248;top:3105;width:52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azem  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089" to="623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089" to="1510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089" to="8859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089" to="9954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089" to="10686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00;top:3105;width:48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308,4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089" to="623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089" to="1510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089" to="8859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089" to="9954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089" to="10686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3105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089" to="623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089" to="1510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089" to="8859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089" to="9954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089" to="10686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3125;top:313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106" to="623,31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106" to="1510,31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106" to="8859,31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106" to="9954,31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106" to="10686,31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3371" to="10685,33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3137" to="623,33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137" to="1510,33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137" to="8859,33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137" to="9954,33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137" to="10686,33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3388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71" to="623,33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71" to="1510,33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71" to="8859,33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371" to="9954,33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371" to="10686,33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338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89" to="623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89" to="1510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89" to="8859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623;top:3388;width:10063;height:2617">
                  <v:line id="shape_0" from="9954,3389" to="9954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389" to="10686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3388;width:2595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18-0901-01-00 WACETOB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89" to="623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89" to="1510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89" to="8859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389" to="9954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389" to="10686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3388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9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89" to="623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89" to="1510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89" to="8859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389" to="9954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389" to="10686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3388;width:16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89" to="623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89" to="1510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89" to="8859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389" to="9954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389" to="10686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3596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89" to="623,3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89" to="1510,3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89" to="8859,3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389" to="9954,3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389" to="10686,3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3596;width:160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7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89" to="623,3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89" to="1510,3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89" to="8859,3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389" to="9954,3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389" to="10686,3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359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597" to="623,3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597" to="1510,3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597" to="8859,3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597" to="9954,3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597" to="10686,3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359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597" to="623,3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597" to="1510,3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597" to="8859,3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597" to="9954,3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597" to="10686,3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3865;width:645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ontaż konstrukcji podwieszeń kabli energetycznych i telekomunikacyjnych typu lekkigo, o rozpiętoś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597" to="623,38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597" to="1510,38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597" to="8859,38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597" to="9954,38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597" to="10686,38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386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866" to="623,38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866" to="1510,38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866" to="8859,38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866" to="9954,38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866" to="10686,38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4086;width:99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elementu: 4,0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866" to="623,4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866" to="1510,4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866" to="8859,4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866" to="9954,4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866" to="10686,4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408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087" to="623,40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087" to="1510,40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087" to="8859,40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087" to="9954,40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087" to="10686,40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4321" to="10685,43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4087" to="623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087" to="1510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087" to="8859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087" to="9954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087" to="10686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4338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321" to="623,43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321" to="1510,43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321" to="8859,43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321" to="9954,43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321" to="10686,43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433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339" to="623,43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339" to="1510,43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339" to="8859,43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339" to="9954,43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339" to="10686,43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4338;width:2595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18-0901-07-00 WACETOB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339" to="623,43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339" to="1510,43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339" to="8859,43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339" to="9954,43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339" to="10686,43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4338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9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339" to="623,43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339" to="1510,43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339" to="8859,43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339" to="9954,43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339" to="10686,43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4338;width:16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339" to="623,43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339" to="1510,43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339" to="8859,43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339" to="9954,43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339" to="10686,43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4546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339" to="623,45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339" to="1510,45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339" to="8859,45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339" to="9954,45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339" to="10686,45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4546;width:160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7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339" to="623,45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339" to="1510,45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339" to="8859,45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339" to="9954,45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339" to="10686,45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454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547" to="623,45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547" to="1510,45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547" to="8859,45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547" to="9954,45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547" to="10686,45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454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547" to="623,45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547" to="1510,45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547" to="8859,45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547" to="9954,45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547" to="10686,45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4815;width:6985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Demontaż konstr.podwieszeń kabli energetycznych i telekomunikacyjnych typu lekkigo, o rozpiętości elementu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547" to="623,48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547" to="1510,48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547" to="8859,48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547" to="9954,48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547" to="10686,48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481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816" to="623,48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816" to="1510,48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816" to="8859,48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816" to="9954,48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816" to="10686,48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5036;width:33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6,0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816" to="623,50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816" to="1510,50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816" to="8859,50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816" to="9954,50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816" to="10686,50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503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037" to="623,50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037" to="1510,50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037" to="8859,50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037" to="9954,50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037" to="10686,50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5271" to="10685,52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5037" to="623,52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037" to="1510,52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037" to="8859,52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037" to="9954,52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037" to="10686,52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5288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271" to="623,52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271" to="1510,52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271" to="8859,52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271" to="9954,52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271" to="10686,52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528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289" to="623,52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289" to="1510,52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289" to="8859,52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289" to="9954,52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289" to="10686,52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5288;width:2595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18-0903-01-00 WACETOB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289" to="623,52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289" to="1510,52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289" to="8859,52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289" to="9954,52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289" to="10686,52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5288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8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289" to="623,52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289" to="1510,52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289" to="8859,52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289" to="9954,52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289" to="10686,52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5288;width:16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289" to="623,52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289" to="1510,52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289" to="8859,52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289" to="9954,52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289" to="10686,52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5496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289" to="623,54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289" to="1510,54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289" to="8859,54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289" to="9954,54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289" to="10686,54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5496;width:160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7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289" to="623,54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289" to="1510,54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289" to="8859,54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289" to="9954,54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289" to="10686,54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623;top:5496;width:10063;height:2550">
                  <v:shape id="shape_0" stroked="f" o:allowincell="f" style="position:absolute;left:9904;top:549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497" to="623,54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497" to="1510,54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497" to="8859,54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497" to="9954,54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497" to="10686,54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549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497" to="623,54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497" to="1510,54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497" to="8859,54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497" to="9954,54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497" to="10686,54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5765;width:521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ontaż konstrukcji podwieszeń rurociągów i kanałów o rozpiętości elementu: 4,0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497" to="623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497" to="1510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497" to="8859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497" to="9954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497" to="10686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576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766" to="623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766" to="1510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766" to="8859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766" to="9954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766" to="10686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6000" to="10685,60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5766" to="623,59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766" to="1510,59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766" to="8859,59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766" to="9954,59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766" to="10686,59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6017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000" to="623,60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000" to="1510,60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000" to="8859,60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000" to="9954,60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000" to="10686,60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601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018" to="623,60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018" to="1510,60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018" to="8859,60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018" to="9954,60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018" to="10686,60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6017;width:2595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18-0903-06-00 WACETOB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018" to="623,60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018" to="1510,60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018" to="8859,60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018" to="9954,60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018" to="10686,60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6017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8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018" to="623,60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018" to="1510,60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018" to="8859,60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018" to="9954,60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018" to="10686,60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6017;width:16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018" to="623,60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018" to="1510,60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018" to="8859,60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018" to="9954,60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018" to="10686,60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6225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018" to="623,62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018" to="1510,62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018" to="8859,62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018" to="9954,62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018" to="10686,62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6225;width:160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7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018" to="623,62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018" to="1510,62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018" to="8859,62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018" to="9954,62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018" to="10686,62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622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226" to="623,62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226" to="1510,62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226" to="8859,62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226" to="9954,62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226" to="10686,62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622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226" to="623,62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226" to="1510,62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226" to="8859,62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226" to="9954,62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226" to="10686,62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6494;width:508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Demontaż konstr.podwieszeń rurociągów i kanałów o rozpiętości elementu: 4,0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226" to="623,64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226" to="1510,64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226" to="8859,64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226" to="9954,64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226" to="10686,64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649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495" to="623,64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495" to="1510,64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495" to="8859,64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495" to="9954,64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495" to="10686,64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6729" to="10685,67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6495" to="623,67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495" to="1510,67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495" to="8859,67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495" to="9954,67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495" to="10686,67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6746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729" to="623,67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729" to="1510,67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729" to="8859,67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729" to="9954,67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729" to="10686,67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674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747" to="623,67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747" to="1510,67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747" to="8859,67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747" to="9954,67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747" to="10686,67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43;top:6746;width:71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kalk własn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747" to="623,67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747" to="1510,67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747" to="8859,67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747" to="9954,67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747" to="10686,67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6746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3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747" to="623,67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747" to="1510,67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747" to="8859,67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747" to="9954,67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747" to="10686,67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6746;width:16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747" to="623,67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747" to="1510,67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747" to="8859,67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747" to="9954,67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747" to="10686,67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7016;width:183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Badanie zagęszczenia grunt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747" to="623,70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747" to="1510,70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747" to="8859,70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747" to="9954,70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747" to="10686,70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701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017" to="623,70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017" to="1510,70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017" to="8859,70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017" to="9954,70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017" to="10686,70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7251" to="10685,72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7017" to="623,72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017" to="1510,72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017" to="8859,72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017" to="9954,72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017" to="10686,72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66;top:7285;width:184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251" to="623,7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251" to="1510,7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251" to="8859,7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251" to="9954,7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251" to="10686,7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7285;width:2021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ELEMENT :   Roboty montażow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251" to="623,7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251" to="1510,7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251" to="8859,7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251" to="9954,7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251" to="10686,7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728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251" to="623,7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251" to="1510,7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251" to="8859,7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251" to="9954,7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251" to="10686,7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728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251" to="623,7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251" to="1510,7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251" to="8859,7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251" to="9954,7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251" to="10686,7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7520" to="10685,75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7286" to="623,75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286" to="1510,75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286" to="8859,75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286" to="9954,75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286" to="10686,75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7537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520" to="623,75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520" to="1510,75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520" to="8859,75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520" to="9954,75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520" to="10686,75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753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538" to="623,75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538" to="1510,75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538" to="8859,75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538" to="9954,75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538" to="10686,75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7537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4-2302-01-0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538" to="623,75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538" to="1510,75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538" to="8859,75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538" to="9954,75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538" to="10686,75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13;top:7537;width:47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490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538" to="623,75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623;top:7537;width:10063;height:2617">
                  <v:line id="shape_0" from="1510,7538" to="1510,75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538" to="8859,75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538" to="9954,75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538" to="10686,75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7;top:7537;width:11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538" to="623,75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538" to="1510,75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538" to="8859,75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538" to="9954,75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538" to="10686,75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7745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538" to="623,77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538" to="1510,77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538" to="8859,77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538" to="9954,77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538" to="10686,77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7745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538" to="623,77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538" to="1510,77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538" to="8859,77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538" to="9954,77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538" to="10686,77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774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746" to="623,77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746" to="1510,77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746" to="8859,77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746" to="9954,77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746" to="10686,77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774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746" to="623,77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746" to="1510,77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746" to="8859,77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746" to="9954,77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746" to="10686,77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8014;width:674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ontaż rurociągu sieci cieplnych z rur preizolowanych długości 12,0 m, o średnicy: 168/250 mm, grub.śc.4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746" to="623,80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746" to="1510,80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746" to="8859,80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746" to="9954,80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746" to="10686,80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801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015" to="623,80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015" to="1510,80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015" to="8859,80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015" to="9954,80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015" to="10686,80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8235;width:234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015" to="623,82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015" to="1510,82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015" to="8859,82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015" to="9954,82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015" to="10686,82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823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236" to="623,82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236" to="1510,82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236" to="8859,82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236" to="9954,82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236" to="10686,82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8470" to="10685,84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8236" to="623,846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236" to="1510,846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236" to="8859,846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236" to="9954,846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236" to="10686,846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8487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470" to="623,84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470" to="1510,84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470" to="8859,84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470" to="9954,84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470" to="10686,84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848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488" to="623,84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488" to="1510,84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488" to="8859,84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488" to="9954,84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488" to="10686,84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8487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4-2304-03-0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488" to="623,84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488" to="1510,84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488" to="8859,84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488" to="9954,84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488" to="10686,84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8487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80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488" to="623,84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488" to="1510,84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488" to="8859,84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488" to="9954,84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488" to="10686,84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8487;width:37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łącz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488" to="623,84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488" to="1510,84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488" to="8859,84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488" to="9954,84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488" to="10686,84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8695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488" to="623,86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488" to="1510,86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488" to="8859,86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488" to="9954,86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488" to="10686,86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8695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488" to="623,86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488" to="1510,86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488" to="8859,86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488" to="9954,86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488" to="10686,86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869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696" to="623,86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696" to="1510,86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696" to="8859,86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696" to="9954,86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696" to="10686,86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869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696" to="623,86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696" to="1510,86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696" to="8859,86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696" to="9954,86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696" to="10686,86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8964;width:691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pawanie ręczne łukowe rur preizolowanych ze stali węglowych i niskostopowych, z radiologicznym badanie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696" to="623,89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696" to="1510,89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696" to="8859,89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696" to="9954,89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696" to="10686,89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896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965" to="623,89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965" to="1510,89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965" to="8859,89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965" to="9954,89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965" to="10686,89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9185;width:273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poin, przy średnicy rurociągu: 168/250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965" to="623,91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965" to="1510,91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965" to="8859,91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965" to="9954,91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965" to="10686,91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918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186" to="623,91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186" to="1510,91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186" to="8859,91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186" to="9954,91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186" to="10686,91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9420" to="10685,94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9186" to="623,94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186" to="1510,94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186" to="8859,94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186" to="9954,94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186" to="10686,94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9437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420" to="623,94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420" to="1510,94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420" to="8859,94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420" to="9954,94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420" to="10686,94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943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438" to="623,94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438" to="1510,94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438" to="8859,94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438" to="9954,94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438" to="10686,94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9437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4-2306-03-0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438" to="623,94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438" to="1510,94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438" to="8859,94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438" to="9954,94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438" to="10686,94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9437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80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438" to="623,94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438" to="1510,94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438" to="8859,94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438" to="9954,94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438" to="10686,94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9437;width:29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uf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438" to="623,94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438" to="1510,94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438" to="8859,94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438" to="9954,94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438" to="10686,94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9645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438" to="623,96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438" to="1510,96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438" to="8859,96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438" to="9954,96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438" to="10686,96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9645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438" to="623,96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438" to="1510,96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438" to="8859,96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438" to="9954,96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438" to="10686,96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964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646" to="623,96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646" to="1510,96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646" to="8859,96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646" to="9954,96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646" to="10686,96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964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646" to="623,96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646" to="1510,96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646" to="8859,96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623;top:9646;width:10063;height:2659">
                  <v:line id="shape_0" from="9954,9646" to="9954,96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646" to="10686,96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9914;width:3268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ontaż muf , przy średnicy rur osłonowych: 250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646" to="623,99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646" to="1510,99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646" to="8859,99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646" to="9954,99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646" to="10686,99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991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915" to="623,99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915" to="1510,99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915" to="8859,99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915" to="9954,99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915" to="10686,99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0149" to="10685,101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9915" to="623,101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915" to="1510,101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915" to="8859,101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915" to="9954,101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915" to="10686,101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10166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149" to="623,101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149" to="1510,101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149" to="8859,101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149" to="9954,101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149" to="10686,101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016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167" to="623,101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167" to="1510,101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167" to="8859,101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167" to="9954,101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167" to="10686,101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10166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4-2306-04-0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167" to="623,101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167" to="1510,101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167" to="8859,101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167" to="9954,101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167" to="10686,101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10166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4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167" to="623,101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167" to="1510,101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167" to="8859,101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167" to="9954,101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167" to="10686,101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0166;width:29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uf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167" to="623,101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167" to="1510,101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167" to="8859,101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167" to="9954,101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167" to="10686,101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10374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167" to="623,103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167" to="1510,103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167" to="8859,103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167" to="9954,103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167" to="10686,103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0374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167" to="623,103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167" to="1510,103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167" to="8859,103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167" to="9954,103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167" to="10686,103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1037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375" to="623,103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375" to="1510,103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375" to="8859,103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375" to="9954,103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375" to="10686,103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037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375" to="623,103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375" to="1510,103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375" to="8859,103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375" to="9954,103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375" to="10686,103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10643;width:323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ontaż muf  przy średnicy rur osłonowych: 315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375" to="623,106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375" to="1510,106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375" to="8859,106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375" to="9954,106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375" to="10686,106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064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644" to="623,106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644" to="1510,106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644" to="8859,106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644" to="9954,106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644" to="10686,106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0878" to="10685,10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0644" to="623,108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644" to="1510,108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644" to="8859,108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644" to="9954,108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644" to="10686,108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10895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878" to="623,108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878" to="1510,108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878" to="8859,108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878" to="9954,108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878" to="10686,108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089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896" to="623,108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896" to="1510,108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896" to="8859,108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896" to="9954,108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896" to="10686,108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43;top:10895;width:71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kalk własn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896" to="623,108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896" to="1510,108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896" to="8859,108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896" to="9954,108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896" to="10686,108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10895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84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896" to="623,108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896" to="1510,108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896" to="8859,108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896" to="9954,108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896" to="10686,108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0895;width:16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z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896" to="623,108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896" to="1510,108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896" to="8859,108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896" to="9954,108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896" to="10686,108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1165;width:105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Badanie spawó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896" to="623,111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896" to="1510,111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896" to="8859,111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896" to="9954,111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896" to="10686,111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116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166" to="623,111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166" to="1510,111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166" to="8859,111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166" to="9954,111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166" to="10686,111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1400" to="10685,114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1166" to="623,113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166" to="1510,113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166" to="8859,113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166" to="9954,113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166" to="10686,113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11417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400" to="623,114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400" to="1510,114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400" to="8859,114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400" to="9954,114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400" to="10686,114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141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418" to="623,114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418" to="1510,114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418" to="8859,114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418" to="9954,114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418" to="10686,114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1417;width:226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4-2311-06-0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418" to="623,114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418" to="1510,114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418" to="8859,114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418" to="9954,114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418" to="10686,114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11417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6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418" to="623,114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418" to="1510,114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418" to="8859,114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418" to="9954,114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418" to="10686,114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5;top:11417;width:388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ola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418" to="623,114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418" to="1510,114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418" to="8859,114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418" to="9954,114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418" to="10686,114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11624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418" to="623,116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418" to="1510,116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418" to="8859,116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418" to="9954,116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418" to="10686,116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1624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418" to="623,116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418" to="1510,116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418" to="8859,116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418" to="9954,116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418" to="10686,116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1162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625" to="623,116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625" to="1510,116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625" to="8859,116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625" to="9954,116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625" to="10686,116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162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625" to="623,116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625" to="1510,116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625" to="8859,116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625" to="9954,116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625" to="10686,116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11894;width:43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ontaż  kolan na rurach osłonowych o średnicy:  250 mm - kolano 9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625" to="623,118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625" to="1510,118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625" to="8859,118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625" to="9954,118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625" to="10686,118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56;top:11894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1895" to="623,1189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895" to="1510,1189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895" to="8859,1189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895" to="9954,1189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895" to="10686,1189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2129" to="10685,1212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1895" to="623,1212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895" to="1510,1212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895" to="8859,1212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895" to="9954,1212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895" to="10686,1212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324;top:12146;width:12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129" to="623,1214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129" to="1510,1214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129" to="8859,1214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129" to="9954,1214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129" to="10686,1214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56;top:12146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147" to="623,1214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147" to="1510,1214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147" to="8859,1214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147" to="9954,1214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147" to="10686,1214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1;top:12146;width:2262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ZAŁ.1 - KNNR 004-2313-03-00 MRRi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147" to="623,1214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147" to="1510,1214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147" to="8859,1214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147" to="9954,1214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147" to="10686,1214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9563;top:12146;width:330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2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147" to="623,1214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147" to="1510,1214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147" to="8859,1214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147" to="9954,1214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147" to="10686,1214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0006;top:12146;width:497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odgałę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147" to="623,1214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147" to="1510,1214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147" to="8859,1214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147" to="9954,1214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147" to="10686,1214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74;top:12353;width:3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147" to="623,1235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147" to="1510,1235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147" to="8859,1235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147" to="9954,1235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147" to="10686,1235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2;top:12353;width:1920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[ Wydanie - Warszawa 26.09.2000 r. 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147" to="623,1235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147" to="1510,1235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147" to="8859,1235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147" to="9954,1235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147" to="10686,1235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9904;top:12353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354" to="623,1235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354" to="1510,1235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354" to="8859,1235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354" to="9954,1235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354" to="10686,1235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0006;top:12353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354" to="623,1235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354" to="1510,1235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354" to="8859,1235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354" to="9954,1235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354" to="10686,1235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1;top:12623;width:4407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Montaż trójnika preizolowanego z uskokiem  fi 219,1-315/168,3/31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354" to="623,1262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354" to="1510,1262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354" to="8859,1262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354" to="9954,1262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354" to="10686,1262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56;top:12623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624" to="623,1262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624" to="1510,1262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624" to="8859,1262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624" to="9954,1262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624" to="10686,1262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2858" to="10685,1285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2624" to="623,1285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624" to="1510,1285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624" to="8859,1285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624" to="9954,1285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624" to="10686,1285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324;top:12875;width:12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858" to="623,1287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858" to="1510,1287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858" to="8859,1287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858" to="9954,1287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858" to="10686,1287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56;top:1287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876" to="623,1287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876" to="1510,1287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876" to="8859,1287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876" to="9954,1287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876" to="10686,1287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1;top:12875;width:2262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ZAŁ.1 - KNNR 004-2314-02-00 MRRi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876" to="623,1287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876" to="1510,1287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876" to="8859,1287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876" to="9954,1287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876" to="10686,1287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9563;top:12875;width:330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2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876" to="623,1287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876" to="1510,1287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876" to="8859,1287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876" to="9954,1287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876" to="10686,1287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0006;top:12875;width:497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odgałę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876" to="623,1287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876" to="1510,1287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876" to="8859,1287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876" to="9954,1287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876" to="10686,1287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74;top:13082;width:3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876" to="623,1308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876" to="1510,1308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876" to="8859,1308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876" to="9954,1308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876" to="10686,1308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2;top:13082;width:1920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[ Wydanie - Warszawa 26.09.2000 r. 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876" to="623,1308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876" to="1510,1308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876" to="8859,1308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876" to="9954,1308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876" to="10686,1308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9904;top:13082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3083" to="623,1308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083" to="1510,1308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083" to="8859,1308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083" to="9954,1308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083" to="10686,1308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0006;top:13082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3083" to="623,1308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083" to="1510,1308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083" to="8859,1308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083" to="9954,1308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083" to="10686,1308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2;top:13352;width:4174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Montaż trójnika preizolowanego z uskokiem 168/250 x 76,1/14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3083" to="623,1335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083" to="1510,1335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083" to="8859,1335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083" to="9954,1335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083" to="10686,1335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56;top:13352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3353" to="623,1335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353" to="1510,1335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353" to="8859,1335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353" to="9954,1335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353" to="10686,1335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3353" to="623,1379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353" to="1510,1379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353" to="8859,1379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353" to="9954,1379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353" to="10686,1379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42,3122" to="2421,3122" stroked="t" o:allowincell="f" style="position:absolute;mso-position-horizontal-relative:char">
                  <v:stroke color="black" weight="2520" dashstyle="short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09560" cy="9842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9560" cy="9842400"/>
                          <a:chOff x="0" y="0"/>
                          <a:chExt cx="7909560" cy="9842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7908840" cy="98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0640"/>
                            <a:ext cx="6786360" cy="22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0440" y="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000" y="720"/>
                              <a:ext cx="7848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ORGBUD-SERWIS Pozna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600" y="720"/>
                              <a:ext cx="6332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RZEDMIAR  ROBÓ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440" y="1065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56200" y="107280"/>
                              <a:ext cx="4762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OBRA wer. 9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7240" y="107280"/>
                              <a:ext cx="6742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Temat nr : 122-001-0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6440" y="230400"/>
                              <a:ext cx="6188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4120" y="267480"/>
                              <a:ext cx="51746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Budowa rozdzielczej sieci cieplnej dla środmieścia m Gniezna rejon ulic Mickiewicza - Mieszka I - Łubieńskiego K-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7480" y="410040"/>
                              <a:ext cx="2926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do K-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800" y="485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54760" y="601200"/>
                              <a:ext cx="12438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TAN :  1.  Sieć rozdzielcza - odc K-o do Z-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760" y="716400"/>
                              <a:ext cx="10216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ELEMENT :  1.2. Roboty montażow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7912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11600" y="791280"/>
                              <a:ext cx="196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Str: 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6390000" cy="7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2680" y="94284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Lp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5040" y="942840"/>
                              <a:ext cx="1075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odstawa kalkulacji / opis pozycj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24520" y="942840"/>
                              <a:ext cx="151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Iloś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942840"/>
                              <a:ext cx="378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Jedn. miar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074960"/>
                              <a:ext cx="6390000" cy="7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138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600" y="112536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125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12536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4-2312-05-0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72480" y="112536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125360"/>
                              <a:ext cx="3160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odgałęz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125748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25748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1257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257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428120"/>
                              <a:ext cx="28173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ontaż trójnika preizolowanego równoległego fi 168,3/250 88,3/160 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428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57752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4288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288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288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288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288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600" y="158832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577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77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77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77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77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5883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58832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4-2312-07-0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72480" y="158832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588320"/>
                              <a:ext cx="3160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odgałęz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172008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5886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886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886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886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886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72008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5886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886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886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886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886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17200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720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20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20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20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20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7200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720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20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20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20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20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891080"/>
                              <a:ext cx="27464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ontaż trójnika preizolowanego z uskokiem fi 168,3/250/ 48,3/110 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7208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208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208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208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208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8910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891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891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891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891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891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04012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8918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8918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8918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8918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8918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600" y="205092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20401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0401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0401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20401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640" y="2120760"/>
                            <a:ext cx="6390720" cy="1652760"/>
                          </a:xfrm>
                        </wpg:grpSpPr>
                        <wps:wsp>
                          <wps:cNvSpPr/>
                          <wps:spPr>
                            <a:xfrm>
                              <a:off x="6390000" y="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08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1080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4-2312-07-0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6840" y="1080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0800"/>
                              <a:ext cx="3160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odgałęz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14292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5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5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5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5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4292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5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5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5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5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1429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43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43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43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43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429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43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43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43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43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313920"/>
                              <a:ext cx="2493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ontaż trójnika preizolowanego równoległego fi 168,3/60,3 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436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436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436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436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3139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14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14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14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14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14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6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146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146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146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146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960" y="47376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29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29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29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29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4737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74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74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74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74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74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473760"/>
                              <a:ext cx="1384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709-2503-06-00 IGM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4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74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74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74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74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6840" y="47376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4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74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74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74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74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473760"/>
                              <a:ext cx="108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z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4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74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74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74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74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60588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44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744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744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744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744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605880"/>
                              <a:ext cx="16333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2 r.z uwzgl. 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44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744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744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744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744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6058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06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06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06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06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06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6058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06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06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06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06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06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776880"/>
                              <a:ext cx="31694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ontaż zaworu preizolowanego z odwodnieniem i odpowietrzeniem 168/250 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066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066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066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066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066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7768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77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77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77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77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77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664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24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7724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7724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7724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7724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960" y="93672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26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26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26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26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26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9367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3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3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3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3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3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4280" y="936720"/>
                              <a:ext cx="4554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kalk własn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3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3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3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3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6840" y="93672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3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3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3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3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936720"/>
                              <a:ext cx="108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z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3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3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3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3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108080"/>
                              <a:ext cx="41673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Budowa studni zaworowej(fundament z bloczków , cegła , krag bet fi 1200, malowanie Abizolem, pokry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744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3744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3744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3744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3744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1080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8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08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08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08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08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1248480"/>
                              <a:ext cx="15994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żelbetowa fi 1200,właz żeliwny typ cięzk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0880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0880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0880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0880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0880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248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249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49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49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49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49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788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92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492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492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492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492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960" y="140868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5640" y="3518640"/>
                            <a:ext cx="6390720" cy="15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08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10800"/>
                              <a:ext cx="16484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19-0102-01-00 WACETOB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81440" y="10800"/>
                              <a:ext cx="302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700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720" y="10800"/>
                              <a:ext cx="705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14220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1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1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1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1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1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142200"/>
                              <a:ext cx="17524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2 r.+ uzup.z 1997 r.(roz.4)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1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1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1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1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1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142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42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313560"/>
                              <a:ext cx="24656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Oznakowanie trasy ciepłociągu, taśmą z tworzywa sztuczneg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429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429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429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429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3135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14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14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14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14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14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2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142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142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142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142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960" y="47376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29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29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29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29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4737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4280" y="473760"/>
                              <a:ext cx="4554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kalk własn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30040" y="47376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96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473760"/>
                              <a:ext cx="108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z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644400"/>
                              <a:ext cx="12610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Ułożenie mat kompensacyjny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41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741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741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741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741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644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45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45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45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45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45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380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51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451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451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451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451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960" y="80460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38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938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938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938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938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804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804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804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804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804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804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80460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4-2323-01-0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4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804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804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804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804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6840" y="80460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4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804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804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804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804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720" y="804600"/>
                              <a:ext cx="2559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omia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4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804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804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804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804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93636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4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804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804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804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804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93636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4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804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804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804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804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936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936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1107360"/>
                              <a:ext cx="2376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Testowanie instalacji alarmowej systemu  - pomiar pierwsz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70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370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370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370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370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107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8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08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08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08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08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40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80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080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080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080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080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960" y="126720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564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564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564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564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564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267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267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67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640" y="4785840"/>
                            <a:ext cx="6390720" cy="1551960"/>
                          </a:xfrm>
                        </wpg:grpSpPr>
                        <wps:wsp>
                          <wps:cNvSpPr/>
                          <wps:spPr>
                            <a:xfrm>
                              <a:off x="522972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4-2323-02-0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6840" y="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720" y="0"/>
                              <a:ext cx="2559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omia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13212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3212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132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32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303120"/>
                              <a:ext cx="23666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Testowanie instalacji alarmowej systemu - pomiar następn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2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32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32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32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32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303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3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03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03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03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03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16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8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038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038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038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038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960" y="46296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2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52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52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52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52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4629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46296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4-2107-01-0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6840" y="46296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,4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7640" y="462960"/>
                              <a:ext cx="232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00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59508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36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36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36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36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36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59508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36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36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36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36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36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5950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95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595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595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595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595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5950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95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595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595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595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595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766080"/>
                              <a:ext cx="38271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Uruchomienie rurociągów sieci cieplnych /odcinek do 100 m/, o średnicy nominalnej: do 150 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58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5958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5958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5958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5958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7660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66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66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66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66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66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512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4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664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664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664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664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960" y="92592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51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151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151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151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151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9259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26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26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26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26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26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92592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4-2106-01-0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26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26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26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26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26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81440" y="925920"/>
                              <a:ext cx="302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490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26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26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26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26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26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720" y="925920"/>
                              <a:ext cx="705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26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26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26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26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26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105804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266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266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266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266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266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05804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266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266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266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266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266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10580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58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58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58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58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58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0580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58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58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58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58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58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229040"/>
                              <a:ext cx="3225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róby szczelności rurociągów sieci cieplnych, o średnicy nominalnej: do 150 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587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587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587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587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587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2290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229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29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29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29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15240"/>
                            <a:ext cx="6786360" cy="1531800"/>
                          </a:xfrm>
                        </wpg:grpSpPr>
                        <wps:wsp>
                          <wps:cNvSpPr/>
                          <wps:spPr>
                            <a:xfrm>
                              <a:off x="67856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4940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3880" y="171000"/>
                              <a:ext cx="1173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4940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940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940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940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940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71000"/>
                              <a:ext cx="19918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ELEMENT :   Roboty rozbiórkowe i odtworzeniow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4940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940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940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940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940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1710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4940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940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940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940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940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710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4940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940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940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940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940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2004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717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17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17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17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17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600" y="33084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3200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200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200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200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200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3308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9920" y="330840"/>
                              <a:ext cx="6224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kalk wykonawcy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72480" y="33084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330840"/>
                              <a:ext cx="108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p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501840"/>
                              <a:ext cx="8355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Opłaty za zajęcia uli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3315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315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315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315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315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5018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502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502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502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502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502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65088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5025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5025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5025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5025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5025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600" y="66168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508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508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508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508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508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6616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662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62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62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62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62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661680"/>
                              <a:ext cx="1384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31-0815-01-00 IGM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62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62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62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62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62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25680" y="66168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8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62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62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62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62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62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66168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62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62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62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62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62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79380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624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624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624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624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624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79380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1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624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624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624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624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624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7938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7938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964800"/>
                              <a:ext cx="1674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ozebranie chodników, Pozbruk +chodni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945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945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945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945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945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9648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965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65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65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65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65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85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9651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651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651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651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651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1138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0861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861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861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861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861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16680" y="1113840"/>
                              <a:ext cx="4478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3 * 3 + 3 * 3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0861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861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861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861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861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7360" y="1113840"/>
                              <a:ext cx="224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8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0861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861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861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861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861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125424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127728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11456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1456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1456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1456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1456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7640" y="1287360"/>
                              <a:ext cx="335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azem  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7728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7728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7728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7728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7728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12360" y="1287360"/>
                              <a:ext cx="264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18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7728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7728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7728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7728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7728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28736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7728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7728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7728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7728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7728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02960"/>
                            <a:ext cx="6786360" cy="165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4320" y="190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6920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980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980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980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980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980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600" y="17928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692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692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692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692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692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792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80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80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80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80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80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79280"/>
                              <a:ext cx="17874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003-0107-01-00 ATHENASOFT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80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80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80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80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80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72480" y="17928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6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80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80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80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80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80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4360" y="179280"/>
                              <a:ext cx="705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80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80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80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80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80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31140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800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800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800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800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800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311400"/>
                              <a:ext cx="1017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800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800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800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800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800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311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31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1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1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1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1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311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31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1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1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1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1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720" y="482040"/>
                              <a:ext cx="42397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echaniczna rozbiórka krawężników wraz z ławą, bez względu na rodzaj podsypki (z wywozem na odl. do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3121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121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121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121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121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4820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482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82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82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82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82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622440"/>
                              <a:ext cx="22093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m) - - betonowych 15x30 cm,z wyw.samoch.skrzyniow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827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827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827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827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827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6224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62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2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2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2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2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77220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6231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231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231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231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231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600" y="78264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3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722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722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722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722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722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782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783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83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83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83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83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782640"/>
                              <a:ext cx="1384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31-0804-03-00 IGM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83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83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83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83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83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7080" y="782640"/>
                              <a:ext cx="302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440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83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83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83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83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83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78264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83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83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83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83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83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91440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830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830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830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830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830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91440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1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830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830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830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830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830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914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915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15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15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15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15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914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915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15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15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15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15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085400"/>
                              <a:ext cx="3164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ozebranie mechaniczne nawierzchni z tłucznia kamiennego, o grubości: 15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151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151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151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151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151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085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08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8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8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8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8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060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08612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8612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8612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8612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8612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2344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067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067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067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067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067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2640" y="1234440"/>
                              <a:ext cx="295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20 * 2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067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067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067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067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067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15240" y="1234440"/>
                              <a:ext cx="264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440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067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067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067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067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067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137556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139788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23516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3516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3516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3516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3516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7640" y="1408680"/>
                              <a:ext cx="335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azem  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3978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978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978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978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978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9160" y="1408680"/>
                              <a:ext cx="305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440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5640" y="87008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7008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7008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7008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7008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3640" y="8711640"/>
                            <a:ext cx="102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7008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7008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7008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7008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7008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4320" y="87310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8712360"/>
                            <a:ext cx="720" cy="19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712360"/>
                            <a:ext cx="720" cy="19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712360"/>
                            <a:ext cx="720" cy="19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712360"/>
                            <a:ext cx="720" cy="19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712360"/>
                            <a:ext cx="720" cy="19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731800"/>
                            <a:ext cx="720" cy="280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731800"/>
                            <a:ext cx="720" cy="280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731800"/>
                            <a:ext cx="720" cy="280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731800"/>
                            <a:ext cx="720" cy="280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731800"/>
                            <a:ext cx="720" cy="280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039760"/>
                            <a:ext cx="14479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2.8pt;height:775pt" coordorigin="0,0" coordsize="12456,15500">
                <v:rect id="shape_0" stroked="f" o:allowincell="f" style="position:absolute;left:1;top:0;width:12454;height:15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27;width:10686;height:3615">
                  <v:shape id="shape_0" stroked="f" o:allowincell="f" style="position:absolute;left:1717;top:12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71;top:128;width:1235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ORGBUD-SERWIS Pozna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8;top:128;width:996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RZEDMIAR  ROBÓ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7;top:29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0;top:296;width:749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OBRA wer. 9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9;top:296;width:1061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Temat nr : 122-001-0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2,490" to="10526,4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172;top:548;width:8148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Budowa rozdzielczej sieci cieplnej dla środmieścia m Gniezna rejon ulic Mickiewicza - Mieszka I - Łubieńskiego K-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0;top:773;width:460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do K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2;top:89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1;top:1074;width:1958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TAN :  1.  Sieć rozdzielcza - odc K-o do Z-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1;top:1255;width:1608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ELEMENT :  1.2. Roboty montażow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;top:137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97;top:1373;width:30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Str: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10685,1595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1028;top:1612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Lp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623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595" to="1510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595" to="8859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595" to="9954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595" to="10686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4118;top:1612;width:16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odstawa kalkulacji / opis pozycj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623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595" to="1510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595" to="8859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595" to="9954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595" to="10686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9330;top:1612;width:23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Iloś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623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595" to="1510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595" to="8859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595" to="9954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595" to="10686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612;width:59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Jedn. miar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623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595" to="1510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595" to="8859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595" to="9954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595" to="10686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623,1820" to="10685,1820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623,1613" to="623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613" to="1510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613" to="8859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613" to="9954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613" to="10686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0;top:188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820" to="623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820" to="1510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820" to="8859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820" to="9954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820" to="10686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1899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882" to="623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882" to="1510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882" to="8859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882" to="9954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882" to="10686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89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1899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4-2312-05-0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1899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899;width:49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odgałęz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2107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2107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210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108" to="623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108" to="1510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108" to="8859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108" to="9954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108" to="10686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210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108" to="623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108" to="1510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108" to="8859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108" to="9954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108" to="10686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2376;width:443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ontaż trójnika preizolowanego równoległego fi 168,3/250 88,3/160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108" to="623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108" to="1510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108" to="8859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108" to="9954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108" to="10686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237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377" to="623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377" to="1510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377" to="8859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377" to="9954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377" to="10686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2611" to="10685,26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2377" to="623,26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377" to="1510,26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377" to="8859,26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377" to="9954,26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377" to="10686,26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2628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611" to="623,26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611" to="1510,26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611" to="8859,26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611" to="9954,26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611" to="10686,26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262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629" to="623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629" to="1510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629" to="8859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629" to="9954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629" to="10686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2628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4-2312-07-0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629" to="623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629" to="1510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629" to="8859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629" to="9954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629" to="10686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2628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629" to="623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629" to="1510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629" to="8859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629" to="9954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629" to="10686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2628;width:49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odgałęz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629" to="623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629" to="1510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629" to="8859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629" to="9954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629" to="10686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2836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629" to="623,28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629" to="1510,28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629" to="8859,28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629" to="9954,28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629" to="10686,28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2836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629" to="623,28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629" to="1510,28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629" to="8859,28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629" to="9954,28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629" to="10686,28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283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837" to="623,28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837" to="1510,28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837" to="8859,28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837" to="9954,28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837" to="10686,28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283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837" to="623,28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837" to="1510,28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837" to="8859,28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837" to="9954,28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837" to="10686,28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3105;width:4324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ontaż trójnika preizolowanego z uskokiem fi 168,3/250/ 48,3/110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837" to="623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837" to="1510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837" to="8859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837" to="9954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837" to="10686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310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106" to="623,31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106" to="1510,31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106" to="8859,31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106" to="9954,31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106" to="10686,31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3340" to="10685,33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3106" to="623,33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106" to="1510,33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106" to="8859,33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106" to="9954,33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106" to="10686,33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3357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40" to="623,33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40" to="1510,33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40" to="8859,33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340" to="9954,33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623;top:3340;width:10063;height:2603">
                  <v:line id="shape_0" from="10686,3340" to="10686,33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335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58" to="623,33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58" to="1510,33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58" to="8859,33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358" to="9954,33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358" to="10686,33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3357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4-2312-07-0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58" to="623,33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58" to="1510,33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58" to="8859,33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358" to="9954,33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358" to="10686,33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3357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58" to="623,33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58" to="1510,33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58" to="8859,33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358" to="9954,33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358" to="10686,33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3357;width:49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odgałęz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58" to="623,33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58" to="1510,33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58" to="8859,33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358" to="9954,33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358" to="10686,33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3565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58" to="623,35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58" to="1510,35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58" to="8859,35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358" to="9954,35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358" to="10686,35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3565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58" to="623,35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58" to="1510,35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58" to="8859,35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358" to="9954,35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358" to="10686,35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356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566" to="623,35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566" to="1510,35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566" to="8859,35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566" to="9954,35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566" to="10686,35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356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566" to="623,35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566" to="1510,35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566" to="8859,35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566" to="9954,35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566" to="10686,35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3834;width:3925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ontaż trójnika preizolowanego równoległego fi 168,3/60,3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566" to="623,38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566" to="1510,38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566" to="8859,38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566" to="9954,38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566" to="10686,38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383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835" to="623,38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835" to="1510,38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835" to="8859,38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835" to="9954,38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835" to="10686,38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4069" to="10685,406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3835" to="623,40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835" to="1510,40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835" to="8859,40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835" to="9954,40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835" to="10686,40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4086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069" to="623,4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069" to="1510,4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069" to="8859,4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069" to="9954,4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069" to="10686,4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408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087" to="623,40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087" to="1510,40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087" to="8859,40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087" to="9954,40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087" to="10686,40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4086;width:21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709-2503-06-00 IGM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087" to="623,40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087" to="1510,40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087" to="8859,40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087" to="9954,40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087" to="10686,40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4086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087" to="623,40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087" to="1510,40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087" to="8859,40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087" to="9954,40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087" to="10686,40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4086;width:16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z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087" to="623,40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087" to="1510,40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087" to="8859,40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087" to="9954,40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087" to="10686,40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4294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087" to="623,42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087" to="1510,42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087" to="8859,42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087" to="9954,42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087" to="10686,42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4294;width:257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2 r.z uwzgl. 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087" to="623,42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087" to="1510,42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087" to="8859,42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087" to="9954,42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087" to="10686,42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429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295" to="623,42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295" to="1510,42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295" to="8859,42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295" to="9954,42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295" to="10686,42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429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295" to="623,42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295" to="1510,42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295" to="8859,42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295" to="9954,42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295" to="10686,42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4563;width:499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ontaż zaworu preizolowanego z odwodnieniem i odpowietrzeniem 168/250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295" to="623,45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295" to="1510,45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295" to="8859,45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295" to="9954,45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295" to="10686,45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456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564" to="623,45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564" to="1510,45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564" to="8859,45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564" to="9954,45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564" to="10686,45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4799" to="10685,47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4564" to="623,47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564" to="1510,47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564" to="8859,47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564" to="9954,47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564" to="10686,47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4815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799" to="623,48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799" to="1510,48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799" to="8859,48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799" to="9954,48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799" to="10686,48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481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816" to="623,48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816" to="1510,48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816" to="8859,48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816" to="9954,48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816" to="10686,48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43;top:4815;width:71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kalk własn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816" to="623,48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816" to="1510,48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816" to="8859,48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816" to="9954,48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816" to="10686,48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4815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816" to="623,48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816" to="1510,48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816" to="8859,48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816" to="9954,48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816" to="10686,48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4815;width:16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z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816" to="623,48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816" to="1510,48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816" to="8859,48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816" to="9954,48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816" to="10686,48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5085;width:65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Budowa studni zaworowej(fundament z bloczków , cegła , krag bet fi 1200, malowanie Abizolem, pokry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816" to="623,50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816" to="1510,50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816" to="8859,50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816" to="9954,50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816" to="10686,50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508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086" to="623,5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086" to="1510,5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086" to="8859,5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086" to="9954,5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086" to="10686,5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5306;width:2518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żelbetowa fi 1200,właz żeliwny typ cięz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086" to="623,53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086" to="1510,53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086" to="8859,53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086" to="9954,53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086" to="10686,53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530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307" to="623,53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307" to="1510,53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307" to="8859,53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307" to="9954,53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307" to="10686,53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5541" to="10685,55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5307" to="623,55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307" to="1510,55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307" to="8859,55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307" to="9954,55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307" to="10686,55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5558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3;top:5541;width:10063;height:2505">
                  <v:line id="shape_0" from="623,5541" to="623,55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541" to="1510,55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541" to="8859,55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541" to="9954,55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541" to="10686,55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555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559" to="623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559" to="1510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559" to="8859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559" to="9954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559" to="10686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5558;width:2595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19-0102-01-00 WACETOB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559" to="623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559" to="1510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559" to="8859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559" to="9954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559" to="10686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13;top:5558;width:47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700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559" to="623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559" to="1510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559" to="8859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559" to="9954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559" to="10686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7;top:5558;width:11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559" to="623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559" to="1510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559" to="8859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559" to="9954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559" to="10686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5765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559" to="623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559" to="1510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559" to="8859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559" to="9954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559" to="10686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5765;width:275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2 r.+ uzup.z 1997 r.(roz.4)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559" to="623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559" to="1510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559" to="8859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559" to="9954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559" to="10686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576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766" to="623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766" to="1510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766" to="8859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766" to="9954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766" to="10686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576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766" to="623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766" to="1510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766" to="8859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766" to="9954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766" to="10686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6035;width:388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Oznakowanie trasy ciepłociągu, taśmą z tworzywa sztuczneg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766" to="623,60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766" to="1510,60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766" to="8859,60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766" to="9954,60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766" to="10686,60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603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036" to="623,60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036" to="1510,60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036" to="8859,60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036" to="9954,60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036" to="10686,60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6270" to="10685,62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6036" to="623,626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036" to="1510,626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036" to="8859,626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036" to="9954,626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036" to="10686,626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6287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270" to="623,62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270" to="1510,62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270" to="8859,62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270" to="9954,62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270" to="10686,62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628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288" to="623,62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288" to="1510,62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288" to="8859,62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288" to="9954,62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288" to="10686,62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43;top:6287;width:71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kalk własn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288" to="623,62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288" to="1510,62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288" to="8859,62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288" to="9954,62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288" to="10686,62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6287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96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288" to="623,62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288" to="1510,62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288" to="8859,62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288" to="9954,62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288" to="10686,62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6287;width:16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z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288" to="623,62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288" to="1510,62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288" to="8859,62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288" to="9954,62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288" to="10686,62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6556;width:1985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Ułożenie mat kompensacyjny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288" to="623,65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288" to="1510,65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288" to="8859,65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288" to="9954,65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288" to="10686,65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655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557" to="623,65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557" to="1510,65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557" to="8859,65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557" to="9954,65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557" to="10686,65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6791" to="10685,67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6557" to="623,67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557" to="1510,67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557" to="8859,67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557" to="9954,67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557" to="10686,67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6808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791" to="623,68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791" to="1510,68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791" to="8859,68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791" to="9954,68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791" to="10686,68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680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809" to="623,6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809" to="1510,6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809" to="8859,6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809" to="9954,6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809" to="10686,6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6808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4-2323-01-0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809" to="623,6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809" to="1510,6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809" to="8859,6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809" to="9954,6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809" to="10686,6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6808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809" to="623,6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809" to="1510,6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809" to="8859,6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809" to="9954,6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809" to="10686,6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7;top:6808;width:40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omi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809" to="623,6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809" to="1510,6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809" to="8859,6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809" to="9954,6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809" to="10686,6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7016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809" to="623,70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809" to="1510,70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809" to="8859,70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809" to="9954,70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809" to="10686,70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7016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809" to="623,70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809" to="1510,70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809" to="8859,70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809" to="9954,70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809" to="10686,70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701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017" to="623,70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017" to="1510,70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017" to="8859,70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017" to="9954,70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017" to="10686,70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701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017" to="623,70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017" to="1510,70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017" to="8859,70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017" to="9954,70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017" to="10686,70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7285;width:3741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Testowanie instalacji alarmowej systemu  - pomiar pierwsz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017" to="623,7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017" to="1510,7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017" to="8859,7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017" to="9954,7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017" to="10686,7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728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286" to="623,72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286" to="1510,72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286" to="8859,72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286" to="9954,72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286" to="10686,72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7520" to="10685,75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7286" to="623,75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286" to="1510,75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286" to="8859,75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286" to="9954,75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286" to="10686,75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7537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520" to="623,75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520" to="1510,75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520" to="8859,75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520" to="9954,75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520" to="10686,75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753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538" to="623,75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538" to="1510,75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623;top:7537;width:10063;height:2444">
                  <v:line id="shape_0" from="8859,7538" to="8859,75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538" to="9954,75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538" to="10686,75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7537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4-2323-02-0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538" to="623,75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538" to="1510,75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538" to="8859,75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538" to="9954,75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538" to="10686,75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7537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538" to="623,75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538" to="1510,75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538" to="8859,75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538" to="9954,75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538" to="10686,75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7;top:7537;width:40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omi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538" to="623,75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538" to="1510,75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538" to="8859,75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538" to="9954,75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538" to="10686,75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7745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538" to="623,77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538" to="1510,77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538" to="8859,77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538" to="9954,77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538" to="10686,77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7745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538" to="623,77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538" to="1510,77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538" to="8859,77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538" to="9954,77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538" to="10686,77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774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746" to="623,77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746" to="1510,77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746" to="8859,77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746" to="9954,77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746" to="10686,77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774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746" to="623,77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746" to="1510,77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746" to="8859,77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746" to="9954,77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746" to="10686,77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8014;width:372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Testowanie instalacji alarmowej systemu - pomiar następn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746" to="623,80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746" to="1510,80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746" to="8859,80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746" to="9954,80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746" to="10686,80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801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015" to="623,80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015" to="1510,80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015" to="8859,80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015" to="9954,80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015" to="10686,80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8249" to="10685,82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8015" to="623,82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015" to="1510,82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015" to="8859,82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015" to="9954,82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015" to="10686,82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8266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249" to="623,82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249" to="1510,82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249" to="8859,82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249" to="9954,82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249" to="10686,82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826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267" to="623,82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267" to="1510,82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267" to="8859,82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267" to="9954,82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267" to="10686,82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8266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4-2107-01-0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267" to="623,82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267" to="1510,82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267" to="8859,82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267" to="9954,82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267" to="10686,82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8266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,4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267" to="623,82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267" to="1510,82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267" to="8859,82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267" to="9954,82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267" to="10686,82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5;top:8266;width:36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00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267" to="623,82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267" to="1510,82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267" to="8859,82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267" to="9954,82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267" to="10686,82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8474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267" to="623,84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267" to="1510,84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267" to="8859,84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267" to="9954,84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267" to="10686,84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8474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267" to="623,84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267" to="1510,84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267" to="8859,84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267" to="9954,84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267" to="10686,84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847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475" to="623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475" to="1510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475" to="8859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475" to="9954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475" to="10686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847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475" to="623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475" to="1510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475" to="8859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475" to="9954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475" to="10686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8743;width:602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Uruchomienie rurociągów sieci cieplnych /odcinek do 100 m/, o średnicy nominalnej: do 150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475" to="623,87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475" to="1510,87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475" to="8859,87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475" to="9954,87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475" to="10686,87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874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744" to="623,87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744" to="1510,87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744" to="8859,87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744" to="9954,87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744" to="10686,87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8978" to="10685,89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8744" to="623,89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744" to="1510,89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744" to="8859,89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744" to="9954,89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744" to="10686,89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8995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978" to="623,8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978" to="1510,8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978" to="8859,8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978" to="9954,8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978" to="10686,8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899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996" to="623,89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996" to="1510,89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996" to="8859,89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996" to="9954,89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996" to="10686,89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8995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4-2106-01-0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996" to="623,89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996" to="1510,89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996" to="8859,89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996" to="9954,89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996" to="10686,89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13;top:8995;width:47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490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996" to="623,89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996" to="1510,89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996" to="8859,89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996" to="9954,89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996" to="10686,89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7;top:8995;width:11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996" to="623,89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996" to="1510,89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996" to="8859,89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996" to="9954,89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996" to="10686,89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9203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996" to="623,92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996" to="1510,92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996" to="8859,92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996" to="9954,92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996" to="10686,92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9203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996" to="623,92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996" to="1510,92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996" to="8859,92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996" to="9954,92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996" to="10686,92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920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204" to="623,92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204" to="1510,92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204" to="8859,92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204" to="9954,92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204" to="10686,92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920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204" to="623,92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204" to="1510,92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204" to="8859,92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204" to="9954,92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204" to="10686,92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9472;width:5078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róby szczelności rurociągów sieci cieplnych, o średnicy nominalnej: do 150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204" to="623,9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204" to="1510,9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204" to="8859,9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204" to="9954,9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204" to="10686,9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947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473" to="623,94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473" to="1510,94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473" to="8859,94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473" to="9954,94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0;top:9473;width:10686;height:2412">
                  <v:line id="shape_0" from="10686,9473" to="10686,94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9708" to="10685,97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9473" to="623,97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473" to="1510,97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473" to="8859,97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473" to="9954,97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473" to="10686,97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66;top:9742;width:184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708" to="623,97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708" to="1510,97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708" to="8859,97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708" to="9954,97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708" to="10686,97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9742;width:313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ELEMENT :   Roboty rozbiórkowe i odtworzeniow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708" to="623,97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708" to="1510,97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708" to="8859,97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708" to="9954,97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708" to="10686,97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974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708" to="623,97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708" to="1510,97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708" to="8859,97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708" to="9954,97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708" to="10686,97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974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708" to="623,97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708" to="1510,97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708" to="8859,97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708" to="9954,97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708" to="10686,97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9977" to="10685,99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9743" to="623,99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743" to="1510,99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743" to="8859,99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743" to="9954,99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743" to="10686,99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9994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977" to="623,99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977" to="1510,99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977" to="8859,99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977" to="9954,99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977" to="10686,99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999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995" to="623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995" to="1510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995" to="8859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995" to="9954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995" to="10686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43;top:9994;width:97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kalk wykonawcy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995" to="623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995" to="1510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995" to="8859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995" to="9954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995" to="10686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9994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995" to="623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995" to="1510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995" to="8859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995" to="9954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995" to="10686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9994;width:16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995" to="623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995" to="1510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995" to="8859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995" to="9954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995" to="10686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10263;width:1315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Opłaty za zajęcia uli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995" to="623,102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995" to="1510,102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995" to="8859,102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995" to="9954,102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995" to="10686,102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026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264" to="623,102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264" to="1510,102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264" to="8859,102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264" to="9954,102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264" to="10686,102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0498" to="10685,104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0264" to="623,104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264" to="1510,104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264" to="8859,104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264" to="9954,104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264" to="10686,104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10515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498" to="623,105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498" to="1510,105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498" to="8859,105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498" to="9954,105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498" to="10686,105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051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516" to="623,105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516" to="1510,105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516" to="8859,105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516" to="9954,105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516" to="10686,105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0515;width:21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31-0815-01-00 IGM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516" to="623,105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516" to="1510,105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516" to="8859,105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516" to="9954,105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516" to="10686,105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10515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8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516" to="623,105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516" to="1510,105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516" to="8859,105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516" to="9954,105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516" to="10686,105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0515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516" to="623,105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516" to="1510,105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516" to="8859,105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516" to="9954,105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516" to="10686,105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10723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516" to="623,107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516" to="1510,107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516" to="8859,107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516" to="9954,107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516" to="10686,107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10723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1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516" to="623,107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516" to="1510,107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516" to="8859,107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516" to="9954,107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516" to="10686,107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1072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724" to="623,10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724" to="1510,10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724" to="8859,10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724" to="9954,10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724" to="10686,10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072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724" to="623,10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724" to="1510,10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724" to="8859,10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724" to="9954,10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724" to="10686,10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10992;width:2635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ozebranie chodników, Pozbruk +chodni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724" to="623,109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724" to="1510,109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724" to="8859,109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724" to="9954,109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724" to="10686,109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099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993" to="623,109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993" to="1510,109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993" to="8859,109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993" to="9954,109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993" to="10686,109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0;top:1118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993" to="623,111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993" to="1510,111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993" to="8859,111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993" to="9954,111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993" to="10686,111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122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183" to="623,112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183" to="1510,112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183" to="8859,112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183" to="9954,112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183" to="10686,112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058;top:11227;width:70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3 * 3 + 3 * 3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183" to="623,112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183" to="1510,112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183" to="8859,112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183" to="9954,112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183" to="10686,112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39;top:11227;width:35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8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183" to="623,112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183" to="1510,112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183" to="8859,112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183" to="9954,112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183" to="10686,112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11448" to="9904,114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11484" to="9904,114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1228" to="623,114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228" to="1510,114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228" to="8859,114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228" to="9954,114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228" to="10686,114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248;top:11500;width:52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azem  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484" to="623,115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484" to="1510,115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484" to="8859,115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484" to="9954,115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484" to="10686,115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68;top:11500;width:41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18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484" to="623,115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484" to="1510,115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484" to="8859,115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484" to="9954,115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484" to="10686,115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1500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484" to="623,115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484" to="1510,115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484" to="8859,115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484" to="9954,115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484" to="10686,115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0;top:11501;width:10686;height:2603">
                  <v:shape id="shape_0" stroked="f" o:allowincell="f" style="position:absolute;left:3125;top:1153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501" to="623,115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501" to="1510,115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501" to="8859,115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501" to="9954,115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501" to="10686,115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1767" to="10685,117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1532" to="623,11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532" to="1510,11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532" to="8859,11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532" to="9954,11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532" to="10686,11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11783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767" to="623,117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767" to="1510,117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767" to="8859,117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767" to="9954,117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767" to="10686,117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178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784" to="623,11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784" to="1510,11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784" to="8859,11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784" to="9954,11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784" to="10686,11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1783;width:2814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003-0107-01-00 ATHENASOFT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784" to="623,11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784" to="1510,11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784" to="8859,11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784" to="9954,11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784" to="10686,11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11783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6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784" to="623,11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784" to="1510,11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784" to="8859,11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784" to="9954,11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784" to="10686,11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7;top:11783;width:11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784" to="623,11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784" to="1510,11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784" to="8859,11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784" to="9954,11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784" to="10686,11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11991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784" to="623,119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784" to="1510,119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784" to="8859,119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784" to="9954,119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784" to="10686,119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11991;width:160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784" to="623,119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784" to="1510,119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784" to="8859,119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784" to="9954,119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784" to="10686,119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1199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992" to="623,119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992" to="1510,119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992" to="8859,119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992" to="9954,119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992" to="10686,119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199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992" to="623,119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992" to="1510,119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992" to="8859,119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992" to="9954,119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992" to="10686,119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0;top:12260;width:667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echaniczna rozbiórka krawężników wraz z ławą, bez względu na rodzaj podsypki (z wywozem na odl. do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992" to="623,122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992" to="1510,122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992" to="8859,122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992" to="9954,122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992" to="10686,122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226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2261" to="623,122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2261" to="1510,122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2261" to="8859,122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2261" to="9954,122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2261" to="10686,122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2481;width:3478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m) - - betonowych 15x30 cm,z wyw.samoch.skrzyniow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2261" to="623,124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2261" to="1510,124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2261" to="8859,124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2261" to="9954,124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2261" to="10686,124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248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2482" to="623,124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2482" to="1510,124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2482" to="8859,124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2482" to="9954,124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2482" to="10686,124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2717" to="10685,127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2482" to="623,127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2482" to="1510,127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2482" to="8859,127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2482" to="9954,127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2482" to="10686,127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12733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2717" to="623,127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2717" to="1510,127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2717" to="8859,127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2717" to="9954,127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2717" to="10686,127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273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2734" to="623,127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2734" to="1510,127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2734" to="8859,127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2734" to="9954,127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2734" to="10686,127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2733;width:21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31-0804-03-00 IGM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2734" to="623,127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2734" to="1510,127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2734" to="8859,127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2734" to="9954,127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2734" to="10686,127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13;top:12733;width:47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440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2734" to="623,127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2734" to="1510,127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2734" to="8859,127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2734" to="9954,127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2734" to="10686,127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2733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2734" to="623,127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2734" to="1510,127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2734" to="8859,127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2734" to="9954,127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2734" to="10686,127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12941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2734" to="623,129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2734" to="1510,129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2734" to="8859,129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2734" to="9954,129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2734" to="10686,129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12941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1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2734" to="623,129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2734" to="1510,129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2734" to="8859,129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2734" to="9954,129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2734" to="10686,129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1294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2942" to="623,129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2942" to="1510,129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2942" to="8859,129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2942" to="9954,129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2942" to="10686,129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294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2942" to="623,129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2942" to="1510,129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2942" to="8859,129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2942" to="9954,129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2942" to="10686,129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13210;width:49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ozebranie mechaniczne nawierzchni z tłucznia kamiennego, o grubości: 15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2942" to="623,132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2942" to="1510,132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2942" to="8859,132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2942" to="9954,132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2942" to="10686,132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321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3211" to="623,132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3211" to="1510,132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3211" to="8859,132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3211" to="9954,132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3211" to="10686,132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0;top:1340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3211" to="623,134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3211" to="1510,134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3211" to="8859,134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3211" to="9954,134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3211" to="10686,134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344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3401" to="623,134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3401" to="1510,134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3401" to="8859,134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3401" to="9954,134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3401" to="10686,134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319;top:13445;width:46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20 * 2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3401" to="623,134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3401" to="1510,134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3401" to="8859,134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3401" to="9954,134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3401" to="10686,134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73;top:13445;width:41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440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3401" to="623,134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3401" to="1510,134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3401" to="8859,134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3401" to="9954,134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3401" to="10686,134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13667" to="9904,136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13702" to="9904,137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3446" to="623,137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3446" to="1510,137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3446" to="8859,137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3446" to="9954,137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3446" to="10686,137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248;top:13719;width:52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azem  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3702" to="623,137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3702" to="1510,137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3702" to="8859,137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3702" to="9954,137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3702" to="10686,137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00;top:13719;width:48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440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23,13702" to="623,1371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702" to="1510,1371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702" to="8859,1371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702" to="9954,1371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702" to="10686,1371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0006;top:13719;width:16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3702" to="623,1371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702" to="1510,1371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702" to="8859,1371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702" to="9954,1371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702" to="10686,1371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3125;top:1375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3720" to="623,1375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720" to="1510,1375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720" to="8859,1375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720" to="9954,1375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720" to="10686,1375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3751" to="623,1419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751" to="1510,1419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751" to="8859,1419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751" to="9954,1419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751" to="10686,1419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42,3212" to="2421,3212" stroked="t" o:allowincell="f" style="position:absolute;mso-position-horizontal-relative:char">
                  <v:stroke color="black" weight="2520" dashstyle="short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09560" cy="9842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9560" cy="9842400"/>
                          <a:chOff x="0" y="0"/>
                          <a:chExt cx="7909560" cy="9842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7908840" cy="98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0640"/>
                            <a:ext cx="6786360" cy="235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0440" y="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000" y="720"/>
                              <a:ext cx="7848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ORGBUD-SERWIS Pozna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600" y="720"/>
                              <a:ext cx="6332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RZEDMIAR  ROBÓ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440" y="1065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56200" y="107280"/>
                              <a:ext cx="4762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OBRA wer. 9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7240" y="107280"/>
                              <a:ext cx="6742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Temat nr : 122-001-0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6440" y="230400"/>
                              <a:ext cx="6188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4120" y="267480"/>
                              <a:ext cx="51746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Budowa rozdzielczej sieci cieplnej dla środmieścia m Gniezna rejon ulic Mickiewicza - Mieszka I - Łubieńskiego K-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7480" y="410040"/>
                              <a:ext cx="2926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do K-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800" y="485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54760" y="601200"/>
                              <a:ext cx="12438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TAN :  1.  Sieć rozdzielcza - odc K-o do Z-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760" y="716400"/>
                              <a:ext cx="15044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ELEMENT :  1.3. Roboty rozbiórkowe i odtworzeniow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7912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11600" y="791280"/>
                              <a:ext cx="196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Str: 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6390000" cy="7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2680" y="94284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Lp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5040" y="942840"/>
                              <a:ext cx="1075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odstawa kalkulacji / opis pozycj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24520" y="942840"/>
                              <a:ext cx="151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Iloś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942840"/>
                              <a:ext cx="378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Jedn. miar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074960"/>
                              <a:ext cx="6390000" cy="7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138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600" y="112536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125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125360"/>
                              <a:ext cx="1384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31-0804-04-00 IGM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7080" y="1125360"/>
                              <a:ext cx="302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440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12536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125748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125748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1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1257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257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428120"/>
                              <a:ext cx="4197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ozebranie mechaniczne nawierzchni z tłucznia kamiennego, o grubości: ponad 15 cm - dodatek za każd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428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568520"/>
                              <a:ext cx="798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dalszy 1 cm x 10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428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28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28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28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28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5685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56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6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6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6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6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71756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569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69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69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69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69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600" y="172836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4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717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17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17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17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17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728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728360"/>
                              <a:ext cx="17874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003-0101-02-00 ATHENASOFT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7080" y="1728360"/>
                              <a:ext cx="302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440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4360" y="1728360"/>
                              <a:ext cx="705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186048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729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29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29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29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29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1860480"/>
                              <a:ext cx="1017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729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29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29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29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29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1860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86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86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86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86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86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860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86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86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86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86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86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2031480"/>
                              <a:ext cx="34704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oboty remontowe - cięcie piłą nawierzchni : bitumicznych,na głębokość od 6 do 10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861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861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861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861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861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2031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2031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031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031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2031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2480"/>
                            <a:ext cx="6786360" cy="1560240"/>
                          </a:xfrm>
                        </wpg:grpSpPr>
                        <wps:wsp>
                          <wps:cNvSpPr/>
                          <wps:spPr>
                            <a:xfrm>
                              <a:off x="67856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4868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600" y="15948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48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8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8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8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8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59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59480"/>
                              <a:ext cx="17874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003-0102-04-00 ATHENASOFT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7080" y="159480"/>
                              <a:ext cx="302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60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5948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29160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60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60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60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60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60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291600"/>
                              <a:ext cx="1017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60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60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60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60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60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291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29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9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9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29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29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291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29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9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9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29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29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462600"/>
                              <a:ext cx="44240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oboty remontowe - frezowanie nawierzchni bitumicznej z wywozem materiału z rozbiórki na odległość do 1 k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2923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923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923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2923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2923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462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602640"/>
                              <a:ext cx="11455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- grubość frezowania : 10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629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629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629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629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629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602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3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6033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033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033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033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033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7513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723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23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23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23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23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5840" y="751320"/>
                              <a:ext cx="2545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0 * 8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23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23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23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23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23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15240" y="751320"/>
                              <a:ext cx="264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60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23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23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23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23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23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89244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91512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75204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5204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5204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5204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5204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7640" y="925200"/>
                              <a:ext cx="335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azem  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15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15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15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15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15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9160" y="925200"/>
                              <a:ext cx="305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160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15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15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15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15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15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92520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15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15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15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15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15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4320" y="9450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92592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2592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2592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2592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2592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09440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9457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57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57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57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57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600" y="110520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4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0944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944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944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944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944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105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105200"/>
                              <a:ext cx="1384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31-0803-03-00 IGM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7080" y="1105200"/>
                              <a:ext cx="302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600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10520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123732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05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05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05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05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05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123732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1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05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05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05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05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05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12373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37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37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37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37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37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2373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37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37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37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37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37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0160"/>
                            <a:ext cx="6786360" cy="173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1080" y="170280"/>
                              <a:ext cx="37018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ozebranie mechaniczne nawierzchni z mieszanek mineralno-bitumicznych, o grubości: 3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702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71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1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1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1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1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08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7100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100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100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100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100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3189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2916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916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916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2916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2916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49280" y="318960"/>
                              <a:ext cx="6094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00 * 2 + 20 * 10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2916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916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916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2916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2916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15240" y="318960"/>
                              <a:ext cx="264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600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2916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916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916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2916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2916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45972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48276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1968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1968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1968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1968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1968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7640" y="492840"/>
                              <a:ext cx="335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azem  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827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827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827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827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827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9160" y="492840"/>
                              <a:ext cx="305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600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827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827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827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827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827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49284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827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827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827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827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827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4320" y="512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49356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9356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9356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9356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9356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66240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5133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5133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5133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5133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5133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600" y="67248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4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624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624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624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624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624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672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673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73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73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73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73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672480"/>
                              <a:ext cx="1384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31-0803-04-00 IGM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73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73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73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73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73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7080" y="672480"/>
                              <a:ext cx="302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600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73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73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73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73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73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67248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73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73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73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73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73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80460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73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73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73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73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73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80460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1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73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73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73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73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73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804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805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05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05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05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05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804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805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05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05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05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05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975600"/>
                              <a:ext cx="43689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ozebranie mechaniczne nawierzchni z mieszanek mineralno-bitumicznych, o grubości: ponad 3 cm - dodate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8053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053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053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053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053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975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975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75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75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75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75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115640"/>
                              <a:ext cx="11646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 każdy dalszy 1 cm x 12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759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759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759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759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759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115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116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16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16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16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16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26576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1163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163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163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163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163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600" y="127584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657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657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657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657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657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2758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76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76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76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76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76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275840"/>
                              <a:ext cx="1384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404-1103-01-00 IGM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76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76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76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76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76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25680" y="127584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90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76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76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76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76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76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27584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76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76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76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76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76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140796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76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76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76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76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76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407960"/>
                              <a:ext cx="1596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4 r.z uwzg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76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76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76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76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76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14079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58120"/>
                            <a:ext cx="6786360" cy="1739880"/>
                          </a:xfrm>
                        </wpg:grpSpPr>
                        <wps:wsp>
                          <wps:cNvSpPr/>
                          <wps:spPr>
                            <a:xfrm>
                              <a:off x="3956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70640"/>
                              <a:ext cx="40356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adowanie gruzu koparko-ładowarką samochodów samowyładowczych przy załadunku i wyładunk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70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71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1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1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1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1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311040"/>
                              <a:ext cx="2595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echanicznym i ilości samochodów na jedną zmianę roboczą: - 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713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13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13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13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13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3110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311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11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11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11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11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1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3117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117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117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117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117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4597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4323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323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323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323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323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75720" y="459720"/>
                              <a:ext cx="396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600 * 0.15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323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323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323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323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323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7360" y="459720"/>
                              <a:ext cx="224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90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323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323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323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323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323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60048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62352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46044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6044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6044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6044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6044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7640" y="633600"/>
                              <a:ext cx="335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azem  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235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235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235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235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235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12360" y="633600"/>
                              <a:ext cx="264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90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235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235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235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235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235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63360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235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235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235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235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235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4320" y="653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63432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3432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3432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3432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3432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80316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65412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5412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5412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5412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5412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600" y="81324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4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803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03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03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03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03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813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813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13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13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13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13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813240"/>
                              <a:ext cx="1384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404-1103-05-00 IGM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813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13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13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13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13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25680" y="81324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90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813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13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13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13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13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81324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813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13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13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13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13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94536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813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13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13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13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13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945360"/>
                              <a:ext cx="1596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4 r.z uwzg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813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13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13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13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13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945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945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116360"/>
                              <a:ext cx="42951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Nakłady uzupełniające na każdy dalszy rozpoczęty 1 km odległości transportu ponad  1 km . /przy załadunk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460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60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60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60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60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116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11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1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1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1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1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256760"/>
                              <a:ext cx="13215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i rozładunku mechanicznym/ x 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170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170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170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170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170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2567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57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57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57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57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57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40652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25712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5712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5712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5712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5712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600" y="141660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4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4065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065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065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065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065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416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417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17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17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17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17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416600"/>
                              <a:ext cx="17874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003-0304-01-00 ATHENASOFT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417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17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17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17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17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25680" y="141660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8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417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74720"/>
                            <a:ext cx="6786360" cy="1731600"/>
                          </a:xfrm>
                        </wpg:grpSpPr>
                        <wps:wsp>
                          <wps:cNvSpPr/>
                          <wps:spPr>
                            <a:xfrm>
                              <a:off x="95868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13212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132120"/>
                              <a:ext cx="1017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132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32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302760"/>
                              <a:ext cx="43599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Nawierzchnia z kostki brukowej betonowej układana mechanicznie o grubości : 6 cm - na podsypce piaskowe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32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2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2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2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2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3027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303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03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03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03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03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45288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0348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0348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0348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0348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0348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600" y="46296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5288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5288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5288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5288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5288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4629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462960"/>
                              <a:ext cx="1384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31-0105-03-00 IGM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7080" y="462960"/>
                              <a:ext cx="302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458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46296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59508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636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636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636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636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636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59508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1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636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636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636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636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636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5950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595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595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595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595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595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5950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595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595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595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595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595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765720"/>
                              <a:ext cx="42303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odsypka piaskowa zagęszczona mechanicznie, o grubości warstwy po zagęszczeniu: 3 cm pod chodniki 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5958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5958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5958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5958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5958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7657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766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66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66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66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66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906120"/>
                              <a:ext cx="654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jezdnie, pozbru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664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664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664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664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664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906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906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06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06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06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06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267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9068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068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068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068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068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0555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02744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2744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2744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2744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2744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7200" y="1055520"/>
                              <a:ext cx="3499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8 + 440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02744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2744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2744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2744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2744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15240" y="1055520"/>
                              <a:ext cx="264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458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02744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2744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2744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2744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2744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119628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121860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05588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5588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5588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5588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5588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7640" y="1229400"/>
                              <a:ext cx="335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azem  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186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186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186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186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186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9160" y="1229400"/>
                              <a:ext cx="305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458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186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186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186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186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186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22940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186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186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186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186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186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4320" y="1248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30120"/>
                              <a:ext cx="720" cy="19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30120"/>
                              <a:ext cx="720" cy="19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30120"/>
                              <a:ext cx="720" cy="19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30120"/>
                              <a:ext cx="720" cy="19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30120"/>
                              <a:ext cx="720" cy="19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39824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24920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4920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4920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4920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4920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600" y="140832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4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3982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982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982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982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982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4083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409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09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25360" y="75837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5837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5837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7583040"/>
                            <a:ext cx="13849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KNR 231-0105-02-00 IGM Warsza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5837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5837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5837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5837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5837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7080" y="7583040"/>
                            <a:ext cx="3027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458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5837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5837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5837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5837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5837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3640" y="7583040"/>
                            <a:ext cx="117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5837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5837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5837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5837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5837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00" y="7715160"/>
                            <a:ext cx="21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58376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58376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58376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58376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58376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2520" y="7715160"/>
                            <a:ext cx="16128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[ Wydanie - Warszawa 1991 r.z uwzgl.BI do 9/96 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58376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58376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58376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58376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58376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9200" y="77151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7158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7158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7158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7158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7158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3640" y="77151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7158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7158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7158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7158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7158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7886880"/>
                            <a:ext cx="41612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Podsypka piaskowa zagęszczona ręcznie, o grubości warstwy po zagęszczeniu: ponad 3 cm - dodatek 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71588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71588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71588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71588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71588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78868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8872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8872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8872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8872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8872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8026560"/>
                            <a:ext cx="10533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każdy dalszy 1 cm x 1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887240"/>
                            <a:ext cx="720" cy="139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887240"/>
                            <a:ext cx="720" cy="139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887240"/>
                            <a:ext cx="720" cy="139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887240"/>
                            <a:ext cx="720" cy="139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887240"/>
                            <a:ext cx="720" cy="139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80265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80269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0269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0269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0269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0269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176320"/>
                            <a:ext cx="63900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026920"/>
                            <a:ext cx="720" cy="149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026920"/>
                            <a:ext cx="720" cy="149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026920"/>
                            <a:ext cx="720" cy="149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026920"/>
                            <a:ext cx="720" cy="149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026920"/>
                            <a:ext cx="720" cy="149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600" y="8186400"/>
                            <a:ext cx="82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176320"/>
                            <a:ext cx="72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176320"/>
                            <a:ext cx="72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176320"/>
                            <a:ext cx="72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176320"/>
                            <a:ext cx="72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176320"/>
                            <a:ext cx="72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81864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8187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187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187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187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187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8186400"/>
                            <a:ext cx="13849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KNR 231-0403-03-00 IGM Warsza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187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187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187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187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187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72480" y="8186400"/>
                            <a:ext cx="2102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6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187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187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187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187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187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4360" y="8186400"/>
                            <a:ext cx="705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187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187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187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187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187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00" y="8318520"/>
                            <a:ext cx="21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18712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18712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18712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18712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18712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2520" y="8318520"/>
                            <a:ext cx="16128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[ Wydanie - Warszawa 1991 r.z uwzgl.BI do 9/96 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18712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18712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18712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18712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18712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9200" y="83185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83192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3192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3192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3192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3192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3640" y="83185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83192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3192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3192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3192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3192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080" y="8489880"/>
                            <a:ext cx="3735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Krawężniki betonowe wystające, o wymiarach: 15x30 cm - na podsypce cementowo-piaskow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31924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31924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31924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31924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31924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84898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84906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4906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4906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4906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4906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490600"/>
                            <a:ext cx="720" cy="280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490600"/>
                            <a:ext cx="720" cy="280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490600"/>
                            <a:ext cx="720" cy="280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490600"/>
                            <a:ext cx="720" cy="280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490600"/>
                            <a:ext cx="720" cy="280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985040"/>
                            <a:ext cx="14479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2.8pt;height:775pt" coordorigin="0,0" coordsize="12456,15500">
                <v:rect id="shape_0" stroked="f" o:allowincell="f" style="position:absolute;left:1;top:0;width:12454;height:15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27;width:10686;height:3708">
                  <v:shape id="shape_0" stroked="f" o:allowincell="f" style="position:absolute;left:1717;top:12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71;top:128;width:1235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ORGBUD-SERWIS Pozna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8;top:128;width:996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RZEDMIAR  ROBÓ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7;top:29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0;top:296;width:749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OBRA wer. 9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9;top:296;width:1061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Temat nr : 122-001-0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2,490" to="10526,4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172;top:548;width:8148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Budowa rozdzielczej sieci cieplnej dla środmieścia m Gniezna rejon ulic Mickiewicza - Mieszka I - Łubieńskiego K-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0;top:773;width:460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do K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2;top:89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1;top:1074;width:1958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TAN :  1.  Sieć rozdzielcza - odc K-o do Z-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1;top:1255;width:2368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ELEMENT :  1.3. Roboty rozbiórkowe i odtworzeniow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;top:137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97;top:1373;width:30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Str: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10685,1595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1028;top:1612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Lp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623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595" to="1510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595" to="8859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595" to="9954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595" to="10686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4118;top:1612;width:16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odstawa kalkulacji / opis pozycj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623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595" to="1510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595" to="8859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595" to="9954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595" to="10686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9330;top:1612;width:23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Iloś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623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595" to="1510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595" to="8859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595" to="9954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595" to="10686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612;width:59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Jedn. miar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623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595" to="1510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595" to="8859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595" to="9954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595" to="10686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623,1820" to="10685,1820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623,1613" to="623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613" to="1510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613" to="8859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613" to="9954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613" to="10686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0;top:188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820" to="623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820" to="1510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820" to="8859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820" to="9954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820" to="10686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1899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882" to="623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882" to="1510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882" to="8859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882" to="9954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882" to="10686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89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899;width:21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31-0804-04-00 IGM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13;top:1899;width:47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440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899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2107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2107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1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210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108" to="623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108" to="1510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108" to="8859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108" to="9954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108" to="10686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210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108" to="623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108" to="1510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108" to="8859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108" to="9954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108" to="10686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2376;width:660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ozebranie mechaniczne nawierzchni z tłucznia kamiennego, o grubości: ponad 15 cm - dodatek za każd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108" to="623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108" to="1510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108" to="8859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108" to="9954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108" to="10686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237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377" to="623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377" to="1510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377" to="8859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377" to="9954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377" to="10686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2597;width:125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dalszy 1 cm x 1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377" to="623,2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377" to="1510,2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377" to="8859,2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377" to="9954,2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377" to="10686,2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259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598" to="623,25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598" to="1510,25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598" to="8859,25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598" to="9954,25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598" to="10686,25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2832" to="10685,28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2598" to="623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598" to="1510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598" to="8859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598" to="9954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598" to="10686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2849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832" to="623,28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832" to="1510,28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832" to="8859,28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832" to="9954,28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832" to="10686,28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284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850" to="623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850" to="1510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850" to="8859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850" to="9954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850" to="10686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2849;width:2814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003-0101-02-00 ATHENASOFT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850" to="623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850" to="1510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850" to="8859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850" to="9954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850" to="10686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13;top:2849;width:47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440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850" to="623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850" to="1510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850" to="8859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850" to="9954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850" to="10686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7;top:2849;width:11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850" to="623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850" to="1510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850" to="8859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850" to="9954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850" to="10686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3057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850" to="623,3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850" to="1510,3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850" to="8859,3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850" to="9954,3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850" to="10686,3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3057;width:160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850" to="623,3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850" to="1510,3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850" to="8859,3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850" to="9954,3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850" to="10686,3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305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058" to="623,30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058" to="1510,30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058" to="8859,30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058" to="9954,30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058" to="10686,30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305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058" to="623,30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058" to="1510,30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058" to="8859,30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058" to="9954,30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058" to="10686,30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3326;width:5464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oboty remontowe - cięcie piłą nawierzchni : bitumicznych,na głębokość od 6 do 1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058" to="623,33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058" to="1510,33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058" to="8859,33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058" to="9954,33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058" to="10686,33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332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27" to="623,33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27" to="1510,33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27" to="8859,33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327" to="9954,33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0;top:3327;width:10686;height:2457">
                  <v:line id="shape_0" from="10686,3327" to="10686,33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3561" to="10685,35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3327" to="623,35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27" to="1510,35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27" to="8859,35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327" to="9954,35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327" to="10686,35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3578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561" to="623,35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561" to="1510,35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561" to="8859,35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561" to="9954,35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561" to="10686,35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357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579" to="623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579" to="1510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579" to="8859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579" to="9954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579" to="10686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3578;width:2814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003-0102-04-00 ATHENASOFT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579" to="623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579" to="1510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579" to="8859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579" to="9954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579" to="10686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13;top:3578;width:47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60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579" to="623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579" to="1510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579" to="8859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579" to="9954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579" to="10686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3578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579" to="623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579" to="1510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579" to="8859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579" to="9954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579" to="10686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3786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579" to="623,37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579" to="1510,37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579" to="8859,37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579" to="9954,37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579" to="10686,37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3786;width:160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579" to="623,37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579" to="1510,37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579" to="8859,37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579" to="9954,37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579" to="10686,37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378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787" to="623,37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787" to="1510,37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787" to="8859,37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787" to="9954,37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787" to="10686,37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378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787" to="623,37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787" to="1510,37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787" to="8859,37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787" to="9954,37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787" to="10686,37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4055;width:696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oboty remontowe - frezowanie nawierzchni bitumicznej z wywozem materiału z rozbiórki na odległość do 1 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787" to="623,4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787" to="1510,4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787" to="8859,4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787" to="9954,4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787" to="10686,4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405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056" to="623,40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056" to="1510,40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056" to="8859,40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056" to="9954,40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056" to="10686,40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4276;width:18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- grubość frezowania : 1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056" to="623,42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056" to="1510,42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056" to="8859,42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056" to="9954,42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056" to="10686,42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427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277" to="623,42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277" to="1510,42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277" to="8859,42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277" to="9954,42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277" to="10686,42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0;top:446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277" to="623,44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277" to="1510,44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277" to="8859,44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277" to="9954,44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277" to="10686,44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451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467" to="623,45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467" to="1510,45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467" to="8859,45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467" to="9954,45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467" to="10686,45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387;top:4510;width:40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0 * 8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467" to="623,45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467" to="1510,45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467" to="8859,45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467" to="9954,45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467" to="10686,45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73;top:4510;width:41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60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467" to="623,45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467" to="1510,45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467" to="8859,45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467" to="9954,45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467" to="10686,45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4732" to="9904,47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4768" to="9904,47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4511" to="623,47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511" to="1510,47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511" to="8859,47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511" to="9954,47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511" to="10686,47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248;top:4784;width:52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azem  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768" to="623,4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768" to="1510,4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768" to="8859,4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768" to="9954,4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768" to="10686,4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00;top:4784;width:48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160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768" to="623,4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768" to="1510,4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768" to="8859,4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768" to="9954,4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768" to="10686,4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4784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768" to="623,4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768" to="1510,4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768" to="8859,4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768" to="9954,4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768" to="10686,4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3125;top:481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785" to="623,48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785" to="1510,48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785" to="8859,48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785" to="9954,48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785" to="10686,48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5050" to="10685,50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4816" to="623,50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816" to="1510,50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816" to="8859,50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816" to="9954,50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816" to="10686,50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5067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050" to="623,50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050" to="1510,50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050" to="8859,50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050" to="9954,50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050" to="10686,50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506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068" to="623,50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068" to="1510,50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068" to="8859,50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068" to="9954,50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068" to="10686,50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5067;width:21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31-0803-03-00 IGM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068" to="623,50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068" to="1510,50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068" to="8859,50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068" to="9954,50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068" to="10686,50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13;top:5067;width:47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600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068" to="623,50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068" to="1510,50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068" to="8859,50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068" to="9954,50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068" to="10686,50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5067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068" to="623,50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068" to="1510,50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068" to="8859,50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068" to="9954,50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068" to="10686,50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5275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068" to="623,52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068" to="1510,52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068" to="8859,52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068" to="9954,52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068" to="10686,52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5275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1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068" to="623,52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068" to="1510,52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068" to="8859,52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068" to="9954,52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068" to="10686,52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527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276" to="623,52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276" to="1510,52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276" to="8859,52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276" to="9954,52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276" to="10686,52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527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276" to="623,52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276" to="1510,52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276" to="8859,52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276" to="9954,52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276" to="10686,52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0;top:5276;width:10686;height:2726">
                  <v:shape id="shape_0" stroked="f" o:allowincell="f" style="position:absolute;left:1561;top:5544;width:582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ozebranie mechaniczne nawierzchni z mieszanek mineralno-bitumicznych, o grubości: 3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276" to="623,55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276" to="1510,55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276" to="8859,55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276" to="9954,55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276" to="10686,55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554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545" to="623,55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545" to="1510,55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545" to="8859,55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545" to="9954,55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545" to="10686,55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0;top:573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545" to="623,57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545" to="1510,57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545" to="8859,57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545" to="9954,57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545" to="10686,57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577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735" to="623,57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735" to="1510,57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735" to="8859,57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735" to="9954,57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735" to="10686,57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7794;top:5778;width:95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00 * 2 + 20 * 10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735" to="623,57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735" to="1510,57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735" to="8859,57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735" to="9954,57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735" to="10686,57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73;top:5778;width:41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600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735" to="623,57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735" to="1510,57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735" to="8859,57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735" to="9954,57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735" to="10686,57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6000" to="9904,60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6036" to="9904,60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5779" to="623,60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779" to="1510,60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779" to="8859,60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779" to="9954,60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779" to="10686,60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248;top:6052;width:52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azem  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036" to="623,60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036" to="1510,60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036" to="8859,60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036" to="9954,60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036" to="10686,60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00;top:6052;width:48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600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036" to="623,60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036" to="1510,60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036" to="8859,60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036" to="9954,60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036" to="10686,60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6052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036" to="623,60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036" to="1510,60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036" to="8859,60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036" to="9954,60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036" to="10686,60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3125;top:608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053" to="623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053" to="1510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053" to="8859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053" to="9954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053" to="10686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6319" to="10685,63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6084" to="623,63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084" to="1510,63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084" to="8859,63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084" to="9954,63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084" to="10686,63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6335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319" to="623,63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319" to="1510,63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319" to="8859,63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319" to="9954,63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319" to="10686,63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633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336" to="623,63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336" to="1510,63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336" to="8859,63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336" to="9954,63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336" to="10686,63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6335;width:21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31-0803-04-00 IGM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336" to="623,63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336" to="1510,63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336" to="8859,63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336" to="9954,63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336" to="10686,63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13;top:6335;width:47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600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336" to="623,63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336" to="1510,63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336" to="8859,63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336" to="9954,63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336" to="10686,63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6335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336" to="623,63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336" to="1510,63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336" to="8859,63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336" to="9954,63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336" to="10686,63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6543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336" to="623,65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336" to="1510,65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336" to="8859,65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336" to="9954,65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336" to="10686,65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6543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1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336" to="623,65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336" to="1510,65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336" to="8859,65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336" to="9954,65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336" to="10686,65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654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544" to="623,65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544" to="1510,65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544" to="8859,65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544" to="9954,65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544" to="10686,65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654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544" to="623,65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544" to="1510,65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544" to="8859,65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544" to="9954,65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544" to="10686,65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6812;width:687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ozebranie mechaniczne nawierzchni z mieszanek mineralno-bitumicznych, o grubości: ponad 3 cm - dodate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544" to="623,68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544" to="1510,68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544" to="8859,68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544" to="9954,68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544" to="10686,68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681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813" to="623,68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813" to="1510,68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813" to="8859,68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813" to="9954,68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813" to="10686,68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7033;width:183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 każdy dalszy 1 cm x 12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813" to="623,70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813" to="1510,70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813" to="8859,70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813" to="9954,70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813" to="10686,70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703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034" to="623,70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034" to="1510,70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034" to="8859,70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034" to="9954,70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034" to="10686,70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7269" to="10685,726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7034" to="623,72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034" to="1510,72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034" to="8859,72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034" to="9954,72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034" to="10686,72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7285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269" to="623,7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269" to="1510,7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269" to="8859,7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269" to="9954,7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269" to="10686,7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728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286" to="623,72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286" to="1510,72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286" to="8859,72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286" to="9954,72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286" to="10686,72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7285;width:21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404-1103-01-00 IGM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286" to="623,72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286" to="1510,72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286" to="8859,72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286" to="9954,72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286" to="10686,72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7285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90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286" to="623,72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286" to="1510,72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286" to="8859,72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286" to="9954,72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286" to="10686,72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7285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286" to="623,72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286" to="1510,72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286" to="8859,72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286" to="9954,72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286" to="10686,72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7493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286" to="623,74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286" to="1510,74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286" to="8859,74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286" to="9954,74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286" to="10686,74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7493;width:251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4 r.z uwzg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286" to="623,74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286" to="1510,74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286" to="8859,74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286" to="9954,74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286" to="10686,74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749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7493;width:10686;height:2740">
                  <v:line id="shape_0" from="623,7494" to="623,74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494" to="1510,74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494" to="8859,74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494" to="9954,74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494" to="10686,74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749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494" to="623,74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494" to="1510,74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494" to="8859,74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494" to="9954,74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494" to="10686,74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7762;width:6354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adowanie gruzu koparko-ładowarką samochodów samowyładowczych przy załadunku i wyładunk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494" to="623,77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494" to="1510,77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494" to="8859,77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494" to="9954,77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494" to="10686,77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776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763" to="623,77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763" to="1510,77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763" to="8859,77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763" to="9954,77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763" to="10686,77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7983;width:408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echanicznym i ilości samochodów na jedną zmianę roboczą: -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763" to="623,7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763" to="1510,7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763" to="8859,7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763" to="9954,7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763" to="10686,7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798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984" to="623,79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984" to="1510,79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984" to="8859,79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984" to="9954,79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984" to="10686,79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0;top:817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984" to="623,81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984" to="1510,81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984" to="8859,81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984" to="9954,81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984" to="10686,81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821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174" to="623,82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174" to="1510,82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174" to="8859,82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174" to="9954,82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174" to="10686,82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151;top:8217;width:62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600 * 0.15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174" to="623,82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174" to="1510,82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174" to="8859,82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174" to="9954,82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174" to="10686,82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39;top:8217;width:35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90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174" to="623,82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174" to="1510,82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174" to="8859,82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174" to="9954,82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174" to="10686,82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8439" to="9904,84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8475" to="9904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8218" to="623,84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218" to="1510,84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218" to="8859,84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218" to="9954,84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218" to="10686,84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248;top:8491;width:52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azem  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475" to="623,84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475" to="1510,84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475" to="8859,84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475" to="9954,84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475" to="10686,84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68;top:8491;width:41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90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475" to="623,84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475" to="1510,84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475" to="8859,84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475" to="9954,84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475" to="10686,84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8491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475" to="623,84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475" to="1510,84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475" to="8859,84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475" to="9954,84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475" to="10686,84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3125;top:852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492" to="623,852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492" to="1510,852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492" to="8859,852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492" to="9954,852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492" to="10686,852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8758" to="10685,87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8523" to="623,87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523" to="1510,87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523" to="8859,87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523" to="9954,87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523" to="10686,87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8774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758" to="623,87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758" to="1510,87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758" to="8859,87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758" to="9954,87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758" to="10686,87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877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775" to="623,87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775" to="1510,87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775" to="8859,87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775" to="9954,87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775" to="10686,87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8774;width:21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404-1103-05-00 IGM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775" to="623,87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775" to="1510,87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775" to="8859,87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775" to="9954,87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775" to="10686,87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8774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90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775" to="623,87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775" to="1510,87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775" to="8859,87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775" to="9954,87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775" to="10686,87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8774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775" to="623,87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775" to="1510,87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775" to="8859,87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775" to="9954,87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775" to="10686,87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8982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775" to="623,89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775" to="1510,89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775" to="8859,89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775" to="9954,89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775" to="10686,89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8982;width:251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4 r.z uwzg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775" to="623,89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775" to="1510,89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775" to="8859,89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775" to="9954,89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775" to="10686,89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898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983" to="623,8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983" to="1510,8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983" to="8859,8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983" to="9954,8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983" to="10686,8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898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983" to="623,8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983" to="1510,8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983" to="8859,8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983" to="9954,8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983" to="10686,8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9251;width:676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Nakłady uzupełniające na każdy dalszy rozpoczęty 1 km odległości transportu ponad  1 km . /przy załadunk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983" to="623,92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983" to="1510,92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983" to="8859,92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983" to="9954,92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983" to="10686,92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925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252" to="623,92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252" to="1510,92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252" to="8859,92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252" to="9954,92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252" to="10686,92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9472;width:20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i rozładunku mechanicznym/ x 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252" to="623,9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252" to="1510,9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252" to="8859,9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252" to="9954,9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252" to="10686,9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947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473" to="623,94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473" to="1510,94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473" to="8859,94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473" to="9954,94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473" to="10686,94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9708" to="10685,97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9473" to="623,97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473" to="1510,97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473" to="8859,97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473" to="9954,97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473" to="10686,97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9724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4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708" to="623,9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708" to="1510,9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708" to="8859,9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708" to="9954,9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708" to="10686,9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972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725" to="623,97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725" to="1510,97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725" to="8859,97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725" to="9954,97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725" to="10686,97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9724;width:2814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003-0304-01-00 ATHENASOFT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725" to="623,97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725" to="1510,97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725" to="8859,97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725" to="9954,97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725" to="10686,97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9724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8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725" to="623,97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0;top:9724;width:10686;height:2727">
                  <v:line id="shape_0" from="1510,9725" to="1510,97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725" to="8859,97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725" to="9954,97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725" to="10686,97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9724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725" to="623,97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725" to="1510,97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725" to="8859,97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725" to="9954,97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725" to="10686,97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9932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725" to="623,99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725" to="1510,99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725" to="8859,99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725" to="9954,99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725" to="10686,99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9932;width:160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725" to="623,99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725" to="1510,99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725" to="8859,99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725" to="9954,99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725" to="10686,99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993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933" to="623,99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933" to="1510,99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933" to="8859,99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933" to="9954,99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933" to="10686,99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993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933" to="623,99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933" to="1510,99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933" to="8859,99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933" to="9954,99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933" to="10686,99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10201;width:6865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Nawierzchnia z kostki brukowej betonowej układana mechanicznie o grubości : 6 cm - na podsypce piaskowe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933" to="623,102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933" to="1510,102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933" to="8859,102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933" to="9954,102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933" to="10686,102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020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202" to="623,102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202" to="1510,102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202" to="8859,102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202" to="9954,102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202" to="10686,102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0437" to="10685,104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0202" to="623,104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202" to="1510,104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202" to="8859,104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202" to="9954,104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202" to="10686,104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10453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437" to="623,104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437" to="1510,104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437" to="8859,104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437" to="9954,104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437" to="10686,104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045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454" to="623,104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454" to="1510,104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454" to="8859,104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454" to="9954,104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454" to="10686,104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0453;width:21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31-0105-03-00 IGM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454" to="623,104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454" to="1510,104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454" to="8859,104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454" to="9954,104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454" to="10686,104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13;top:10453;width:47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458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454" to="623,104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454" to="1510,104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454" to="8859,104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454" to="9954,104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454" to="10686,104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0453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454" to="623,104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454" to="1510,104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454" to="8859,104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454" to="9954,104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454" to="10686,104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10661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454" to="623,106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454" to="1510,106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454" to="8859,106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454" to="9954,106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454" to="10686,106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10661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1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454" to="623,106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454" to="1510,106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454" to="8859,106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454" to="9954,106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454" to="10686,106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1066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662" to="623,106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662" to="1510,106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662" to="8859,106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662" to="9954,106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662" to="10686,106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066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662" to="623,106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662" to="1510,106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662" to="8859,106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662" to="9954,106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662" to="10686,106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10930;width:6661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odsypka piaskowa zagęszczona mechanicznie, o grubości warstwy po zagęszczeniu: 3 cm pod chodniki 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662" to="623,109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662" to="1510,109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662" to="8859,109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662" to="9954,109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662" to="10686,109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093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931" to="623,109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931" to="1510,109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931" to="8859,109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931" to="9954,109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931" to="10686,109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1151;width:102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jezdnie, pozbru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931" to="623,111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931" to="1510,111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931" to="8859,111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931" to="9954,111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931" to="10686,111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115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152" to="623,111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152" to="1510,111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152" to="8859,111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152" to="9954,111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152" to="10686,111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0;top:1134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152" to="623,113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152" to="1510,113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152" to="8859,113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152" to="9954,113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152" to="10686,113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138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342" to="623,113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342" to="1510,113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342" to="8859,113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342" to="9954,113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342" to="10686,113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232;top:11386;width:55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8 + 440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342" to="623,113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342" to="1510,113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342" to="8859,113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342" to="9954,113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342" to="10686,113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73;top:11386;width:41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458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342" to="623,113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342" to="1510,113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342" to="8859,113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342" to="9954,113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342" to="10686,113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11608" to="9904,116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11643" to="9904,116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1387" to="623,116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387" to="1510,116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387" to="8859,116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387" to="9954,116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387" to="10686,116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248;top:11660;width:52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azem  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643" to="623,116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643" to="1510,116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643" to="8859,116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643" to="9954,116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643" to="10686,116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00;top:11660;width:48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458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643" to="623,116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643" to="1510,116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643" to="8859,116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643" to="9954,116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643" to="10686,116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1660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643" to="623,116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643" to="1510,116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643" to="8859,116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643" to="9954,116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643" to="10686,116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3125;top:1169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661" to="623,116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661" to="1510,116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661" to="8859,116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661" to="9954,116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661" to="10686,116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1926" to="10685,119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1691" to="623,119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691" to="1510,119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691" to="8859,119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691" to="9954,119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691" to="10686,119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11942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4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926" to="623,119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926" to="1510,119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926" to="8859,119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926" to="9954,119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926" to="10686,119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194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943" to="623,119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943" to="1510,119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line id="shape_0" from="8859,11943" to="8859,1194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943" to="9954,1194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943" to="10686,1194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2;top:11942;width:2180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KNR 231-0105-02-00 IGM Warsza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1943" to="623,1194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943" to="1510,1194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943" to="8859,1194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943" to="9954,1194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943" to="10686,1194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9413;top:11942;width:476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458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1943" to="623,1194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943" to="1510,1194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943" to="8859,1194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943" to="9954,1194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943" to="10686,1194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0006;top:11942;width:183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1943" to="623,1194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943" to="1510,1194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943" to="8859,1194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943" to="9954,1194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943" to="10686,1194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74;top:12150;width:3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1943" to="623,1215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943" to="1510,1215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943" to="8859,1215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943" to="9954,1215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943" to="10686,1215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3;top:12150;width:253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[ Wydanie - Warszawa 1991 r.z uwzgl.BI do 9/96 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1943" to="623,1215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943" to="1510,1215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943" to="8859,1215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943" to="9954,1215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943" to="10686,1215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9904;top:1215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151" to="623,121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151" to="1510,121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151" to="8859,121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151" to="9954,121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151" to="10686,121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0006;top:1215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151" to="623,121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151" to="1510,121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151" to="8859,121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151" to="9954,121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151" to="10686,121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0;top:12420;width:6552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Podsypka piaskowa zagęszczona ręcznie, o grubości warstwy po zagęszczeniu: ponad 3 cm - dodatek 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151" to="623,1242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151" to="1510,1242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151" to="8859,1242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151" to="9954,1242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151" to="10686,1242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56;top:1242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421" to="623,1242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421" to="1510,1242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421" to="8859,1242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421" to="9954,1242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421" to="10686,1242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2;top:12640;width:1658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każdy dalszy 1 cm x 1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421" to="623,1264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421" to="1510,1264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421" to="8859,1264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421" to="9954,1264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421" to="10686,1264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56;top:1264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641" to="623,126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641" to="1510,126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641" to="8859,126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641" to="9954,126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641" to="10686,126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2876" to="10685,1287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2641" to="623,1287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641" to="1510,1287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641" to="8859,1287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641" to="9954,1287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641" to="10686,1287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324;top:12892;width:12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876" to="623,128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876" to="1510,128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876" to="8859,128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876" to="9954,128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876" to="10686,128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56;top:12892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893" to="623,1289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893" to="1510,1289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893" to="8859,1289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893" to="9954,1289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893" to="10686,1289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2;top:12892;width:2180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KNR 231-0403-03-00 IGM Warsza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893" to="623,1289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893" to="1510,1289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893" to="8859,1289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893" to="9954,1289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893" to="10686,1289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9563;top:12892;width:330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6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893" to="623,1289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893" to="1510,1289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893" to="8859,1289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893" to="9954,1289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893" to="10686,1289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0007;top:12892;width:110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893" to="623,1289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893" to="1510,1289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893" to="8859,1289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893" to="9954,1289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893" to="10686,1289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74;top:13100;width:3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893" to="623,1310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893" to="1510,1310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893" to="8859,1310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893" to="9954,1310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893" to="10686,1310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3;top:13100;width:253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[ Wydanie - Warszawa 1991 r.z uwzgl.BI do 9/96 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893" to="623,1310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893" to="1510,1310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893" to="8859,1310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893" to="9954,1310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893" to="10686,1310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9904;top:1310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3101" to="623,1310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101" to="1510,1310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101" to="8859,1310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101" to="9954,1310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101" to="10686,1310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0006;top:1310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3101" to="623,1310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101" to="1510,1310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101" to="8859,1310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101" to="9954,1310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101" to="10686,1310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1;top:13370;width:5881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Krawężniki betonowe wystające, o wymiarach: 15x30 cm - na podsypce cementowo-piaskow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3101" to="623,133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101" to="1510,133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101" to="8859,133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101" to="9954,133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101" to="10686,133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56;top:1337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3371" to="623,1337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371" to="1510,1337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371" to="8859,1337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371" to="9954,1337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371" to="10686,1337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3371" to="623,1381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371" to="1510,1381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371" to="8859,1381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371" to="9954,1381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371" to="10686,1381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42,3126" to="2421,3126" stroked="t" o:allowincell="f" style="position:absolute;mso-position-horizontal-relative:char">
                  <v:stroke color="black" weight="2520" dashstyle="short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09560" cy="9842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9560" cy="9842400"/>
                          <a:chOff x="0" y="0"/>
                          <a:chExt cx="7909560" cy="9842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7908840" cy="98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0640"/>
                            <a:ext cx="6786360" cy="22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0440" y="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000" y="720"/>
                              <a:ext cx="7848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ORGBUD-SERWIS Pozna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600" y="720"/>
                              <a:ext cx="6332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RZEDMIAR  ROBÓ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440" y="1065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56200" y="107280"/>
                              <a:ext cx="4762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OBRA wer. 9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7240" y="107280"/>
                              <a:ext cx="6742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Temat nr : 122-001-0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6440" y="230400"/>
                              <a:ext cx="6188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4120" y="267480"/>
                              <a:ext cx="51746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Budowa rozdzielczej sieci cieplnej dla środmieścia m Gniezna rejon ulic Mickiewicza - Mieszka I - Łubieńskiego K-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7480" y="410040"/>
                              <a:ext cx="2926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do K-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800" y="485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54760" y="601200"/>
                              <a:ext cx="12438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TAN :  1.  Sieć rozdzielcza - odc K-o do Z-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760" y="716400"/>
                              <a:ext cx="15044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ELEMENT :  1.3. Roboty rozbiórkowe i odtworzeniow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7912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11600" y="791280"/>
                              <a:ext cx="196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Str: 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6390000" cy="7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2680" y="94284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Lp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5040" y="942840"/>
                              <a:ext cx="1075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odstawa kalkulacji / opis pozycj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24520" y="942840"/>
                              <a:ext cx="151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Iloś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942840"/>
                              <a:ext cx="378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Jedn. miar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074960"/>
                              <a:ext cx="6390000" cy="7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138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600" y="112536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5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125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125360"/>
                              <a:ext cx="1384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31-0114-05-00 IGM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7080" y="1125360"/>
                              <a:ext cx="302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440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12536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125748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125748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1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1257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257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428120"/>
                              <a:ext cx="34149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odbudowy z kruszywa łamanego - warstwa dolna o grubości po zagęszczeniu: 15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428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57752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4288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288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288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288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288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600" y="158832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5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577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77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77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77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77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5883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588320"/>
                              <a:ext cx="1384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31-0114-03-00 IGM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7080" y="1588320"/>
                              <a:ext cx="302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440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58832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172008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5886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886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886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886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886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172008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1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5886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886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886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886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886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17200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720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20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20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20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20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7200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720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20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20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20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20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891080"/>
                              <a:ext cx="34657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odbudowy z kruszywa naturalnego - warstwa górna o grubości po zagęszczeniu: 8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7208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208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208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208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208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8910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891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891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891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891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891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04012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8918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8918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8918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8918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8918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600" y="205092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5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20401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0401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0401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20401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640" y="2120760"/>
                            <a:ext cx="6390720" cy="1532160"/>
                          </a:xfrm>
                        </wpg:grpSpPr>
                        <wps:wsp>
                          <wps:cNvSpPr/>
                          <wps:spPr>
                            <a:xfrm>
                              <a:off x="6390000" y="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08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0800"/>
                              <a:ext cx="1384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31-0114-04-00 IGM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81440" y="10800"/>
                              <a:ext cx="302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440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080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14292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5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5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5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5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14292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1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5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5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5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5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1429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43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43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43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43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429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43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43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43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43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080" y="313920"/>
                              <a:ext cx="4243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odbudowy z kruszywa naturalnego - warstwa górna o grubości po zagęszczeniu: ponad 8 cm - dodatek z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436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436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436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436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3139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14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14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14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14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14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454320"/>
                              <a:ext cx="862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ażdy dalszy 1 cm x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146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146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146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146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146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4543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54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54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54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54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54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336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46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546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546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546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546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960" y="61416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5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033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033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033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033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033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6141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14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14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14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14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14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614160"/>
                              <a:ext cx="1384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31-0311-01-00 IGM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14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14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14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14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14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81440" y="614160"/>
                              <a:ext cx="302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440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14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14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14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14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14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61416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14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14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14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14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14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74628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148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148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148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148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148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74628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1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148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148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148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148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148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7462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47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47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47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47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47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7462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47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47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47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47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47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916920"/>
                              <a:ext cx="3114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Nawierzchnia z betonu asfaltowego wiążąca po zagęszczeniu o grubości: 4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470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470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470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470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470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9169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17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17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17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17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17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632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76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176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176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176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176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960" y="107712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663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663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663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663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663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077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7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7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7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7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7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077120"/>
                              <a:ext cx="1384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31-0311-02-00 IGM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7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7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7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7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7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81440" y="1077120"/>
                              <a:ext cx="302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440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7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7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7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7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7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07712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7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7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7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7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7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120924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778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778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778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778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778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120924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1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778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778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778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778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778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1209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209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09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09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09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09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209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640" y="3330720"/>
                            <a:ext cx="6390720" cy="171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169920"/>
                              <a:ext cx="37580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Nawierzchnia z betonu asfaltowego o grubości: ponad 4 cm - dodatek za każdy dalszy 1 cm x 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699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70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70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70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70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70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64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7064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7064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7064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7064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960" y="33012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5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200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200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200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200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330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330120"/>
                              <a:ext cx="1384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31-0311-05-00 IGM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81440" y="330120"/>
                              <a:ext cx="302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600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33012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46224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08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308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308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308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308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46224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1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08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308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308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308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308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462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6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462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6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080" y="632880"/>
                              <a:ext cx="36075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Nawierzchnia z betonu asfaltowego =  warstwa ścieralna po zagęszczeniu o grubości: 3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26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26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26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26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26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6328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33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33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33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33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33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264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3360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3360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3360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3360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960" y="79308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82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82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82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82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82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7930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93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93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93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93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93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793080"/>
                              <a:ext cx="1384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31-0311-06-00 IGM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3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93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93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93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93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81440" y="793080"/>
                              <a:ext cx="302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600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3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93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93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93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93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79308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3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93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93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93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93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92520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34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934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934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934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934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92520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1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34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934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934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934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934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925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2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2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2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2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2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925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2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2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2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2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2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080" y="1095840"/>
                              <a:ext cx="42742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Nawierzchnia z betonu asfaltowego =  warstwa ścieralna po zagęszczeniu o grubości: ponad 3 cm - dodate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255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255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255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255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255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0958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96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96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96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96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96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236240"/>
                              <a:ext cx="9748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 każdy dalszy 1 cm x 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965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965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965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965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965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236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236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36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36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36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36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600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69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369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369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369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369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960" y="139608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5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86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386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386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386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386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3960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396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396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396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396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396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1396080"/>
                              <a:ext cx="11361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21-0401-05-00 MBGPi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96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396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396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396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396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81440" y="1396080"/>
                              <a:ext cx="302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08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96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396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26800"/>
                            <a:ext cx="6786360" cy="1641960"/>
                          </a:xfrm>
                        </wpg:grpSpPr>
                        <wps:wsp>
                          <wps:cNvSpPr/>
                          <wps:spPr>
                            <a:xfrm>
                              <a:off x="562536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13212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32120"/>
                              <a:ext cx="125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1987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132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32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303120"/>
                              <a:ext cx="30430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Wykonanie trawników dywanowych siewem z nawożeniem, w gruncie : kat.I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32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2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2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2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2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303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303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03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03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03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03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237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3038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038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038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038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038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4521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42444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2444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2444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2444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2444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5840" y="452160"/>
                              <a:ext cx="2545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36 * 3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2444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2444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2444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2444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2444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15240" y="452160"/>
                              <a:ext cx="264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08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2444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2444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2444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2444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2444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59328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61560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45288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5288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5288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5288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5288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7640" y="626400"/>
                              <a:ext cx="335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azem  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156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156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156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156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156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9160" y="626400"/>
                              <a:ext cx="305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108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156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156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156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156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156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62640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156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156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156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156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156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4320" y="6458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62676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2676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2676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2676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2676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79524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6465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465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465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465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465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3880" y="816840"/>
                              <a:ext cx="1173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9524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9524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9524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9524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9524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816840"/>
                              <a:ext cx="13302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ELEMENT :   Organizacja budow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9524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9524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9524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9524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9524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8168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79524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9524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9524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9524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9524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8168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79524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9524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9524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9524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9524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96588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8175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175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175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175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175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600" y="97668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5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658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658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658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658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658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9766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977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77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77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77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77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9920" y="976680"/>
                              <a:ext cx="6224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kalk wykonawcy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77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77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77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77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77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72480" y="97668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77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77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77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77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77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976680"/>
                              <a:ext cx="108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p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77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77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77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77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77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147680"/>
                              <a:ext cx="24105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Organizacjia budowy i zabezpieczenia oraz oznakowania uli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774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774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774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774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774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1476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148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48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48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48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48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29744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14840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4840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4840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4840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4840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6240" y="1319040"/>
                              <a:ext cx="475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9744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9744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9744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9744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9744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319040"/>
                              <a:ext cx="3408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TAN :   Przyłacze do budynku ul Mieszka I 16/18 - odc Z-9 do W-4 bud Mieszka I 16/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9744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9744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9744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9744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9744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13190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9744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9744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9744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24240"/>
                            <a:ext cx="6786360" cy="1598760"/>
                          </a:xfrm>
                        </wpg:grpSpPr>
                        <wps:wsp>
                          <wps:cNvSpPr/>
                          <wps:spPr>
                            <a:xfrm>
                              <a:off x="6320880" y="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21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7100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23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23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23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223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223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3880" y="192240"/>
                              <a:ext cx="1173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7100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100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100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100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100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92240"/>
                              <a:ext cx="11124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ELEMENT :   Roboty ziem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7100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100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100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100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100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192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7100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100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100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100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100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92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7100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100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100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100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100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4236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929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929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929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929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929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600" y="35244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3423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423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423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423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423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3524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35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5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5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5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5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9920" y="352440"/>
                              <a:ext cx="4554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kalk własn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35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5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5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5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5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72480" y="35244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35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5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5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5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5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352440"/>
                              <a:ext cx="108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p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35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5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5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5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5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523800"/>
                              <a:ext cx="20973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Obsługa geodezyjna + dokumentacja powykonawcz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3531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531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531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531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531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5238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52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52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52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52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52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67320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5245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5245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5245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5245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5245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600" y="68400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6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732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732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732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732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732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6840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684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84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84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84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84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684000"/>
                              <a:ext cx="1764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01-0206-02-00 IZOiEPB ORGBUD W-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84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84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84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84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84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25680" y="68400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9,58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84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84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84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84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84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68400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84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84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84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84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84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81540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843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843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843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843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843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81540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84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843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843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843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843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843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815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81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1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1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1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1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815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81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1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1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1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1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986760"/>
                              <a:ext cx="4452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oboty ziemne wykonywane koparkami podsiębiernymi o poj. łyżki 0,40 m3 z transportem urobku samochodam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8161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161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161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161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161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9867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987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87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87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87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87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127160"/>
                              <a:ext cx="3011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amowyładowczymi o ładowności do 5 t, na odległość do 1 km: grunt kat. I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874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874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874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874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874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1271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127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7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7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7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7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477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12788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788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788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788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788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2758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48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48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48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48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48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67920" y="1275840"/>
                              <a:ext cx="684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(17 * 1.44 * 1) * 0.8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48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48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48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48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48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7360" y="1275840"/>
                              <a:ext cx="224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9,58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48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48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48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48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48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141660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143892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27620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7620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7620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7620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85640" y="7300440"/>
                            <a:ext cx="720" cy="162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7640" y="7473960"/>
                            <a:ext cx="335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Razem  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46316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46316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46316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46316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46316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2360" y="7473960"/>
                            <a:ext cx="264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  19,5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46316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46316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46316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46316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46316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3640" y="7473960"/>
                            <a:ext cx="102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m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46316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46316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46316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46316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46316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4320" y="74937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474680"/>
                            <a:ext cx="720" cy="19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474680"/>
                            <a:ext cx="720" cy="19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474680"/>
                            <a:ext cx="720" cy="19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474680"/>
                            <a:ext cx="720" cy="19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474680"/>
                            <a:ext cx="720" cy="19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642800"/>
                            <a:ext cx="63900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49412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49412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49412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49412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49412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600" y="7653600"/>
                            <a:ext cx="82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64280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64280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64280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64280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64280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76536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6543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6543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6543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6543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6543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2520" y="7653600"/>
                            <a:ext cx="1764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KNR 201-0301-02-00 IZOiEPB ORGBUD W-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6543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6543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6543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6543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6543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72480" y="7653600"/>
                            <a:ext cx="2102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4,8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6543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6543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6543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6543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6543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3640" y="7653600"/>
                            <a:ext cx="117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m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6543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6543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6543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6543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6543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00" y="7785000"/>
                            <a:ext cx="21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65432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65432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65432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65432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65432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2520" y="7785000"/>
                            <a:ext cx="16128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[ Wydanie - Warszawa 1984 r.z uwzgl.BI do 9/96 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65432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65432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65432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65432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65432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9200" y="77850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785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785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785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785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785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3640" y="77850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785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785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785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785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785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080" y="7956720"/>
                            <a:ext cx="4081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Roboty ziemne ręczne z transportem urobku samochodami samowyładowczymi o ładowności do 5 t 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78572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78572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78572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78572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78572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79567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9570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9570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9570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9570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9570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080" y="8096760"/>
                            <a:ext cx="12517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odległość do 1 km: grunt kat. 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957080"/>
                            <a:ext cx="720" cy="140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957080"/>
                            <a:ext cx="720" cy="140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957080"/>
                            <a:ext cx="720" cy="140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957080"/>
                            <a:ext cx="720" cy="140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957080"/>
                            <a:ext cx="720" cy="140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80967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80974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0974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0974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0974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0974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173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8097480"/>
                            <a:ext cx="720" cy="12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097480"/>
                            <a:ext cx="720" cy="12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097480"/>
                            <a:ext cx="720" cy="12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097480"/>
                            <a:ext cx="720" cy="12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097480"/>
                            <a:ext cx="720" cy="12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82454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821808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21808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21808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21808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21808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7920" y="8245440"/>
                            <a:ext cx="6843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(17 * 1.44 * 1) * 0.2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21808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21808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21808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21808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21808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9120" y="8245440"/>
                            <a:ext cx="183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4,8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21808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21808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21808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21808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21808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0" y="8386560"/>
                            <a:ext cx="630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0" y="8408520"/>
                            <a:ext cx="630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246160"/>
                            <a:ext cx="720" cy="162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246160"/>
                            <a:ext cx="720" cy="162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246160"/>
                            <a:ext cx="720" cy="162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246160"/>
                            <a:ext cx="720" cy="162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246160"/>
                            <a:ext cx="720" cy="162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7640" y="8419320"/>
                            <a:ext cx="335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Razem  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40852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40852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40852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40852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40852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4120" y="8419320"/>
                            <a:ext cx="224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  4,8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40852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40852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40852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40852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40852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3640" y="8419320"/>
                            <a:ext cx="102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m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40852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40852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40852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40852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40852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4320" y="84391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8420040"/>
                            <a:ext cx="720" cy="19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420040"/>
                            <a:ext cx="720" cy="19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420040"/>
                            <a:ext cx="720" cy="19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420040"/>
                            <a:ext cx="720" cy="19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420040"/>
                            <a:ext cx="720" cy="19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43984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43984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43984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43984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43984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973520"/>
                            <a:ext cx="14479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2.8pt;height:775pt" coordorigin="0,0" coordsize="12456,15500">
                <v:rect id="shape_0" stroked="f" o:allowincell="f" style="position:absolute;left:1;top:0;width:12454;height:15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27;width:10686;height:3615">
                  <v:shape id="shape_0" stroked="f" o:allowincell="f" style="position:absolute;left:1717;top:12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71;top:128;width:1235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ORGBUD-SERWIS Pozna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8;top:128;width:996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RZEDMIAR  ROBÓ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7;top:29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0;top:296;width:749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OBRA wer. 9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9;top:296;width:1061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Temat nr : 122-001-0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2,490" to="10526,4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172;top:548;width:8148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Budowa rozdzielczej sieci cieplnej dla środmieścia m Gniezna rejon ulic Mickiewicza - Mieszka I - Łubieńskiego K-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0;top:773;width:460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do K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2;top:89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1;top:1074;width:1958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TAN :  1.  Sieć rozdzielcza - odc K-o do Z-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1;top:1255;width:2368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ELEMENT :  1.3. Roboty rozbiórkowe i odtworzeniow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;top:137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97;top:1373;width:30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Str: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10685,1595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1028;top:1612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Lp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623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595" to="1510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595" to="8859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595" to="9954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595" to="10686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4118;top:1612;width:16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odstawa kalkulacji / opis pozycj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623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595" to="1510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595" to="8859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595" to="9954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595" to="10686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9330;top:1612;width:23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Iloś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623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595" to="1510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595" to="8859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595" to="9954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595" to="10686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612;width:59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Jedn. miar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623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595" to="1510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595" to="8859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595" to="9954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595" to="10686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623,1820" to="10685,1820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623,1613" to="623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613" to="1510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613" to="8859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613" to="9954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613" to="10686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0;top:188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820" to="623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820" to="1510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820" to="8859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820" to="9954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820" to="10686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1899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882" to="623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882" to="1510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882" to="8859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882" to="9954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882" to="10686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89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899;width:21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31-0114-05-00 IGM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13;top:1899;width:47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440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899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2107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2107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1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210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108" to="623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108" to="1510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108" to="8859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108" to="9954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108" to="10686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210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108" to="623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108" to="1510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108" to="8859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108" to="9954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108" to="10686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2376;width:537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odbudowy z kruszywa łamanego - warstwa dolna o grubości po zagęszczeniu: 15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108" to="623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108" to="1510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108" to="8859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108" to="9954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108" to="10686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237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377" to="623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377" to="1510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377" to="8859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377" to="9954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377" to="10686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2611" to="10685,26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2377" to="623,26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377" to="1510,26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377" to="8859,26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377" to="9954,26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377" to="10686,26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2628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5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611" to="623,26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611" to="1510,26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611" to="8859,26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611" to="9954,26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611" to="10686,26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262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629" to="623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629" to="1510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629" to="8859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629" to="9954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629" to="10686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2628;width:21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31-0114-03-00 IGM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629" to="623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629" to="1510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629" to="8859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629" to="9954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629" to="10686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13;top:2628;width:47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440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629" to="623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629" to="1510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629" to="8859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629" to="9954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629" to="10686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2628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629" to="623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629" to="1510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629" to="8859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629" to="9954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629" to="10686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2836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629" to="623,28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629" to="1510,28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629" to="8859,28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629" to="9954,28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629" to="10686,28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2836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1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629" to="623,28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629" to="1510,28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629" to="8859,28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629" to="9954,28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629" to="10686,28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283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837" to="623,28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837" to="1510,28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837" to="8859,28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837" to="9954,28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837" to="10686,28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283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837" to="623,28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837" to="1510,28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837" to="8859,28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837" to="9954,28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837" to="10686,28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3105;width:545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odbudowy z kruszywa naturalnego - warstwa górna o grubości po zagęszczeniu: 8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837" to="623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837" to="1510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837" to="8859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837" to="9954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837" to="10686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310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106" to="623,31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106" to="1510,31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106" to="8859,31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106" to="9954,31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106" to="10686,31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3340" to="10685,33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3106" to="623,33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106" to="1510,33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106" to="8859,33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106" to="9954,33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106" to="10686,33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3357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5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40" to="623,33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40" to="1510,33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40" to="8859,33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340" to="9954,33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623;top:3340;width:10063;height:2413">
                  <v:line id="shape_0" from="10686,3340" to="10686,33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335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58" to="623,33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58" to="1510,33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58" to="8859,33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358" to="9954,33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358" to="10686,33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3357;width:21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31-0114-04-00 IGM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58" to="623,33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58" to="1510,33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58" to="8859,33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358" to="9954,33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358" to="10686,33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13;top:3357;width:47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440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58" to="623,33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58" to="1510,33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58" to="8859,33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358" to="9954,33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358" to="10686,33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3357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58" to="623,33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58" to="1510,33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58" to="8859,33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358" to="9954,33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358" to="10686,33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3565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58" to="623,35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58" to="1510,35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58" to="8859,35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358" to="9954,35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358" to="10686,35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3565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1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58" to="623,35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58" to="1510,35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58" to="8859,35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358" to="9954,35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358" to="10686,35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356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566" to="623,35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566" to="1510,35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566" to="8859,35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566" to="9954,35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566" to="10686,35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356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566" to="623,35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566" to="1510,35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566" to="8859,35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566" to="9954,35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566" to="10686,35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0;top:3834;width:668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odbudowy z kruszywa naturalnego - warstwa górna o grubości po zagęszczeniu: ponad 8 cm - dodatek z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566" to="623,38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566" to="1510,38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566" to="8859,38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566" to="9954,38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566" to="10686,38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383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835" to="623,38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835" to="1510,38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835" to="8859,38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835" to="9954,38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835" to="10686,38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4055;width:1358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ażdy dalszy 1 cm x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835" to="623,4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835" to="1510,4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835" to="8859,4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835" to="9954,4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835" to="10686,4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405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056" to="623,40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056" to="1510,40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056" to="8859,40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056" to="9954,40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056" to="10686,40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4290" to="10685,42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4056" to="623,42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056" to="1510,42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056" to="8859,42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056" to="9954,42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056" to="10686,42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4307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5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290" to="623,43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290" to="1510,43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290" to="8859,43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290" to="9954,43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290" to="10686,43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430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308" to="623,43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308" to="1510,43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308" to="8859,43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308" to="9954,43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308" to="10686,43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4307;width:21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31-0311-01-00 IGM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308" to="623,43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308" to="1510,43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308" to="8859,43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308" to="9954,43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308" to="10686,43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13;top:4307;width:47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440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308" to="623,43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308" to="1510,43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308" to="8859,43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308" to="9954,43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308" to="10686,43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4307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308" to="623,43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308" to="1510,43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308" to="8859,43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308" to="9954,43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308" to="10686,43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4515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308" to="623,45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308" to="1510,45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308" to="8859,45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308" to="9954,45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308" to="10686,45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4515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1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308" to="623,45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308" to="1510,45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308" to="8859,45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308" to="9954,45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308" to="10686,45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451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516" to="623,45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516" to="1510,45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516" to="8859,45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516" to="9954,45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516" to="10686,45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451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516" to="623,45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516" to="1510,45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516" to="8859,45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516" to="9954,45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516" to="10686,45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4784;width:49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Nawierzchnia z betonu asfaltowego wiążąca po zagęszczeniu o grubości: 4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516" to="623,4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516" to="1510,4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516" to="8859,4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516" to="9954,4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516" to="10686,4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478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785" to="623,47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785" to="1510,47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785" to="8859,47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785" to="9954,47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785" to="10686,47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5019" to="10685,50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4785" to="623,50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785" to="1510,50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785" to="8859,50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785" to="9954,50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785" to="10686,50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5036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019" to="623,50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019" to="1510,50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019" to="8859,50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019" to="9954,50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019" to="10686,50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503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037" to="623,50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037" to="1510,50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037" to="8859,50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037" to="9954,50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037" to="10686,50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5036;width:21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31-0311-02-00 IGM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037" to="623,50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037" to="1510,50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037" to="8859,50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037" to="9954,50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037" to="10686,50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13;top:5036;width:47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440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037" to="623,50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037" to="1510,50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037" to="8859,50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037" to="9954,50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037" to="10686,50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5036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037" to="623,50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037" to="1510,50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037" to="8859,50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037" to="9954,50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037" to="10686,50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5244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037" to="623,52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037" to="1510,52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037" to="8859,52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037" to="9954,52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037" to="10686,52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5244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1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037" to="623,52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037" to="1510,52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037" to="8859,52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037" to="9954,52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037" to="10686,52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524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245" to="623,52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245" to="1510,52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245" to="8859,52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245" to="9954,52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245" to="10686,52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524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3;top:5245;width:10063;height:2708">
                  <v:line id="shape_0" from="623,5245" to="623,52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245" to="1510,52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245" to="8859,52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245" to="9954,52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245" to="10686,52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5513;width:591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Nawierzchnia z betonu asfaltowego o grubości: ponad 4 cm - dodatek za każdy dalszy 1 cm x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245" to="623,55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245" to="1510,55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245" to="8859,55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245" to="9954,55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245" to="10686,55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551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514" to="623,55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514" to="1510,55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514" to="8859,55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514" to="9954,55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514" to="10686,55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5749" to="10685,57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5514" to="623,57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514" to="1510,57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514" to="8859,57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514" to="9954,57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514" to="10686,57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5765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749" to="623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749" to="1510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749" to="8859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749" to="9954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749" to="10686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576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766" to="623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766" to="1510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766" to="8859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766" to="9954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766" to="10686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5765;width:21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31-0311-05-00 IGM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766" to="623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766" to="1510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766" to="8859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766" to="9954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766" to="10686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13;top:5765;width:47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600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766" to="623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766" to="1510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766" to="8859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766" to="9954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766" to="10686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5765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766" to="623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766" to="1510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766" to="8859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766" to="9954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766" to="10686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5973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766" to="623,59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766" to="1510,59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766" to="8859,59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766" to="9954,59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766" to="10686,59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5973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1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766" to="623,59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766" to="1510,59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766" to="8859,59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766" to="9954,59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766" to="10686,59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597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974" to="623,59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974" to="1510,59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974" to="8859,59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974" to="9954,59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974" to="10686,59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597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974" to="623,59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974" to="1510,59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974" to="8859,59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974" to="9954,59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974" to="10686,59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0;top:6242;width:56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Nawierzchnia z betonu asfaltowego =  warstwa ścieralna po zagęszczeniu o grubości: 3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974" to="623,62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974" to="1510,62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974" to="8859,62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974" to="9954,62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974" to="10686,62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624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243" to="623,62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243" to="1510,62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243" to="8859,62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243" to="9954,62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243" to="10686,62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6478" to="10685,64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6243" to="623,64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243" to="1510,64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243" to="8859,64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243" to="9954,64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243" to="10686,64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6494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478" to="623,64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478" to="1510,64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478" to="8859,64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478" to="9954,64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478" to="10686,64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649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495" to="623,64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495" to="1510,64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495" to="8859,64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495" to="9954,64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495" to="10686,64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6494;width:21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31-0311-06-00 IGM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495" to="623,64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495" to="1510,64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495" to="8859,64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495" to="9954,64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495" to="10686,64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13;top:6494;width:47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600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495" to="623,64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495" to="1510,64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495" to="8859,64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495" to="9954,64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495" to="10686,64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6494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495" to="623,64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495" to="1510,64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495" to="8859,64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495" to="9954,64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495" to="10686,64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6702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495" to="623,67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495" to="1510,67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495" to="8859,67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495" to="9954,67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495" to="10686,67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6702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1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495" to="623,67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495" to="1510,67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495" to="8859,67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495" to="9954,67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495" to="10686,67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670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703" to="623,67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703" to="1510,67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703" to="8859,67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703" to="9954,67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703" to="10686,67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670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703" to="623,67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703" to="1510,67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703" to="8859,67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703" to="9954,67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703" to="10686,67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0;top:6971;width:67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Nawierzchnia z betonu asfaltowego =  warstwa ścieralna po zagęszczeniu o grubości: ponad 3 cm - dodate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703" to="623,69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703" to="1510,69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703" to="8859,69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703" to="9954,69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703" to="10686,69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697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972" to="623,69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972" to="1510,69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972" to="8859,69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972" to="9954,69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972" to="10686,69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7192;width:1534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 każdy dalszy 1 cm x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972" to="623,71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972" to="1510,71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972" to="8859,71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972" to="9954,71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972" to="10686,71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719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193" to="623,71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193" to="1510,71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193" to="8859,71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193" to="9954,71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193" to="10686,71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7428" to="10685,74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7193" to="623,74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193" to="1510,74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193" to="8859,74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193" to="9954,74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193" to="10686,74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7444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5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428" to="623,74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428" to="1510,74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428" to="8859,74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428" to="9954,74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428" to="10686,74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744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445" to="623,74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445" to="1510,74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445" to="8859,74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445" to="9954,74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445" to="10686,74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7444;width:1788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21-0401-05-00 MBGPi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445" to="623,74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445" to="1510,74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445" to="8859,74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445" to="9954,74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445" to="10686,74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13;top:7444;width:47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08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445" to="623,74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445" to="1510,74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0;top:7444;width:10686;height:2586">
                  <v:line id="shape_0" from="8859,7445" to="8859,74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445" to="9954,74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445" to="10686,74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7444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445" to="623,74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445" to="1510,74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445" to="8859,74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445" to="9954,74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445" to="10686,74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7652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445" to="623,76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445" to="1510,76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445" to="8859,76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445" to="9954,76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445" to="10686,76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7652;width:197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1987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445" to="623,76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445" to="1510,76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445" to="8859,76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445" to="9954,76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445" to="10686,76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765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653" to="623,76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653" to="1510,76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653" to="8859,76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653" to="9954,76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653" to="10686,76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765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653" to="623,76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653" to="1510,76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653" to="8859,76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653" to="9954,76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653" to="10686,76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7921;width:4791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Wykonanie trawników dywanowych siewem z nawożeniem, w gruncie : kat.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653" to="623,79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653" to="1510,79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653" to="8859,79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653" to="9954,79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653" to="10686,79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792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922" to="623,792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922" to="1510,792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922" to="8859,792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922" to="9954,792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922" to="10686,792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0;top:811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922" to="623,81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922" to="1510,81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922" to="8859,81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922" to="9954,81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922" to="10686,81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815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112" to="623,81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112" to="1510,81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112" to="8859,81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112" to="9954,81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112" to="10686,81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387;top:8156;width:40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36 * 3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112" to="623,81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112" to="1510,81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112" to="8859,81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112" to="9954,81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112" to="10686,81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73;top:8156;width:41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08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112" to="623,81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112" to="1510,81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112" to="8859,81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112" to="9954,81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112" to="10686,81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8378" to="9904,83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8413" to="9904,84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8157" to="623,84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157" to="1510,84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157" to="8859,84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157" to="9954,84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157" to="10686,84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248;top:8430;width:52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azem  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413" to="623,84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413" to="1510,84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413" to="8859,84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413" to="9954,84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413" to="10686,84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00;top:8430;width:48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108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413" to="623,84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413" to="1510,84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413" to="8859,84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413" to="9954,84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413" to="10686,84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8430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413" to="623,84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413" to="1510,84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413" to="8859,84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413" to="9954,84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413" to="10686,84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3125;top:846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431" to="623,84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431" to="1510,84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431" to="8859,84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431" to="9954,84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431" to="10686,84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8696" to="10685,86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8462" to="623,86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462" to="1510,86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462" to="8859,86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462" to="9954,86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462" to="10686,86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66;top:8730;width:184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696" to="623,87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696" to="1510,87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696" to="8859,87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696" to="9954,87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696" to="10686,87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8730;width:2094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ELEMENT :   Organizacja budow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696" to="623,87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696" to="1510,87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696" to="8859,87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696" to="9954,87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696" to="10686,87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873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696" to="623,87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696" to="1510,87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696" to="8859,87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696" to="9954,87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696" to="10686,87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873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696" to="623,87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696" to="1510,87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696" to="8859,87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696" to="9954,87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696" to="10686,87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8965" to="10685,89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8731" to="623,89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731" to="1510,89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731" to="8859,89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731" to="9954,89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731" to="10686,89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8982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965" to="623,89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965" to="1510,89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965" to="8859,89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965" to="9954,89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965" to="10686,89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898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983" to="623,8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983" to="1510,8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983" to="8859,8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983" to="9954,8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983" to="10686,8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43;top:8982;width:97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kalk wykonawcy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983" to="623,8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983" to="1510,8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983" to="8859,8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983" to="9954,8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983" to="10686,8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8982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983" to="623,8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983" to="1510,8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983" to="8859,8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983" to="9954,8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983" to="10686,8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8982;width:16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983" to="623,8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983" to="1510,8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983" to="8859,8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983" to="9954,8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983" to="10686,8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9251;width:3795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Organizacjia budowy i zabezpieczenia oraz oznakowania uli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983" to="623,92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983" to="1510,92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983" to="8859,92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983" to="9954,92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983" to="10686,92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925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252" to="623,92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252" to="1510,92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252" to="8859,92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252" to="9954,92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252" to="10686,92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9487" to="10685,94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9252" to="623,94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252" to="1510,94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252" to="8859,94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252" to="9954,94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252" to="10686,94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80;top:9521;width:74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487" to="623,95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487" to="1510,95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487" to="8859,95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487" to="9954,95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487" to="10686,95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9521;width:536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TAN :   Przyłacze do budynku ul Mieszka I 16/18 - odc Z-9 do W-4 bud Mieszka I 16/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487" to="623,95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487" to="1510,95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487" to="8859,95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487" to="9954,95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487" to="10686,95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952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487" to="623,95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487" to="1510,95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487" to="8859,95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0;top:9487;width:10686;height:2518">
                  <v:line id="shape_0" from="9954,9487" to="9954,95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487" to="10686,95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952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487" to="623,95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487" to="1510,95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487" to="8859,95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487" to="9954,95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487" to="10686,95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9756" to="10685,97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9522" to="623,97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522" to="1510,97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522" to="8859,97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522" to="9954,97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522" to="10686,97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66;top:9790;width:184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756" to="623,97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756" to="1510,97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756" to="8859,97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756" to="9954,97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756" to="10686,97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9790;width:1751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ELEMENT :   Roboty ziem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756" to="623,97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756" to="1510,97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756" to="8859,97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756" to="9954,97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756" to="10686,97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979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756" to="623,97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756" to="1510,97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756" to="8859,97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756" to="9954,97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756" to="10686,97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979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756" to="623,97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756" to="1510,97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756" to="8859,97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756" to="9954,97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756" to="10686,97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0026" to="10685,100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9791" to="623,100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791" to="1510,100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791" to="8859,100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791" to="9954,100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791" to="10686,100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10042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026" to="623,100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026" to="1510,100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026" to="8859,100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026" to="9954,100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026" to="10686,100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004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043" to="623,100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043" to="1510,100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043" to="8859,100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043" to="9954,100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043" to="10686,100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43;top:10042;width:71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kalk własn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043" to="623,100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043" to="1510,100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043" to="8859,100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043" to="9954,100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043" to="10686,100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10042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043" to="623,100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043" to="1510,100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043" to="8859,100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043" to="9954,100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043" to="10686,100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0042;width:16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043" to="623,100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043" to="1510,100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043" to="8859,100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043" to="9954,100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043" to="10686,100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0312;width:330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Obsługa geodezyjna + dokumentacja powykonawcz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043" to="623,103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043" to="1510,103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043" to="8859,103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043" to="9954,103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043" to="10686,103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031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313" to="623,103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313" to="1510,103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313" to="8859,103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313" to="9954,103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313" to="10686,103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0547" to="10685,105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0313" to="623,105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313" to="1510,105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313" to="8859,105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313" to="9954,105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313" to="10686,105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10564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6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547" to="623,105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547" to="1510,105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547" to="8859,105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547" to="9954,105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547" to="10686,105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056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565" to="623,105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565" to="1510,105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565" to="8859,105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565" to="9954,105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565" to="10686,105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10564;width:277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01-0206-02-00 IZOiEPB ORGBUD W-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565" to="623,105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565" to="1510,105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565" to="8859,105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565" to="9954,105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565" to="10686,105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10564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9,58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565" to="623,105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565" to="1510,105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565" to="8859,105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565" to="9954,105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565" to="10686,105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0564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565" to="623,105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565" to="1510,105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565" to="8859,105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565" to="9954,105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565" to="10686,105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10771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565" to="623,107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565" to="1510,107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565" to="8859,107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565" to="9954,107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565" to="10686,107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10771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84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565" to="623,107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565" to="1510,107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565" to="8859,107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565" to="9954,107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565" to="10686,107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1077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772" to="623,107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772" to="1510,107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772" to="8859,107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772" to="9954,107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772" to="10686,107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077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772" to="623,107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772" to="1510,107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772" to="8859,107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772" to="9954,107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772" to="10686,107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1041;width:701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oboty ziemne wykonywane koparkami podsiębiernymi o poj. łyżki 0,40 m3 z transportem urobku samochodam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772" to="623,110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772" to="1510,110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772" to="8859,110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772" to="9954,110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772" to="10686,110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104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042" to="623,110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042" to="1510,110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042" to="8859,110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042" to="9954,110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042" to="10686,110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1262;width:474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amowyładowczymi o ładowności do 5 t, na odległość do 1 km: grunt kat. 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042" to="623,112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042" to="1510,112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042" to="8859,112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042" to="9954,112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042" to="10686,112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126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263" to="623,112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263" to="1510,112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263" to="8859,112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263" to="9954,112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263" to="10686,112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0;top:1145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263" to="623,114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263" to="1510,114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263" to="8859,114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263" to="9954,114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263" to="10686,114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149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453" to="623,114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453" to="1510,114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453" to="8859,114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453" to="9954,114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453" to="10686,114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7666;top:11496;width:107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(17 * 1.44 * 1) * 0.8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453" to="623,114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453" to="1510,114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453" to="8859,114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453" to="9954,114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453" to="10686,114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39;top:11496;width:35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9,58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453" to="623,114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453" to="1510,114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453" to="8859,114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453" to="9954,114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453" to="10686,114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11718" to="9904,117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11753" to="9904,117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1497" to="623,117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497" to="1510,117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497" to="8859,117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497" to="9954,117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line id="shape_0" from="10686,11497" to="10686,1175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8248;top:11770;width:52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Razem  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1753" to="623,117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753" to="1510,117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753" to="8859,117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753" to="9954,117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753" to="10686,117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9468;top:11770;width:416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  19,5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1753" to="623,117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753" to="1510,117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753" to="8859,117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753" to="9954,117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753" to="10686,117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0006;top:11770;width:16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m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1753" to="623,117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753" to="1510,117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753" to="8859,117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753" to="9954,117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753" to="10686,117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3125;top:1180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1771" to="623,1180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771" to="1510,1180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771" to="8859,1180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771" to="9954,1180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771" to="10686,1180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2036" to="10685,1203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1802" to="623,1203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802" to="1510,1203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802" to="8859,1203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802" to="9954,1203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802" to="10686,1203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324;top:12053;width:12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036" to="623,1205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036" to="1510,1205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036" to="8859,1205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036" to="9954,1205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036" to="10686,1205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56;top:12053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054" to="623,1205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054" to="1510,1205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054" to="8859,1205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054" to="9954,1205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054" to="10686,1205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3;top:12053;width:2777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KNR 201-0301-02-00 IZOiEPB ORGBUD W-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054" to="623,1205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054" to="1510,1205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054" to="8859,1205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054" to="9954,1205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054" to="10686,1205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9563;top:12053;width:330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4,8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054" to="623,1205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054" to="1510,1205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054" to="8859,1205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054" to="9954,1205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054" to="10686,1205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0006;top:12053;width:183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m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054" to="623,1205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054" to="1510,1205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054" to="8859,1205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054" to="9954,1205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054" to="10686,1205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74;top:12260;width:3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054" to="623,1226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054" to="1510,1226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054" to="8859,1226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054" to="9954,1226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054" to="10686,1226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3;top:12260;width:253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[ Wydanie - Warszawa 1984 r.z uwzgl.BI do 9/96 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054" to="623,1226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054" to="1510,1226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054" to="8859,1226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054" to="9954,1226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054" to="10686,1226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9904;top:1226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261" to="623,1226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261" to="1510,1226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261" to="8859,1226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261" to="9954,1226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261" to="10686,1226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0006;top:1226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261" to="623,1226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261" to="1510,1226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261" to="8859,1226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261" to="9954,1226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261" to="10686,1226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1;top:12530;width:6427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Roboty ziemne ręczne z transportem urobku samochodami samowyładowczymi o ładowności do 5 t 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261" to="623,1253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261" to="1510,1253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261" to="8859,1253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261" to="9954,1253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261" to="10686,1253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56;top:1253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531" to="623,1253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531" to="1510,1253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531" to="8859,1253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531" to="9954,1253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531" to="10686,1253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1;top:12751;width:1970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odległość do 1 km: grunt kat. 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531" to="623,127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531" to="1510,127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531" to="8859,127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531" to="9954,127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531" to="10686,127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56;top:1275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752" to="623,1275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752" to="1510,1275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752" to="8859,1275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752" to="9954,1275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752" to="10686,1275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0;top:1294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752" to="623,129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752" to="1510,129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752" to="8859,129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752" to="9954,129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752" to="10686,129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2;top:1298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942" to="623,1298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942" to="1510,1298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942" to="8859,1298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942" to="9954,1298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942" to="10686,1298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7666;top:12985;width:107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(17 * 1.44 * 1) * 0.2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942" to="623,1298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942" to="1510,1298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942" to="8859,1298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942" to="9954,1298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942" to="10686,1298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9605;top:12985;width:28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4,8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942" to="623,1298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942" to="1510,1298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942" to="8859,1298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942" to="9954,1298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942" to="10686,1298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912,13207" to="9904,1320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912,13242" to="9904,1324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2986" to="623,132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986" to="1510,132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986" to="8859,132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986" to="9954,132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986" to="10686,132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8248;top:13259;width:52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Razem  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3242" to="623,1325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242" to="1510,1325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242" to="8859,1325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242" to="9954,1325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242" to="10686,1325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9534;top:13259;width:35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  4,8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3242" to="623,1325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242" to="1510,1325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242" to="8859,1325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242" to="9954,1325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242" to="10686,1325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0006;top:13259;width:16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m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3242" to="623,1325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242" to="1510,1325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242" to="8859,1325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242" to="9954,1325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242" to="10686,1325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3125;top:1329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3260" to="623,1329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260" to="1510,1329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260" to="8859,1329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260" to="9954,1329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260" to="10686,1329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3291" to="623,1373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291" to="1510,1373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291" to="8859,1373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291" to="9954,1373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291" to="10686,1373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42,3108" to="2421,3108" stroked="t" o:allowincell="f" style="position:absolute;mso-position-horizontal-relative:char">
                  <v:stroke color="black" weight="2520" dashstyle="short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09560" cy="98425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9560" cy="9842400"/>
                          <a:chOff x="0" y="0"/>
                          <a:chExt cx="7909560" cy="9842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7908840" cy="98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0640"/>
                            <a:ext cx="6786360" cy="239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0440" y="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000" y="720"/>
                              <a:ext cx="7848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ORGBUD-SERWIS Pozna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600" y="720"/>
                              <a:ext cx="6332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RZEDMIAR  ROBÓ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440" y="1065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56200" y="107280"/>
                              <a:ext cx="4762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OBRA wer. 9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7240" y="107280"/>
                              <a:ext cx="6742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Temat nr : 122-001-0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6440" y="230400"/>
                              <a:ext cx="6188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4120" y="267480"/>
                              <a:ext cx="51746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Budowa rozdzielczej sieci cieplnej dla środmieścia m Gniezna rejon ulic Mickiewicza - Mieszka I - Łubieńskiego K-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7480" y="410040"/>
                              <a:ext cx="2926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do K-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800" y="485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55480" y="601200"/>
                              <a:ext cx="25185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TAN :  2.  Przyłacze do budynku ul Mieszka I 16/18 - odc Z-9 do W-4 bud Mieszka I 16/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760" y="716400"/>
                              <a:ext cx="9036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ELEMENT :  2.5. Roboty ziem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7912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11600" y="791280"/>
                              <a:ext cx="196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Str: 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6390000" cy="7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2680" y="94284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Lp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5040" y="942840"/>
                              <a:ext cx="1075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odstawa kalkulacji / opis pozycj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24520" y="942840"/>
                              <a:ext cx="151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Iloś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942840"/>
                              <a:ext cx="378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Jedn. miar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074960"/>
                              <a:ext cx="6390000" cy="7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138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600" y="112536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6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125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1125360"/>
                              <a:ext cx="1764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01-0214-04-00 IZOiEPB ORGBUD W-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25680" y="112536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4,47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12536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125748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125748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84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1257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257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428120"/>
                              <a:ext cx="41414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Dopłata za każde dalsze rozpoczęte 0,5 km odległ. transportu ponad 1 km, przy przewozie urobku grunt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428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568520"/>
                              <a:ext cx="37713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at.III-IV po drogach utwardzonych, samochodami samowyładowczmi o ładowności: do 5 t x 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428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28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28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28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28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5685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56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6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6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6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6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89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5692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692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692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692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692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717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55120" y="1717200"/>
                              <a:ext cx="512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9.584 + 4.89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7360" y="1717200"/>
                              <a:ext cx="224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4,47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185796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188100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71756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1756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1756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1756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1756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7640" y="1891080"/>
                              <a:ext cx="335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azem  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12360" y="1891080"/>
                              <a:ext cx="264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24,47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89108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4320" y="19108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89180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89180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89180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89180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89180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05992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911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911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911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911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911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600" y="207072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6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2059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059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059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2059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2059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20707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2071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071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071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51360"/>
                            <a:ext cx="6786360" cy="1649880"/>
                          </a:xfrm>
                        </wpg:grpSpPr>
                        <wps:wsp>
                          <wps:cNvSpPr/>
                          <wps:spPr>
                            <a:xfrm>
                              <a:off x="632088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0"/>
                              <a:ext cx="1764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01-0322-02-00 IZOiEPB ORGBUD W-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25680" y="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48,9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13212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13212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84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132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32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720" y="302760"/>
                              <a:ext cx="44114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ełne umocnienie pionowych ścian wykopów liniowych palami szalunkowymi /wypraskami/ wraz z rozbiórką, 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32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2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2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2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2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3027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303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03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03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03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03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443160"/>
                              <a:ext cx="35812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gruntach suchych, przy szerokości wykopu do 1,0 m i głębokości do 3,0 m: grunt kat. III-I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3034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034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034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034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034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4431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443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43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43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43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43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37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44388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4388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4388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4388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4388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5918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564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564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564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564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564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50080" y="591840"/>
                              <a:ext cx="514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(17 * 1.44) * 2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564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564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564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564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564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7360" y="591840"/>
                              <a:ext cx="224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48,9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564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564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564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564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564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73296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75564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59256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59256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59256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59256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59256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7640" y="765720"/>
                              <a:ext cx="335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azem  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55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55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55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55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55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12360" y="765720"/>
                              <a:ext cx="264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48,9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55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55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55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55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55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76572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55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55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55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55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55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4320" y="7855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76644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6644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6644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6644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6644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93492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786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86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86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86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86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600" y="94536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6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4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4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4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4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4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945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94536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1-0219-01-1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25680" y="94536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3,79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94536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107748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46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6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6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6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6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07748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46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6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6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6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6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1077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078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78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78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78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78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077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078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78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78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78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78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248480"/>
                              <a:ext cx="43599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oboty ziemne wykonywane ładowarkami gąsienicowymi o poj.łyżki 1,00 m3, z transp.urobku na odległość d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078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78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78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78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78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248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49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49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49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49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49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388880"/>
                              <a:ext cx="24562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 km samochodami samowyładowczymi 10-15 t - grunt kat. I-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4920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4920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4920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4920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00560"/>
                            <a:ext cx="6786360" cy="1700640"/>
                          </a:xfrm>
                        </wpg:grpSpPr>
                        <wps:wsp>
                          <wps:cNvSpPr/>
                          <wps:spPr>
                            <a:xfrm>
                              <a:off x="6785640" y="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396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40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0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0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0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0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02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400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00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00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00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00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2880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16480" y="288000"/>
                              <a:ext cx="11145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4.474 - (3.14 * 0.08 * 0.08 * 34)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7360" y="288000"/>
                              <a:ext cx="224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3,79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42912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45216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8872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8872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8872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28872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28872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7640" y="462240"/>
                              <a:ext cx="335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azem  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12360" y="462240"/>
                              <a:ext cx="264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23,79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46224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4320" y="4816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46296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6296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6296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6296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6296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63108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4824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824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824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824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824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600" y="64188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6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310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310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310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310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310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6418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64188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1-0208-01-2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25680" y="64188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3,79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64188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77400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42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42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42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42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42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77400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42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42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42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42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42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7740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774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74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74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74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74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7740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774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74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74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74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74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944640"/>
                              <a:ext cx="43318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Nakłady uzupełniające za każdy dalszy rozpoczęty 1 km odległości transportu ponad 1 km, przy przewozie p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747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747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747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747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747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944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945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5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5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5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5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1085040"/>
                              <a:ext cx="37782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terenie lub drogach gruntowych gruntu kat.I-IV, samochodami samowyładowczymi: 10-15 t x 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453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53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53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53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53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0850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085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85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85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85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85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23444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0857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857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857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857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857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600" y="124524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6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344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344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344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344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344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245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245240"/>
                              <a:ext cx="1435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4-1411-01-0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72480" y="124524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3,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24524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137736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45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45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45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45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45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37736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45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45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45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45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45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1377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377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77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77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77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77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77920"/>
                            <a:ext cx="6786360" cy="177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53640" y="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70640"/>
                              <a:ext cx="17200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odsypka 10 cm i obsypka  grubość  10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3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70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71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1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1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1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1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1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713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13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13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13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13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3193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291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91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91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291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291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2960" y="319320"/>
                              <a:ext cx="4255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7 * 1 * 0.2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291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91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91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291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291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9120" y="319320"/>
                              <a:ext cx="183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3,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291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91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91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291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291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46008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48312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2004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2004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2004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2004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2004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7640" y="493200"/>
                              <a:ext cx="335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azem  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83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83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83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83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83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4120" y="493200"/>
                              <a:ext cx="224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3,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83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83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83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83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83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49320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83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83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83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83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83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4320" y="5130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49392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9392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9392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9392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9392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66276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5133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5133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5133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5133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5133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600" y="67284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6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627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627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627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627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627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6728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67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7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7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7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7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9920" y="672840"/>
                              <a:ext cx="4554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kalk własn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7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7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7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7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7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25680" y="67284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0,39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7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7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7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7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7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67284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7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7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7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7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7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844200"/>
                              <a:ext cx="7149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iasek do zasypk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735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735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735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735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735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844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844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44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44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44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44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99360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8449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449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449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449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449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600" y="100440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6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936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936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936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936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936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004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005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05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05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05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05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00440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1-0318-01-0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005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05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05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05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05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72480" y="100440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4,07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005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05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05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05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05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00440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005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05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05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05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05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113580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0051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051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051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051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051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13580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0051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051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051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051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051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11358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136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36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36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36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36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1358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136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36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36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36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36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307160"/>
                              <a:ext cx="43300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sypywanie wykopów o szer. 0,8-2,5 m, o ścianach pionowych, przy głęb.wykopu do 1,5 m, warstwami grub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365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365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365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365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365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3071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307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07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07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07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07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447560"/>
                              <a:ext cx="20858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0 cm, z zagęszczeniem ręcznym, w gruncie: kat. I-I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3078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078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078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078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078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4475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26200"/>
                            <a:ext cx="6786360" cy="1610280"/>
                          </a:xfrm>
                        </wpg:grpSpPr>
                        <wps:wsp>
                          <wps:cNvSpPr/>
                          <wps:spPr>
                            <a:xfrm>
                              <a:off x="3956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98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479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06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06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06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06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06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62160" y="147960"/>
                              <a:ext cx="692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(23.791 - 3.4 ) * 0.2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06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06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06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06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06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9120" y="147960"/>
                              <a:ext cx="183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4,07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06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06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06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06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06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28908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31104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4868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868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868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868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868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7640" y="321840"/>
                              <a:ext cx="335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azem  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3110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110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110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110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110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4120" y="321840"/>
                              <a:ext cx="224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4,07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3110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110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110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110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110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32184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3110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110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110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110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110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4320" y="341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32256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2256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2256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2256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2256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49068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423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423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423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423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423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600" y="50148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90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90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90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90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90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501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502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502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502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502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502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50148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1-0214-01-0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502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502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502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502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502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25680" y="50148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3,59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502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502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502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502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502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50148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502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502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502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502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502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63324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50220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50220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50220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50220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50220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63324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50220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50220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50220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50220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50220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633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633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33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33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33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33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633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633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33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33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33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33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804600"/>
                              <a:ext cx="42969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sypanie wykopów fundament.podłużnych,punktowych, rowów, wykopów obiektowych, w gruncie kat.I-II, 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3360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3360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3360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3360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3360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804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805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05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05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05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05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720" y="945000"/>
                              <a:ext cx="42958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gęszczeniem mechanicznym spycharkami, spycharkami: 55 kW /50 KM/-grub.zagęszczanej warstwy 30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80532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0532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0532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0532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0532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9450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945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5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5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5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5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65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9453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53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53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53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53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0933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0663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663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663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663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663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84480" y="1093320"/>
                              <a:ext cx="6724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(20.391 - 3.4) * 0.8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0663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663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663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663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663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7360" y="1093320"/>
                              <a:ext cx="224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3,59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0663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663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663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663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663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123444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125676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09404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9404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9404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9404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9404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7640" y="1267560"/>
                              <a:ext cx="335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azem  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567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567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567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567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567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12360" y="1267560"/>
                              <a:ext cx="264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13,59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567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567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567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567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567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26756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567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567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567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567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567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4320" y="12870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6792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6792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6792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6792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6792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43640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5640" y="751392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51392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51392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51392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51392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600" y="7673400"/>
                            <a:ext cx="82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66260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66260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66260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66260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66260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76734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674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674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674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674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674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2520" y="7673400"/>
                            <a:ext cx="16484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KNR 218-0903-01-00 WACETOB Warsza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674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674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674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674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674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72480" y="7673400"/>
                            <a:ext cx="2102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2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674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674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674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674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674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3640" y="7673400"/>
                            <a:ext cx="108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kp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674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674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674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674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674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00" y="7804800"/>
                            <a:ext cx="21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67412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67412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67412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67412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67412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2520" y="7804800"/>
                            <a:ext cx="10173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[ Wydanie - Warszawa 1997 r. 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67412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67412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67412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67412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67412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9200" y="78048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805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805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805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805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805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3640" y="78048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805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805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805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805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805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7976160"/>
                            <a:ext cx="33127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Montaż konstrukcji podwieszeń rurociągów i kanałów o rozpiętości elementu: 4,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80552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80552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80552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80552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80552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79761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9768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9768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9768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9768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9768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125560"/>
                            <a:ext cx="63900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97688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97688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97688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97688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97688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600" y="8136360"/>
                            <a:ext cx="82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12556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12556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12556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12556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12556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81363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8136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136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136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136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136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2520" y="8136360"/>
                            <a:ext cx="16484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KNR 218-0903-06-00 WACETOB Warsza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136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136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136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136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136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72480" y="8136360"/>
                            <a:ext cx="2102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2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136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136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136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136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136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3640" y="8136360"/>
                            <a:ext cx="108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kp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136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136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136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136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136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00" y="8267760"/>
                            <a:ext cx="21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13672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13672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13672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13672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13672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2520" y="8267760"/>
                            <a:ext cx="10173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[ Wydanie - Warszawa 1997 r. 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13672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13672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13672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13672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13672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9200" y="82677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82684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2684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2684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2684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2684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3640" y="82677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82684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2684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2684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2684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2684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2520" y="8439120"/>
                            <a:ext cx="3232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Demontaż konstr.podwieszeń rurociągów i kanałów o rozpiętości elementu: 4,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26848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26848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26848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26848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26848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84391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84398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4398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4398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4398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4398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588520"/>
                            <a:ext cx="63900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43984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43984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43984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43984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43984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58852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58852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58852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58852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58852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007360"/>
                            <a:ext cx="14479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2.8pt;height:775pt" coordorigin="0,0" coordsize="12456,15500">
                <v:rect id="shape_0" stroked="f" o:allowincell="f" style="position:absolute;left:1;top:0;width:12454;height:15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27;width:10686;height:3770">
                  <v:shape id="shape_0" stroked="f" o:allowincell="f" style="position:absolute;left:1717;top:12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71;top:128;width:1235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ORGBUD-SERWIS Pozna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8;top:128;width:996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RZEDMIAR  ROBÓ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7;top:29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0;top:296;width:749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OBRA wer. 9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9;top:296;width:1061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Temat nr : 122-001-0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2,490" to="10526,4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172;top:548;width:8148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Budowa rozdzielczej sieci cieplnej dla środmieścia m Gniezna rejon ulic Mickiewicza - Mieszka I - Łubieńskiego K-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0;top:773;width:460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do K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2;top:89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2;top:1074;width:3965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TAN :  2.  Przyłacze do budynku ul Mieszka I 16/18 - odc Z-9 do W-4 bud Mieszka I 16/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1;top:1255;width:1422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ELEMENT :  2.5. Roboty ziem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;top:137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97;top:1373;width:30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Str: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10685,1595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1028;top:1612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Lp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623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595" to="1510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595" to="8859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595" to="9954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595" to="10686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4118;top:1612;width:16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odstawa kalkulacji / opis pozycj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623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595" to="1510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595" to="8859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595" to="9954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595" to="10686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9330;top:1612;width:23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Iloś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623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595" to="1510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595" to="8859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595" to="9954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595" to="10686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612;width:59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Jedn. miar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623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595" to="1510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595" to="8859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595" to="9954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595" to="10686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623,1820" to="10685,1820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623,1613" to="623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613" to="1510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613" to="8859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613" to="9954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613" to="10686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0;top:188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820" to="623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820" to="1510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820" to="8859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820" to="9954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820" to="10686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1899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882" to="623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882" to="1510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882" to="8859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882" to="9954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882" to="10686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89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1899;width:277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01-0214-04-00 IZOiEPB ORGBUD W-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1899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4,47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899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2107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2107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84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210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108" to="623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108" to="1510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108" to="8859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108" to="9954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108" to="10686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210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108" to="623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108" to="1510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108" to="8859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108" to="9954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108" to="10686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2376;width:6521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Dopłata za każde dalsze rozpoczęte 0,5 km odległ. transportu ponad 1 km, przy przewozie urobku grunt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108" to="623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108" to="1510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108" to="8859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108" to="9954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108" to="10686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237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377" to="623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377" to="1510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377" to="8859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377" to="9954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377" to="10686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2597;width:5938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at.III-IV po drogach utwardzonych, samochodami samowyładowczmi o ładowności: do 5 t x 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377" to="623,2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377" to="1510,2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377" to="8859,2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377" to="9954,2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377" to="10686,2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259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598" to="623,25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598" to="1510,25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598" to="8859,25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598" to="9954,25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598" to="10686,25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0;top:278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598" to="623,27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598" to="1510,27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598" to="8859,27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598" to="9954,27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598" to="10686,27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283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788" to="623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788" to="1510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788" to="8859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788" to="9954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788" to="10686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7961;top:2831;width:80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9.584 + 4.89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788" to="623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788" to="1510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788" to="8859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788" to="9954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788" to="10686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39;top:2831;width:35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4,47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788" to="623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788" to="1510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788" to="8859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788" to="9954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788" to="10686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3053" to="9904,30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3089" to="9904,30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2832" to="623,30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832" to="1510,30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832" to="8859,30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832" to="9954,30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832" to="10686,30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248;top:3105;width:52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azem  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089" to="623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089" to="1510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089" to="8859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089" to="9954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089" to="10686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68;top:3105;width:41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24,47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089" to="623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089" to="1510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089" to="8859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089" to="9954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089" to="10686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3105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089" to="623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089" to="1510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089" to="8859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089" to="9954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089" to="10686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3125;top:313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106" to="623,31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106" to="1510,31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106" to="8859,31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106" to="9954,31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106" to="10686,31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3371" to="10685,33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3137" to="623,33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137" to="1510,33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137" to="8859,33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137" to="9954,33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137" to="10686,33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3388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71" to="623,33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71" to="1510,33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71" to="8859,33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371" to="9954,33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371" to="10686,33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338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89" to="623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89" to="1510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89" to="8859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0;top:3388;width:10686;height:2598">
                  <v:line id="shape_0" from="9954,3389" to="9954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389" to="10686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3388;width:277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01-0322-02-00 IZOiEPB ORGBUD W-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89" to="623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89" to="1510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89" to="8859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389" to="9954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389" to="10686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3388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48,9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89" to="623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89" to="1510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89" to="8859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389" to="9954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389" to="10686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3388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89" to="623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89" to="1510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89" to="8859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389" to="9954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389" to="10686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3596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89" to="623,3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89" to="1510,3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89" to="8859,3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389" to="9954,3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389" to="10686,3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3596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84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89" to="623,3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89" to="1510,3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89" to="8859,3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389" to="9954,3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389" to="10686,3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359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597" to="623,3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597" to="1510,3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597" to="8859,3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597" to="9954,3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597" to="10686,3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359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597" to="623,3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597" to="1510,3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597" to="8859,3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597" to="9954,3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597" to="10686,3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0;top:3865;width:694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ełne umocnienie pionowych ścian wykopów liniowych palami szalunkowymi /wypraskami/ wraz z rozbiórką, 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597" to="623,38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597" to="1510,38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597" to="8859,38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597" to="9954,38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597" to="10686,38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386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866" to="623,38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866" to="1510,38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866" to="8859,38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866" to="9954,38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866" to="10686,38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4086;width:563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gruntach suchych, przy szerokości wykopu do 1,0 m i głębokości do 3,0 m: grunt kat. III-I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866" to="623,4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866" to="1510,4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866" to="8859,4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866" to="9954,4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866" to="10686,4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408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087" to="623,40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087" to="1510,40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087" to="8859,40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087" to="9954,40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087" to="10686,40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0;top:427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087" to="623,42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087" to="1510,42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087" to="8859,42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087" to="9954,42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087" to="10686,42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432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277" to="623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277" to="1510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277" to="8859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277" to="9954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277" to="10686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7953;top:4320;width:80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(17 * 1.44) * 2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277" to="623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277" to="1510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277" to="8859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277" to="9954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277" to="10686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39;top:4320;width:35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48,9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277" to="623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277" to="1510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277" to="8859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277" to="9954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277" to="10686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4542" to="9904,45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4578" to="9904,45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4321" to="623,45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321" to="1510,45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321" to="8859,45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321" to="9954,45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321" to="10686,45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248;top:4594;width:52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azem  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578" to="623,4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578" to="1510,4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578" to="8859,4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578" to="9954,4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578" to="10686,4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68;top:4594;width:41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48,9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578" to="623,4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578" to="1510,4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578" to="8859,4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578" to="9954,4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578" to="10686,4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4594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578" to="623,4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578" to="1510,4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578" to="8859,4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578" to="9954,4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578" to="10686,4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3125;top:462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595" to="623,46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595" to="1510,46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595" to="8859,46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595" to="9954,46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595" to="10686,46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4860" to="10685,48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4626" to="623,48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626" to="1510,48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626" to="8859,48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626" to="9954,48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626" to="10686,48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4877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860" to="623,48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860" to="1510,48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860" to="8859,48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860" to="9954,48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860" to="10686,48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487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878" to="623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878" to="1510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878" to="8859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878" to="9954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878" to="10686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4877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1-0219-01-1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878" to="623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878" to="1510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878" to="8859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878" to="9954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878" to="10686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4877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3,79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878" to="623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878" to="1510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878" to="8859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878" to="9954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878" to="10686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4877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878" to="623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878" to="1510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878" to="8859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878" to="9954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878" to="10686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5085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878" to="623,50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878" to="1510,50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878" to="8859,50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878" to="9954,50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878" to="10686,50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5085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878" to="623,50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878" to="1510,50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878" to="8859,50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878" to="9954,50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878" to="10686,50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508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086" to="623,5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086" to="1510,5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086" to="8859,5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086" to="9954,5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086" to="10686,5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508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086" to="623,5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086" to="1510,5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086" to="8859,5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086" to="9954,5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086" to="10686,5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5354;width:6865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oboty ziemne wykonywane ładowarkami gąsienicowymi o poj.łyżki 1,00 m3, z transp.urobku na odległość d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086" to="623,53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086" to="1510,53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086" to="8859,53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086" to="9954,53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086" to="10686,53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535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355" to="623,53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355" to="1510,53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355" to="8859,53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355" to="9954,53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355" to="10686,53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5575;width:386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 km samochodami samowyładowczymi 10-15 t - grunt kat. I-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355" to="623,5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355" to="1510,5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355" to="8859,5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355" to="9954,5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0;top:5355;width:10686;height:2678">
                  <v:line id="shape_0" from="10686,5355" to="10686,5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557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576" to="623,55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576" to="1510,55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576" to="8859,55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576" to="9954,55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576" to="10686,55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0;top:576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576" to="623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576" to="1510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576" to="8859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576" to="9954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576" to="10686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580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766" to="623,5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766" to="1510,5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766" to="8859,5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766" to="9954,5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766" to="10686,5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6955;top:5809;width:175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4.474 - (3.14 * 0.08 * 0.08 * 34)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766" to="623,5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766" to="1510,5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766" to="8859,5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766" to="9954,5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766" to="10686,5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39;top:5809;width:35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3,79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766" to="623,5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766" to="1510,5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766" to="8859,5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766" to="9954,5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766" to="10686,5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6031" to="9904,60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6067" to="9904,60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5810" to="623,60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810" to="1510,60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810" to="8859,60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810" to="9954,60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810" to="10686,60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248;top:6083;width:52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azem  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067" to="623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067" to="1510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067" to="8859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067" to="9954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067" to="10686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68;top:6083;width:41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23,79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067" to="623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067" to="1510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067" to="8859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067" to="9954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067" to="10686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6083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067" to="623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067" to="1510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067" to="8859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067" to="9954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067" to="10686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3125;top:611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084" to="623,61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084" to="1510,61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084" to="8859,61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084" to="9954,61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084" to="10686,61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6349" to="10685,63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6115" to="623,63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115" to="1510,63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115" to="8859,63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115" to="9954,63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115" to="10686,63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6366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6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349" to="623,63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349" to="1510,63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349" to="8859,63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349" to="9954,63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349" to="10686,63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636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367" to="623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367" to="1510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367" to="8859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367" to="9954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367" to="10686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6366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1-0208-01-2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367" to="623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367" to="1510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367" to="8859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367" to="9954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367" to="10686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6366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3,79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367" to="623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367" to="1510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367" to="8859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367" to="9954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367" to="10686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6366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367" to="623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367" to="1510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367" to="8859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367" to="9954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367" to="10686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6574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367" to="623,65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367" to="1510,65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367" to="8859,65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367" to="9954,65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367" to="10686,65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6574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367" to="623,65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367" to="1510,65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367" to="8859,65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367" to="9954,65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367" to="10686,65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657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575" to="623,6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575" to="1510,6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575" to="8859,6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575" to="9954,6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575" to="10686,6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657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575" to="623,6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575" to="1510,6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575" to="8859,6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575" to="9954,6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575" to="10686,6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6843;width:6821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Nakłady uzupełniające za każdy dalszy rozpoczęty 1 km odległości transportu ponad 1 km, przy przewozie p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575" to="623,68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575" to="1510,68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575" to="8859,68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575" to="9954,68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575" to="10686,68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684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844" to="623,6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844" to="1510,6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844" to="8859,6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844" to="9954,6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844" to="10686,6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7064;width:594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terenie lub drogach gruntowych gruntu kat.I-IV, samochodami samowyładowczymi: 10-15 t x 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844" to="623,70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844" to="1510,70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844" to="8859,70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844" to="9954,70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844" to="10686,70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706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065" to="623,70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065" to="1510,70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065" to="8859,70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065" to="9954,70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065" to="10686,70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7299" to="10685,72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7065" to="623,72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065" to="1510,72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065" to="8859,72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065" to="9954,72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065" to="10686,72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7316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6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299" to="623,73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299" to="1510,73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299" to="8859,73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299" to="9954,73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299" to="10686,73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731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317" to="623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317" to="1510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317" to="8859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317" to="9954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317" to="10686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7316;width:226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4-1411-01-0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317" to="623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317" to="1510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317" to="8859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317" to="9954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317" to="10686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7316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3,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317" to="623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317" to="1510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317" to="8859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317" to="9954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317" to="10686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7316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317" to="623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317" to="1510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317" to="8859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317" to="9954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317" to="10686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7524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317" to="623,75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317" to="1510,75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317" to="8859,75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317" to="9954,75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317" to="10686,75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7524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317" to="623,75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317" to="1510,75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317" to="8859,75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317" to="9954,75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317" to="10686,75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752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525" to="623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525" to="1510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525" to="8859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525" to="9954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525" to="10686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0;top:7524;width:10686;height:2789">
                  <v:shape id="shape_0" stroked="f" o:allowincell="f" style="position:absolute;left:10006;top:752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525" to="623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525" to="1510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525" to="8859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525" to="9954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525" to="10686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7793;width:2708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odsypka 10 cm i obsypka  grubość  1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525" to="623,77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525" to="1510,77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525" to="8859,77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525" to="9954,77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525" to="10686,77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779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794" to="623,77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794" to="1510,77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794" to="8859,77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794" to="9954,77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794" to="10686,77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0;top:798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794" to="623,7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794" to="1510,7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794" to="8859,7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794" to="9954,7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794" to="10686,7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802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984" to="623,80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984" to="1510,80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984" to="8859,80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984" to="9954,80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984" to="10686,80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099;top:8027;width:66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7 * 1 * 0.2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984" to="623,80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984" to="1510,80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984" to="8859,80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984" to="9954,80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984" to="10686,80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605;top:8027;width:28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3,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984" to="623,80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984" to="1510,80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984" to="8859,80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984" to="9954,80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984" to="10686,80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8249" to="9904,82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8285" to="9904,8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8028" to="623,82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028" to="1510,82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028" to="8859,82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028" to="9954,82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028" to="10686,82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248;top:8301;width:52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azem  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285" to="623,83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285" to="1510,83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285" to="8859,83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285" to="9954,83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285" to="10686,83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34;top:8301;width:35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3,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285" to="623,83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285" to="1510,83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285" to="8859,83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285" to="9954,83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285" to="10686,83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8301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285" to="623,83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285" to="1510,83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285" to="8859,83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285" to="9954,83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285" to="10686,83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3125;top:833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302" to="623,83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302" to="1510,83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302" to="8859,83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302" to="9954,83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302" to="10686,83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8568" to="10685,85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8333" to="623,85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333" to="1510,85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333" to="8859,85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333" to="9954,85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333" to="10686,85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8584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6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568" to="623,85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568" to="1510,85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568" to="8859,85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568" to="9954,85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568" to="10686,85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858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585" to="623,85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585" to="1510,85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585" to="8859,85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585" to="9954,85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585" to="10686,85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43;top:8584;width:71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kalk własn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585" to="623,85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585" to="1510,85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585" to="8859,85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585" to="9954,85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585" to="10686,85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8584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0,39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585" to="623,85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585" to="1510,85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585" to="8859,85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585" to="9954,85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585" to="10686,85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8584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585" to="623,85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585" to="1510,85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585" to="8859,85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585" to="9954,85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585" to="10686,85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8854;width:1125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iasek do zasyp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585" to="623,88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585" to="1510,88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585" to="8859,88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585" to="9954,88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585" to="10686,88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885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855" to="623,88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855" to="1510,88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855" to="8859,88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855" to="9954,88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855" to="10686,88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9089" to="10685,90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8855" to="623,90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855" to="1510,90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855" to="8859,90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855" to="9954,90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855" to="10686,90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9106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089" to="623,91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089" to="1510,91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089" to="8859,91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089" to="9954,91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089" to="10686,91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910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107" to="623,9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107" to="1510,9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107" to="8859,9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107" to="9954,9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107" to="10686,9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9106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1-0318-01-0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107" to="623,9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107" to="1510,9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107" to="8859,9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107" to="9954,9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107" to="10686,9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9106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4,0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107" to="623,9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107" to="1510,9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107" to="8859,9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107" to="9954,9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107" to="10686,9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9106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107" to="623,9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107" to="1510,9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107" to="8859,9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107" to="9954,9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107" to="10686,9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9313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107" to="623,93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107" to="1510,93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107" to="8859,93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107" to="9954,93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107" to="10686,93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9313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107" to="623,93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107" to="1510,93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107" to="8859,93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107" to="9954,93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107" to="10686,93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931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314" to="623,93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314" to="1510,93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314" to="8859,93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314" to="9954,93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314" to="10686,93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931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314" to="623,93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314" to="1510,93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314" to="8859,93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314" to="9954,93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314" to="10686,93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9583;width:6818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sypywanie wykopów o szer. 0,8-2,5 m, o ścianach pionowych, przy głęb.wykopu do 1,5 m, warstwami grub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314" to="623,95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314" to="1510,95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314" to="8859,95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314" to="9954,95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314" to="10686,95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958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584" to="623,95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584" to="1510,95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584" to="8859,95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584" to="9954,95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584" to="10686,95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9804;width:3284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0 cm, z zagęszczeniem ręcznym, w gruncie: kat. I-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584" to="623,98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584" to="1510,98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584" to="8859,98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584" to="9954,98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584" to="10686,98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980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9805;width:10686;height:2536">
                  <v:line id="shape_0" from="623,9805" to="623,98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805" to="1510,98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805" to="8859,98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805" to="9954,98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805" to="10686,98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0;top:999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805" to="623,99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805" to="1510,99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805" to="8859,99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805" to="9954,99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805" to="10686,99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003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995" to="623,100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995" to="1510,100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995" to="8859,100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995" to="9954,100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995" to="10686,100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7657;top:10038;width:109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(23.791 - 3.4 ) * 0.2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995" to="623,100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995" to="1510,100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995" to="8859,100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995" to="9954,100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995" to="10686,100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605;top:10038;width:28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4,0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995" to="623,100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995" to="1510,100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995" to="8859,100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995" to="9954,100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995" to="10686,100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10260" to="9904,102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10295" to="9904,102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0039" to="623,102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039" to="1510,102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039" to="8859,102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039" to="9954,102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039" to="10686,102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248;top:10312;width:52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azem  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295" to="623,103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295" to="1510,103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295" to="8859,103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295" to="9954,103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295" to="10686,103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34;top:10312;width:35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4,0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295" to="623,103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295" to="1510,103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295" to="8859,103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295" to="9954,103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295" to="10686,103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0312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295" to="623,103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295" to="1510,103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295" to="8859,103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295" to="9954,103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295" to="10686,103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3125;top:1034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313" to="623,103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313" to="1510,103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313" to="8859,103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313" to="9954,103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313" to="10686,103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0578" to="10685,105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0344" to="623,105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344" to="1510,105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344" to="8859,105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344" to="9954,105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344" to="10686,105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10595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578" to="623,105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578" to="1510,105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578" to="8859,105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578" to="9954,105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578" to="10686,105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059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596" to="623,10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596" to="1510,10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596" to="8859,10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596" to="9954,10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596" to="10686,10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10595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1-0214-01-0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596" to="623,10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596" to="1510,10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596" to="8859,10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596" to="9954,10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596" to="10686,10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10595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3,59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596" to="623,10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596" to="1510,10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596" to="8859,10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596" to="9954,10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596" to="10686,10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0595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596" to="623,10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596" to="1510,10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596" to="8859,10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596" to="9954,10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596" to="10686,10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10802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596" to="623,108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596" to="1510,108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596" to="8859,108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596" to="9954,108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596" to="10686,108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0802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596" to="623,108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596" to="1510,108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596" to="8859,108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596" to="9954,108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596" to="10686,108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1080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803" to="623,108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803" to="1510,108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803" to="8859,108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803" to="9954,108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803" to="10686,108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080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803" to="623,108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803" to="1510,108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803" to="8859,108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803" to="9954,108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803" to="10686,108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1072;width:676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sypanie wykopów fundament.podłużnych,punktowych, rowów, wykopów obiektowych, w gruncie kat.I-II, 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803" to="623,110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803" to="1510,110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803" to="8859,110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803" to="9954,110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803" to="10686,110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107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073" to="623,110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073" to="1510,110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073" to="8859,110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073" to="9954,110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073" to="10686,110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0;top:11293;width:6764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gęszczeniem mechanicznym spycharkami, spycharkami: 55 kW /50 KM/-grub.zagęszczanej warstwy 3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073" to="623,112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073" to="1510,112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073" to="8859,112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073" to="9954,112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073" to="10686,112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129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294" to="623,112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294" to="1510,112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294" to="8859,112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294" to="9954,112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294" to="10686,112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0;top:1148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294" to="623,114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294" to="1510,114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294" to="8859,114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294" to="9954,114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294" to="10686,114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152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484" to="623,115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484" to="1510,115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484" to="8859,115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484" to="9954,115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484" to="10686,115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7692;top:11527;width:105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(20.391 - 3.4) * 0.8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484" to="623,115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484" to="1510,115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484" to="8859,115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484" to="9954,115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484" to="10686,115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39;top:11527;width:35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3,59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484" to="623,115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484" to="1510,115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484" to="8859,115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484" to="9954,115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484" to="10686,115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11749" to="9904,117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11784" to="9904,11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1528" to="623,117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528" to="1510,117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528" to="8859,117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528" to="9954,117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528" to="10686,117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248;top:11801;width:52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azem  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784" to="623,118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784" to="1510,118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784" to="8859,118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784" to="9954,118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784" to="10686,118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68;top:11801;width:41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13,59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784" to="623,118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784" to="1510,118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784" to="8859,118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784" to="9954,118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784" to="10686,118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1801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784" to="623,118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784" to="1510,118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784" to="8859,118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784" to="9954,118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784" to="10686,118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3125;top:1183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802" to="623,118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802" to="1510,118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802" to="8859,118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802" to="9954,118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802" to="10686,118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2067" to="10685,120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line id="shape_0" from="623,11833" to="623,1206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833" to="1510,1206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833" to="8859,1206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833" to="9954,1206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833" to="10686,1206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324;top:12084;width:12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067" to="623,1208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067" to="1510,1208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067" to="8859,1208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067" to="9954,1208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067" to="10686,1208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56;top:12084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085" to="623,1208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085" to="1510,1208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085" to="8859,1208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085" to="9954,1208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085" to="10686,1208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3;top:12084;width:2595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KNR 218-0903-01-00 WACETOB Warsza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085" to="623,1208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085" to="1510,1208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085" to="8859,1208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085" to="9954,1208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085" to="10686,1208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9563;top:12084;width:330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2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085" to="623,1208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085" to="1510,1208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085" to="8859,1208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085" to="9954,1208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085" to="10686,1208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0006;top:12084;width:169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k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085" to="623,1208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085" to="1510,1208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085" to="8859,1208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085" to="9954,1208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085" to="10686,1208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74;top:12291;width:3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085" to="623,1229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085" to="1510,1229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085" to="8859,1229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085" to="9954,1229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085" to="10686,1229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3;top:12291;width:160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[ Wydanie - Warszawa 1997 r. 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085" to="623,1229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085" to="1510,1229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085" to="8859,1229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085" to="9954,1229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085" to="10686,1229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9904;top:1229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292" to="623,122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292" to="1510,122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292" to="8859,122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292" to="9954,122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292" to="10686,122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0006;top:1229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292" to="623,122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292" to="1510,122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292" to="8859,122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292" to="9954,122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292" to="10686,122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2;top:12561;width:5216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Montaż konstrukcji podwieszeń rurociągów i kanałów o rozpiętości elementu: 4,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292" to="623,1256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292" to="1510,1256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292" to="8859,1256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292" to="9954,1256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292" to="10686,1256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56;top:1256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562" to="623,1256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562" to="1510,1256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562" to="8859,1256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562" to="9954,1256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562" to="10686,1256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2796" to="10685,1279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2562" to="623,1279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562" to="1510,1279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562" to="8859,1279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562" to="9954,1279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562" to="10686,1279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324;top:12813;width:12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796" to="623,1281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796" to="1510,1281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796" to="8859,1281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796" to="9954,1281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796" to="10686,1281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56;top:12813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814" to="623,1281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814" to="1510,1281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814" to="8859,1281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814" to="9954,1281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814" to="10686,1281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3;top:12813;width:2595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KNR 218-0903-06-00 WACETOB Warsza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814" to="623,1281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814" to="1510,1281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814" to="8859,1281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814" to="9954,1281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814" to="10686,1281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9563;top:12813;width:330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2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814" to="623,1281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814" to="1510,1281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814" to="8859,1281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814" to="9954,1281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814" to="10686,1281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0006;top:12813;width:169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k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814" to="623,1281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814" to="1510,1281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814" to="8859,1281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814" to="9954,1281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814" to="10686,1281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74;top:13020;width:3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814" to="623,1302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814" to="1510,1302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814" to="8859,1302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814" to="9954,1302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814" to="10686,1302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3;top:13020;width:160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[ Wydanie - Warszawa 1997 r. 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814" to="623,1302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814" to="1510,1302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814" to="8859,1302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814" to="9954,1302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814" to="10686,1302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9904;top:1302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3021" to="623,1302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021" to="1510,1302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021" to="8859,1302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021" to="9954,1302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021" to="10686,1302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0006;top:1302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3021" to="623,1302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021" to="1510,1302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021" to="8859,1302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021" to="9954,1302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021" to="10686,1302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3;top:13290;width:5089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Demontaż konstr.podwieszeń rurociągów i kanałów o rozpiętości elementu: 4,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3021" to="623,1329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021" to="1510,1329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021" to="8859,1329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021" to="9954,1329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021" to="10686,1329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56;top:1329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3291" to="623,1329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291" to="1510,1329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291" to="8859,1329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291" to="9954,1329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291" to="10686,1329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3525" to="10685,1352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3291" to="623,1352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291" to="1510,1352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291" to="8859,1352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291" to="9954,1352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291" to="10686,1352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3525" to="623,1396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525" to="1510,1396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525" to="8859,1396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525" to="9954,1396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525" to="10686,1396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42,3161" to="2421,3161" stroked="t" o:allowincell="f" style="position:absolute;mso-position-horizontal-relative:char">
                  <v:stroke color="black" weight="2520" dashstyle="short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09560" cy="98425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9560" cy="9842400"/>
                          <a:chOff x="0" y="0"/>
                          <a:chExt cx="7909560" cy="98424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7908840" cy="98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0640"/>
                            <a:ext cx="6786360" cy="221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0440" y="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000" y="720"/>
                              <a:ext cx="7848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ORGBUD-SERWIS Pozna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600" y="720"/>
                              <a:ext cx="6332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RZEDMIAR  ROBÓ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440" y="1065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56200" y="107280"/>
                              <a:ext cx="4762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OBRA wer. 9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7240" y="107280"/>
                              <a:ext cx="6742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Temat nr : 122-001-0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6440" y="230400"/>
                              <a:ext cx="6188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4120" y="267480"/>
                              <a:ext cx="51746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Budowa rozdzielczej sieci cieplnej dla środmieścia m Gniezna rejon ulic Mickiewicza - Mieszka I - Łubieńskiego K-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7480" y="410040"/>
                              <a:ext cx="2926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do K-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800" y="485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55480" y="601200"/>
                              <a:ext cx="25185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TAN :  2.  Przyłacze do budynku ul Mieszka I 16/18 - odc Z-9 do W-4 bud Mieszka I 16/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760" y="716400"/>
                              <a:ext cx="10216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ELEMENT :  2.6. Roboty montażow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7912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11600" y="791280"/>
                              <a:ext cx="196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Str: 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6390000" cy="7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2680" y="94284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Lp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5040" y="942840"/>
                              <a:ext cx="1075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odstawa kalkulacji / opis pozycj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24520" y="942840"/>
                              <a:ext cx="151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Iloś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942840"/>
                              <a:ext cx="378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Jedn. miar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074960"/>
                              <a:ext cx="6390000" cy="7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138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3880" y="1136520"/>
                              <a:ext cx="1173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1456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1456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1456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1456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1456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136520"/>
                              <a:ext cx="1284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ELEMENT :   Roboty montażow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1456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1456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1456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1456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1456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11365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11456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1456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1456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1456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1456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1365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11456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1456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1456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1456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1456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28592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137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37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37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37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37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600" y="129672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7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85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85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85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85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85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2967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9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9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9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9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9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29672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4-2301-03-0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9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9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9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9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9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25680" y="129672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34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9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9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9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9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9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4360" y="1296720"/>
                              <a:ext cx="705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9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9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9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9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9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142812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9744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9744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9744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9744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9744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42812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9744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9744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9744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9744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9744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1428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428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599480"/>
                              <a:ext cx="26834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ontaż rurociągu sieci cieplnych z rur preizolowanych 88,9/160 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42884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2884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2884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2884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2884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599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60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60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60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60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60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74888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6002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6002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6002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6002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6002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600" y="175968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7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7488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488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488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488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488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7596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75968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4-2303-02-0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72480" y="175968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6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759680"/>
                              <a:ext cx="2376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łącz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189108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76040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6040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6040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6040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6040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89108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76040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6040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6040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6040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6040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18910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891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891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891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891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640" y="1971720"/>
                            <a:ext cx="6390720" cy="1720800"/>
                          </a:xfrm>
                        </wpg:grpSpPr>
                        <wps:wsp>
                          <wps:cNvSpPr/>
                          <wps:spPr>
                            <a:xfrm>
                              <a:off x="639000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171360"/>
                              <a:ext cx="44107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pawanie ręczne gazowe rur preizolowanych ze stali węglowych i niskostopowych, z radiologicznym badanie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71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72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72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72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72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311760"/>
                              <a:ext cx="17845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poin, przy średnicy rurociągu:  88,9/160 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720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720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720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720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3117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12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12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12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12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80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124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124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124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124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960" y="47160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08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08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08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08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08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471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7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7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7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7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7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47160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4-2305-05-0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7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7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7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7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6840" y="47160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6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7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7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7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7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471600"/>
                              <a:ext cx="1868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uf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7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7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7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7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60336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23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723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723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723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723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60336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23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723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723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723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723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603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03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03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03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03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03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603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03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03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03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03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03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774720"/>
                              <a:ext cx="32576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ontaż muf  przy średnicy rur osłonowych: 160 mm i średnicy zewn.rury  88,9 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037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037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037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037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037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7747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75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75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75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75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75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376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54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754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754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754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754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960" y="93456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237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237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237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237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237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9345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35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35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35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35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35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4280" y="934560"/>
                              <a:ext cx="4554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kalk własn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5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35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35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35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35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6840" y="93456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6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5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35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35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35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35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934560"/>
                              <a:ext cx="108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z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5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35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35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35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35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105560"/>
                              <a:ext cx="6732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Badanie spawó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52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352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352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352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352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1055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6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06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06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06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06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460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62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062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062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062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062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960" y="126540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7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546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546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546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546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546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265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26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6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6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6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6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126540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4-2310-06-0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6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6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6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6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6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6840" y="126540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4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6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6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6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6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6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7640" y="1265400"/>
                              <a:ext cx="2469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ola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6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6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6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6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6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139752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661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661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661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661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661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39752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661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661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661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661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661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13975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640" y="3369240"/>
                            <a:ext cx="6390720" cy="1580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171000"/>
                              <a:ext cx="27838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ontaż  kolan  na rurach osłonowych o średnicy: 160 mm - kolano 9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710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71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71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71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71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713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713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713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713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960" y="33084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7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200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200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200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200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3308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330840"/>
                              <a:ext cx="16484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19-0102-01-00 WACETOB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30040" y="33084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34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720" y="330840"/>
                              <a:ext cx="705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46296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1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31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31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31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31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462960"/>
                              <a:ext cx="17524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2 r.+ uzup.z 1997 r.(roz.4)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1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31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31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31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31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4629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4629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633960"/>
                              <a:ext cx="24656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Oznakowanie trasy ciepłociągu, taśmą z tworzywa sztuczneg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36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36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36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36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36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6339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3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3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3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3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3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300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43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343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343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343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343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960" y="79380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7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830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830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830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830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830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7938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4280" y="793800"/>
                              <a:ext cx="4554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kalk własn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6840" y="79380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8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793800"/>
                              <a:ext cx="108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z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965160"/>
                              <a:ext cx="12610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Ułożenie mat kompensacyjny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45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945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945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945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945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9651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65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65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65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65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65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456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58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658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658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658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658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960" y="112536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125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2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2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2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2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2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4640" y="1125360"/>
                              <a:ext cx="8769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KNNR 004-2305-01-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2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2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2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2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2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6840" y="112536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2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2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2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2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2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125360"/>
                              <a:ext cx="108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z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2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2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2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2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2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125676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260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260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260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260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260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25676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260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260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260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260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260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12567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57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57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57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57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2567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57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640" y="4626720"/>
                            <a:ext cx="6390720" cy="1711440"/>
                          </a:xfrm>
                        </wpg:grpSpPr>
                        <wps:wsp>
                          <wps:cNvSpPr/>
                          <wps:spPr>
                            <a:xfrm>
                              <a:off x="52297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70640"/>
                              <a:ext cx="18910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ontaż końcówek termokurczliwych 89/160 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70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71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71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71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71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713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713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713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713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960" y="33084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8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200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200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200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200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3308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3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3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3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3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3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33084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4-2323-01-0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3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3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3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3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6840" y="33084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3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3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3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3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720" y="330840"/>
                              <a:ext cx="2559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omia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3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3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3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3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46224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120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3120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3120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3120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3120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46224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120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3120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3120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3120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3120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462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462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633600"/>
                              <a:ext cx="2376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Testowanie instalacji alarmowej systemu  - pomiar pierwsz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29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29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29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29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633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3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3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3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3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3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300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43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343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343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343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343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960" y="79380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8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830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830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830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830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830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7938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94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94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94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94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94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79380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4-2322-05-0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4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94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94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94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94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6840" y="79380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4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94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94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94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94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793800"/>
                              <a:ext cx="108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z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4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94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94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94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94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92520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41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941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941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941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941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92520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41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941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941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941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941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925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2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2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2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2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2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925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2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2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2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2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2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1096560"/>
                              <a:ext cx="26276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ontaż elementów systemu alarmowego  - puszki przyłączeniowe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255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255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255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255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255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0965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97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97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97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97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97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560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72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972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972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972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972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960" y="125640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456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456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456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456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456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256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257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57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57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57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57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125640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4-2323-02-0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57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57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57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57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57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6840" y="125640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57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57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57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57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57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720" y="1256400"/>
                              <a:ext cx="2559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omia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57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57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57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57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57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138816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571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571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571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571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640" y="5883840"/>
                            <a:ext cx="6390720" cy="1711440"/>
                          </a:xfrm>
                        </wpg:grpSpPr>
                        <wps:wsp>
                          <wps:cNvSpPr/>
                          <wps:spPr>
                            <a:xfrm>
                              <a:off x="6390000" y="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3104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1310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310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302400"/>
                              <a:ext cx="23666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Testowanie instalacji alarmowej systemu - pomiar następn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3140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3140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3140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3140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302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3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03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03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03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03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144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1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031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031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031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031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960" y="46224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8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14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514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514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514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514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462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46224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4-2106-01-0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30040" y="46224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34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720" y="462240"/>
                              <a:ext cx="705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59364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29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29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29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29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59364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29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29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29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29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593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594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594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594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594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593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594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594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594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594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765360"/>
                              <a:ext cx="3225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róby szczelności rurociągów sieci cieplnych, o średnicy nominalnej: do 150 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5943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5943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5943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5943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765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6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6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6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6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6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57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657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657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657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657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960" y="92520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8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144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144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144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144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925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25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25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25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25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25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4280" y="925200"/>
                              <a:ext cx="4554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kalk własn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25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25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25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25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25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6840" y="92520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4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25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25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25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25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25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925200"/>
                              <a:ext cx="108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p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25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25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25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25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25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096200"/>
                              <a:ext cx="2952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ontaż  pierścieni uszczelniających wraz  wypełnieniem typu WGC Interg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259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259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259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259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259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096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96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96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96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96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96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596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65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965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965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965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965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960" y="125604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8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459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459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459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459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459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2560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256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56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56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56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56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125604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4-2017-06-0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56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56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56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56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56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6840" y="125604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56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56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56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56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56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256040"/>
                              <a:ext cx="2653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rzejś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56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56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56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56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56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138816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567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567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567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567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567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38816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567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567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567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567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567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13881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5640" y="7272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272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272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272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272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3640" y="72720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272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272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272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272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272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7443000"/>
                            <a:ext cx="43275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Przejścia przez ściany betonowe o grubości ponad 15 do 20 cm, dla rurociągu o średnicy nominalnej 160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272720"/>
                            <a:ext cx="720" cy="170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272720"/>
                            <a:ext cx="720" cy="170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272720"/>
                            <a:ext cx="720" cy="170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272720"/>
                            <a:ext cx="720" cy="170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272720"/>
                            <a:ext cx="720" cy="170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74430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4433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4433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4433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4433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4433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592760"/>
                            <a:ext cx="63900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443360"/>
                            <a:ext cx="720" cy="149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443360"/>
                            <a:ext cx="720" cy="149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443360"/>
                            <a:ext cx="720" cy="149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443360"/>
                            <a:ext cx="720" cy="149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443360"/>
                            <a:ext cx="720" cy="149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600" y="7602840"/>
                            <a:ext cx="82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592760"/>
                            <a:ext cx="72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592760"/>
                            <a:ext cx="72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592760"/>
                            <a:ext cx="72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592760"/>
                            <a:ext cx="72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592760"/>
                            <a:ext cx="72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76028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6035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6035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6035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6035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6035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080" y="7602840"/>
                            <a:ext cx="1437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ZAŁ.1 - KNNR 004-2314-02-00 MRRi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6035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6035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6035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6035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6035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72480" y="7602840"/>
                            <a:ext cx="2102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2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6035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6035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6035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6035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6035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3640" y="7602840"/>
                            <a:ext cx="316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odgałęz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6035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6035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6035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6035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6035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00" y="7734960"/>
                            <a:ext cx="21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60356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60356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60356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60356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60356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7734960"/>
                            <a:ext cx="1219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[ Wydanie - Warszawa 26.09.2000 r. 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60356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60356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60356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60356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60356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9200" y="77349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7356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7356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7356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7356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7356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3640" y="77349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7356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7356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7356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7356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7356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080" y="7905600"/>
                            <a:ext cx="17798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Montaż złacza redukcyjnego z PEH fi 250/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735680"/>
                            <a:ext cx="720" cy="170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735680"/>
                            <a:ext cx="720" cy="170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735680"/>
                            <a:ext cx="720" cy="170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735680"/>
                            <a:ext cx="720" cy="170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735680"/>
                            <a:ext cx="720" cy="170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79056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9063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9063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9063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9063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9063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055720"/>
                            <a:ext cx="63900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906320"/>
                            <a:ext cx="720" cy="149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906320"/>
                            <a:ext cx="720" cy="149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906320"/>
                            <a:ext cx="720" cy="149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906320"/>
                            <a:ext cx="720" cy="149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906320"/>
                            <a:ext cx="720" cy="149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600" y="8065800"/>
                            <a:ext cx="82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055720"/>
                            <a:ext cx="72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055720"/>
                            <a:ext cx="72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055720"/>
                            <a:ext cx="72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055720"/>
                            <a:ext cx="72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055720"/>
                            <a:ext cx="72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80658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8066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066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066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066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066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8065800"/>
                            <a:ext cx="13849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KNR 709-2102-05-00 IGM Warsza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066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066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066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066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066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5680" y="8065800"/>
                            <a:ext cx="256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60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066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066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066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066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066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4360" y="8065800"/>
                            <a:ext cx="705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066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066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066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066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066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00" y="8197920"/>
                            <a:ext cx="21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06652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06652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06652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06652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06652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2520" y="8197920"/>
                            <a:ext cx="1633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[ Wydanie - Warszawa 1992 r.z uwzgl. BI do 9/96 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06652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06652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06652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06652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06652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9200" y="81979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81986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1986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1986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1986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1986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3640" y="81979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81986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1986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1986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1986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1986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080" y="8369280"/>
                            <a:ext cx="42584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Montaż rurociągów stalowych spawanych, o średnicy zewnętrznej    88,9 mm i grubości ścianki: do  4,0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19864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19864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19864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19864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19864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83692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83700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3700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3700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3700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3700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370000"/>
                            <a:ext cx="720" cy="280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370000"/>
                            <a:ext cx="720" cy="280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370000"/>
                            <a:ext cx="720" cy="280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370000"/>
                            <a:ext cx="720" cy="280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370000"/>
                            <a:ext cx="720" cy="280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957680"/>
                            <a:ext cx="14479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2.8pt;height:775pt" coordorigin="0,0" coordsize="12456,15500">
                <v:rect id="shape_0" stroked="f" o:allowincell="f" style="position:absolute;left:1;top:0;width:12454;height:15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27;width:10686;height:3487">
                  <v:shape id="shape_0" stroked="f" o:allowincell="f" style="position:absolute;left:1717;top:12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71;top:128;width:1235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ORGBUD-SERWIS Pozna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8;top:128;width:996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RZEDMIAR  ROBÓ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7;top:29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0;top:296;width:749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OBRA wer. 9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9;top:296;width:1061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Temat nr : 122-001-0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2,490" to="10526,4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172;top:548;width:8148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Budowa rozdzielczej sieci cieplnej dla środmieścia m Gniezna rejon ulic Mickiewicza - Mieszka I - Łubieńskiego K-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0;top:773;width:460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do K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2;top:89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2;top:1074;width:3965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TAN :  2.  Przyłacze do budynku ul Mieszka I 16/18 - odc Z-9 do W-4 bud Mieszka I 16/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1;top:1255;width:1608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ELEMENT :  2.6. Roboty montażow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;top:137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97;top:1373;width:30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Str: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10685,1595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1028;top:1612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Lp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623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595" to="1510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595" to="8859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595" to="9954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595" to="10686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4118;top:1612;width:16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odstawa kalkulacji / opis pozycj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623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595" to="1510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595" to="8859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595" to="9954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595" to="10686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9330;top:1612;width:23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Iloś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623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595" to="1510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595" to="8859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595" to="9954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595" to="10686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612;width:59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Jedn. miar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623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595" to="1510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595" to="8859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595" to="9954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595" to="10686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623,1820" to="10685,1820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623,1613" to="623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613" to="1510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613" to="8859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613" to="9954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613" to="10686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0;top:188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820" to="623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820" to="1510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820" to="8859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820" to="9954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820" to="10686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66;top:1917;width:184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882" to="623,19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882" to="1510,19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882" to="8859,19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882" to="9954,19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882" to="10686,19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917;width:2021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ELEMENT :   Roboty montażow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882" to="623,19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882" to="1510,19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882" to="8859,19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882" to="9954,19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882" to="10686,19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191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882" to="623,19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882" to="1510,19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882" to="8859,19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882" to="9954,19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882" to="10686,19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91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882" to="623,19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882" to="1510,19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882" to="8859,19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882" to="9954,19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882" to="10686,19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2152" to="10685,21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918" to="623,21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18" to="1510,21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18" to="8859,21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18" to="9954,21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18" to="10686,21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2169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7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152" to="623,216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152" to="1510,216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152" to="8859,216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152" to="9954,216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152" to="10686,216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216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170" to="623,21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170" to="1510,21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170" to="8859,21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170" to="9954,21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170" to="10686,21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2169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4-2301-03-0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170" to="623,21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170" to="1510,21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170" to="8859,21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170" to="9954,21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170" to="10686,21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2169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34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170" to="623,21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170" to="1510,21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170" to="8859,21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170" to="9954,21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170" to="10686,21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7;top:2169;width:11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170" to="623,21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170" to="1510,21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170" to="8859,21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170" to="9954,21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170" to="10686,21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2376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170" to="623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170" to="1510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170" to="8859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170" to="9954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170" to="10686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2376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170" to="623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170" to="1510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170" to="8859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170" to="9954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170" to="10686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237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377" to="623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377" to="1510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377" to="8859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377" to="9954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377" to="10686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237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377" to="623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377" to="1510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377" to="8859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377" to="9954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377" to="10686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2646;width:4225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ontaż rurociągu sieci cieplnych z rur preizolowanych 88,9/160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377" to="623,26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377" to="1510,26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377" to="8859,26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377" to="9954,26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377" to="10686,26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264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647" to="623,26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647" to="1510,26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647" to="8859,26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647" to="9954,26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647" to="10686,26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2881" to="10685,2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2647" to="623,28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647" to="1510,28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647" to="8859,28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647" to="9954,28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647" to="10686,28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2898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7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881" to="623,28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881" to="1510,28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881" to="8859,28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881" to="9954,28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881" to="10686,28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289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899" to="623,2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899" to="1510,2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899" to="8859,2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899" to="9954,2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899" to="10686,2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2898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4-2303-02-0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899" to="623,2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899" to="1510,2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899" to="8859,2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899" to="9954,2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899" to="10686,2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2898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6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899" to="623,2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899" to="1510,2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899" to="8859,2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899" to="9954,2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899" to="10686,2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2898;width:37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łącz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899" to="623,2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899" to="1510,2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899" to="8859,2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899" to="9954,2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899" to="10686,2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3105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899" to="623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899" to="1510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899" to="8859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899" to="9954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899" to="10686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3105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899" to="623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899" to="1510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899" to="8859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899" to="9954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899" to="10686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310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106" to="623,31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106" to="1510,31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106" to="8859,31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106" to="9954,31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623;top:3105;width:10063;height:2710">
                  <v:line id="shape_0" from="10686,3106" to="10686,31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310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106" to="623,31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106" to="1510,31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106" to="8859,31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106" to="9954,31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106" to="10686,31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3375;width:6945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pawanie ręczne gazowe rur preizolowanych ze stali węglowych i niskostopowych, z radiologicznym badanie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106" to="623,33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106" to="1510,33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106" to="8859,33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106" to="9954,33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106" to="10686,33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337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76" to="623,3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76" to="1510,3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76" to="8859,3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376" to="9954,3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376" to="10686,3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3596;width:280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poin, przy średnicy rurociągu:  88,9/160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76" to="623,3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76" to="1510,3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76" to="8859,3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376" to="9954,3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376" to="10686,3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359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597" to="623,3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597" to="1510,3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597" to="8859,3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597" to="9954,3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597" to="10686,3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3831" to="10685,3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3597" to="623,38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597" to="1510,38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597" to="8859,38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597" to="9954,38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597" to="10686,38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3848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831" to="623,38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831" to="1510,38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831" to="8859,38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831" to="9954,38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831" to="10686,38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384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849" to="623,38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849" to="1510,38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849" to="8859,38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849" to="9954,38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849" to="10686,38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3848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4-2305-05-0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849" to="623,38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849" to="1510,38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849" to="8859,38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849" to="9954,38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849" to="10686,38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3848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6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849" to="623,38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849" to="1510,38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849" to="8859,38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849" to="9954,38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849" to="10686,38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3848;width:29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uf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849" to="623,38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849" to="1510,38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849" to="8859,38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849" to="9954,38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849" to="10686,38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4055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849" to="623,4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849" to="1510,4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849" to="8859,4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849" to="9954,4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849" to="10686,4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4055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849" to="623,4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849" to="1510,4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849" to="8859,4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849" to="9954,4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849" to="10686,4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405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056" to="623,40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056" to="1510,40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056" to="8859,40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056" to="9954,40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056" to="10686,40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405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056" to="623,40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056" to="1510,40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056" to="8859,40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056" to="9954,40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056" to="10686,40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4325;width:512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ontaż muf  przy średnicy rur osłonowych: 160 mm i średnicy zewn.rury  88,9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056" to="623,43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056" to="1510,43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056" to="8859,43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056" to="9954,43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056" to="10686,43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432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326" to="623,43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326" to="1510,43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326" to="8859,43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326" to="9954,43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326" to="10686,43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4560" to="10685,45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4326" to="623,4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326" to="1510,4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326" to="8859,4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326" to="9954,4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326" to="10686,4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4577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560" to="623,45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560" to="1510,45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560" to="8859,45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560" to="9954,45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560" to="10686,45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457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578" to="623,45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578" to="1510,45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578" to="8859,45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578" to="9954,45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578" to="10686,45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43;top:4577;width:71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kalk własn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578" to="623,45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578" to="1510,45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578" to="8859,45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578" to="9954,45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578" to="10686,45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4577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6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578" to="623,45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578" to="1510,45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578" to="8859,45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578" to="9954,45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578" to="10686,45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4577;width:16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z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578" to="623,45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578" to="1510,45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578" to="8859,45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578" to="9954,45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578" to="10686,45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4846;width:105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Badanie spawó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578" to="623,48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578" to="1510,48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578" to="8859,48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578" to="9954,48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578" to="10686,48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484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847" to="623,48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847" to="1510,48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847" to="8859,48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847" to="9954,48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847" to="10686,48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5081" to="10685,50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4847" to="623,50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847" to="1510,50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847" to="8859,50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847" to="9954,50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847" to="10686,50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5098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7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081" to="623,50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081" to="1510,50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081" to="8859,50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081" to="9954,50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081" to="10686,50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509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099" to="623,50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099" to="1510,50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099" to="8859,50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099" to="9954,50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099" to="10686,50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5098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4-2310-06-0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099" to="623,50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099" to="1510,50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099" to="8859,50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099" to="9954,50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099" to="10686,50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5098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4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099" to="623,50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099" to="1510,50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099" to="8859,50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099" to="9954,50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099" to="10686,50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5;top:5098;width:388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ola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099" to="623,50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099" to="1510,50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099" to="8859,50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099" to="9954,50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099" to="10686,50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5306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099" to="623,53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099" to="1510,53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099" to="8859,53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099" to="9954,53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099" to="10686,53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5306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099" to="623,53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099" to="1510,53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099" to="8859,53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099" to="9954,53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099" to="10686,53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530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3;top:5306;width:10063;height:2488">
                  <v:line id="shape_0" from="623,5307" to="623,53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307" to="1510,53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307" to="8859,53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307" to="9954,53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307" to="10686,53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530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307" to="623,53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307" to="1510,53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307" to="8859,53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307" to="9954,53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307" to="10686,53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5575;width:43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ontaż  kolan  na rurach osłonowych o średnicy: 160 mm - kolano 9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307" to="623,5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307" to="1510,5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307" to="8859,5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307" to="9954,5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307" to="10686,5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557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576" to="623,55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576" to="1510,55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576" to="8859,55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576" to="9954,55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576" to="10686,55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5810" to="10685,58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5576" to="623,5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576" to="1510,5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576" to="8859,5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576" to="9954,5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576" to="10686,5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5827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810" to="623,58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810" to="1510,58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810" to="8859,58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810" to="9954,58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810" to="10686,58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582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828" to="623,58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828" to="1510,58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828" to="8859,58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828" to="9954,58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828" to="10686,58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5827;width:2595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19-0102-01-00 WACETOB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828" to="623,58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828" to="1510,58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828" to="8859,58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828" to="9954,58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828" to="10686,58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5827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34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828" to="623,58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828" to="1510,58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828" to="8859,58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828" to="9954,58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828" to="10686,58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7;top:5827;width:11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828" to="623,58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828" to="1510,58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828" to="8859,58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828" to="9954,58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828" to="10686,58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6035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828" to="623,60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828" to="1510,60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828" to="8859,60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828" to="9954,60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828" to="10686,60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6035;width:275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2 r.+ uzup.z 1997 r.(roz.4)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828" to="623,60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828" to="1510,60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828" to="8859,60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828" to="9954,60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828" to="10686,60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603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036" to="623,60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036" to="1510,60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036" to="8859,60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036" to="9954,60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036" to="10686,60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603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036" to="623,60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036" to="1510,60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036" to="8859,60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036" to="9954,60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036" to="10686,60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6304;width:388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Oznakowanie trasy ciepłociągu, taśmą z tworzywa sztuczneg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036" to="623,63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036" to="1510,63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036" to="8859,63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036" to="9954,63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036" to="10686,63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630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305" to="623,63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305" to="1510,63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305" to="8859,63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305" to="9954,63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305" to="10686,63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6539" to="10685,65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6305" to="623,65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305" to="1510,65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305" to="8859,65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305" to="9954,65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305" to="10686,65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6556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7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539" to="623,65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539" to="1510,65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539" to="8859,65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539" to="9954,65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539" to="10686,65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655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557" to="623,65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557" to="1510,65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557" to="8859,65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557" to="9954,65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557" to="10686,65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43;top:6556;width:71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kalk własn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557" to="623,65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557" to="1510,65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557" to="8859,65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557" to="9954,65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557" to="10686,65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6556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8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557" to="623,65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557" to="1510,65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557" to="8859,65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557" to="9954,65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557" to="10686,65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6556;width:16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z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557" to="623,65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557" to="1510,65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557" to="8859,65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557" to="9954,65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557" to="10686,65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6826;width:1985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Ułożenie mat kompensacyjny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557" to="623,68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557" to="1510,68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557" to="8859,68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557" to="9954,68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557" to="10686,68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682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827" to="623,68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827" to="1510,68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827" to="8859,68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827" to="9954,68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827" to="10686,68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7061" to="10685,70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6827" to="623,70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827" to="1510,70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827" to="8859,70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827" to="9954,70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827" to="10686,70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7078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061" to="623,70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061" to="1510,70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061" to="8859,70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061" to="9954,70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061" to="10686,70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707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079" to="623,70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079" to="1510,70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079" to="8859,70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079" to="9954,70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079" to="10686,70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44;top:7078;width:13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KNNR 004-2305-01-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079" to="623,70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079" to="1510,70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079" to="8859,70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079" to="9954,70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079" to="10686,70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7078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079" to="623,70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079" to="1510,70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079" to="8859,70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079" to="9954,70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079" to="10686,70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7078;width:16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z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079" to="623,70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079" to="1510,70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079" to="8859,70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079" to="9954,70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079" to="10686,70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7285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079" to="623,7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079" to="1510,7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079" to="8859,7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079" to="9954,7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079" to="10686,7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7285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079" to="623,7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079" to="1510,7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079" to="8859,7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079" to="9954,7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079" to="10686,7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728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286" to="623,72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286" to="1510,72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286" to="8859,72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286" to="9954,72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286" to="10686,72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728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286" to="623,72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286" to="1510,72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623;top:7286;width:10063;height:2695">
                  <v:line id="shape_0" from="8859,7286" to="8859,72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286" to="9954,72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286" to="10686,72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7555;width:297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ontaż końcówek termokurczliwych 89/160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286" to="623,75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286" to="1510,75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286" to="8859,75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286" to="9954,75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286" to="10686,75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755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556" to="623,75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556" to="1510,75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556" to="8859,75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556" to="9954,75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556" to="10686,75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7790" to="10685,77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7556" to="623,77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556" to="1510,77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556" to="8859,77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556" to="9954,77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556" to="10686,77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7807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790" to="623,78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790" to="1510,78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790" to="8859,78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790" to="9954,78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790" to="10686,78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780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808" to="623,78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808" to="1510,78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808" to="8859,78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808" to="9954,78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808" to="10686,78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7807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4-2323-01-0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808" to="623,78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808" to="1510,78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808" to="8859,78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808" to="9954,78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808" to="10686,78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7807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808" to="623,78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808" to="1510,78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808" to="8859,78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808" to="9954,78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808" to="10686,78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7;top:7807;width:40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omi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808" to="623,78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808" to="1510,78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808" to="8859,78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808" to="9954,78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808" to="10686,78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8014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808" to="623,80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808" to="1510,80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808" to="8859,80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808" to="9954,80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808" to="10686,80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8014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808" to="623,80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808" to="1510,80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808" to="8859,80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808" to="9954,80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808" to="10686,80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801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015" to="623,80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015" to="1510,80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015" to="8859,80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015" to="9954,80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015" to="10686,80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801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015" to="623,80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015" to="1510,80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015" to="8859,80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015" to="9954,80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015" to="10686,80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8284;width:3741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Testowanie instalacji alarmowej systemu  - pomiar pierwsz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015" to="623,82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015" to="1510,82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015" to="8859,82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015" to="9954,82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015" to="10686,82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828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285" to="623,8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285" to="1510,8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285" to="8859,8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285" to="9954,8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285" to="10686,8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8519" to="10685,85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8285" to="623,85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285" to="1510,85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285" to="8859,85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285" to="9954,85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285" to="10686,85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8536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8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519" to="623,85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519" to="1510,85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519" to="8859,85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519" to="9954,85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519" to="10686,85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853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537" to="623,85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537" to="1510,85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537" to="8859,85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537" to="9954,85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537" to="10686,85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8536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4-2322-05-0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537" to="623,85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537" to="1510,85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537" to="8859,85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537" to="9954,85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537" to="10686,85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8536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537" to="623,85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537" to="1510,85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537" to="8859,85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537" to="9954,85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537" to="10686,85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8536;width:16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z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537" to="623,85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537" to="1510,85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537" to="8859,85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537" to="9954,85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537" to="10686,85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8743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537" to="623,87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537" to="1510,87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537" to="8859,87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537" to="9954,87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537" to="10686,87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8743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537" to="623,87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537" to="1510,87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537" to="8859,87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537" to="9954,87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537" to="10686,87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874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744" to="623,87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744" to="1510,87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744" to="8859,87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744" to="9954,87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744" to="10686,87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874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744" to="623,87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744" to="1510,87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744" to="8859,87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744" to="9954,87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744" to="10686,87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9013;width:413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ontaż elementów systemu alarmowego  - puszki przyłączeniowe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744" to="623,90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744" to="1510,90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744" to="8859,90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744" to="9954,90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744" to="10686,90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901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014" to="623,90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014" to="1510,90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014" to="8859,90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014" to="9954,90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014" to="10686,90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9248" to="10685,92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9014" to="623,92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014" to="1510,92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014" to="8859,92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014" to="9954,92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014" to="10686,92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9265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248" to="623,92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248" to="1510,92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248" to="8859,92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248" to="9954,92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248" to="10686,92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926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266" to="623,92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266" to="1510,92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266" to="8859,92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266" to="9954,92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266" to="10686,92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9265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4-2323-02-0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266" to="623,92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266" to="1510,92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266" to="8859,92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266" to="9954,92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266" to="10686,92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9265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266" to="623,92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266" to="1510,92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266" to="8859,92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266" to="9954,92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266" to="10686,92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7;top:9265;width:40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omi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266" to="623,92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266" to="1510,92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266" to="8859,92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266" to="9954,92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266" to="10686,92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9472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266" to="623,9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266" to="1510,9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266" to="8859,9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266" to="9954,9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623;top:9266;width:10063;height:2695">
                  <v:line id="shape_0" from="10686,9266" to="10686,9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9472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266" to="623,9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266" to="1510,9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266" to="8859,9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266" to="9954,9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266" to="10686,9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947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473" to="623,94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473" to="1510,94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473" to="8859,94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473" to="9954,94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473" to="10686,94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947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473" to="623,94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473" to="1510,94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473" to="8859,94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473" to="9954,94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473" to="10686,94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9742;width:372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Testowanie instalacji alarmowej systemu - pomiar następn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473" to="623,97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473" to="1510,97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473" to="8859,97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473" to="9954,97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473" to="10686,97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974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743" to="623,97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743" to="1510,97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743" to="8859,97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743" to="9954,97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743" to="10686,97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9977" to="10685,99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9743" to="623,99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743" to="1510,99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743" to="8859,99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743" to="9954,99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743" to="10686,99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9994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8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977" to="623,99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977" to="1510,99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977" to="8859,99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977" to="9954,99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977" to="10686,99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999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995" to="623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995" to="1510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995" to="8859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995" to="9954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995" to="10686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9994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4-2106-01-0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995" to="623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995" to="1510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995" to="8859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995" to="9954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995" to="10686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9994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34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995" to="623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995" to="1510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995" to="8859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995" to="9954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995" to="10686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7;top:9994;width:11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995" to="623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995" to="1510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995" to="8859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995" to="9954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995" to="10686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10201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995" to="623,102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995" to="1510,102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995" to="8859,102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995" to="9954,102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995" to="10686,102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0201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995" to="623,102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995" to="1510,102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995" to="8859,102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995" to="9954,102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995" to="10686,102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1020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202" to="623,102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202" to="1510,102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202" to="8859,102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202" to="9954,102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202" to="10686,102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020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202" to="623,102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202" to="1510,102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202" to="8859,102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202" to="9954,102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202" to="10686,102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0471;width:5078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róby szczelności rurociągów sieci cieplnych, o średnicy nominalnej: do 150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202" to="623,104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202" to="1510,104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202" to="8859,104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202" to="9954,104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202" to="10686,104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047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472" to="623,10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472" to="1510,10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472" to="8859,10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472" to="9954,10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472" to="10686,10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0706" to="10685,107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0472" to="623,107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472" to="1510,107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472" to="8859,107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472" to="9954,107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472" to="10686,107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10723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706" to="623,107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706" to="1510,107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706" to="8859,107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706" to="9954,107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706" to="10686,107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072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724" to="623,10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724" to="1510,10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724" to="8859,10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724" to="9954,10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724" to="10686,10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43;top:10723;width:71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kalk własn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724" to="623,10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724" to="1510,10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724" to="8859,10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724" to="9954,10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724" to="10686,10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10723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4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724" to="623,10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724" to="1510,10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724" to="8859,10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724" to="9954,10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724" to="10686,10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0723;width:16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724" to="623,10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724" to="1510,10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724" to="8859,10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724" to="9954,10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724" to="10686,10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0992;width:4648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ontaż  pierścieni uszczelniających wraz  wypełnieniem typu WGC Interg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724" to="623,109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724" to="1510,109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724" to="8859,109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724" to="9954,109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724" to="10686,109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099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993" to="623,109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993" to="1510,109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993" to="8859,109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993" to="9954,109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993" to="10686,109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1228" to="10685,112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0993" to="623,112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993" to="1510,112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993" to="8859,112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993" to="9954,112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993" to="10686,112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11244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8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228" to="623,112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228" to="1510,112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228" to="8859,112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228" to="9954,112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228" to="10686,112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124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245" to="623,112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245" to="1510,112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245" to="8859,112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245" to="9954,112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245" to="10686,112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11244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4-2017-06-0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245" to="623,112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245" to="1510,112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245" to="8859,112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245" to="9954,112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245" to="10686,112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11244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245" to="623,112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245" to="1510,112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245" to="8859,112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245" to="9954,112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245" to="10686,112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1244;width:41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rzejś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245" to="623,112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245" to="1510,112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245" to="8859,112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245" to="9954,112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245" to="10686,112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11452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245" to="623,114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245" to="1510,114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245" to="8859,114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245" to="9954,114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245" to="10686,114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1452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245" to="623,114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245" to="1510,114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245" to="8859,114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245" to="9954,114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245" to="10686,114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1145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23,11453" to="623,1145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453" to="1510,1145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453" to="8859,1145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453" to="9954,1145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453" to="10686,1145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0006;top:11452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1453" to="623,1145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453" to="1510,1145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453" to="8859,1145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453" to="9954,1145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453" to="10686,1145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0;top:11721;width:6814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Przejścia przez ściany betonowe o grubości ponad 15 do 20 cm, dla rurociągu o średnicy nominalnej 16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1453" to="623,1172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453" to="1510,1172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453" to="8859,1172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453" to="9954,1172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453" to="10686,1172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56;top:1172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1722" to="623,1172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722" to="1510,1172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722" to="8859,1172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722" to="9954,1172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722" to="10686,1172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1957" to="10685,1195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1722" to="623,1195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722" to="1510,1195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722" to="8859,1195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722" to="9954,1195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722" to="10686,1195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324;top:11973;width:12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1957" to="623,1197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957" to="1510,1197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957" to="8859,1197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957" to="9954,1197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957" to="10686,1197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56;top:11973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1974" to="623,1197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974" to="1510,1197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974" to="8859,1197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974" to="9954,1197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974" to="10686,1197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1;top:11973;width:2262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ZAŁ.1 - KNNR 004-2314-02-00 MRRi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1974" to="623,1197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974" to="1510,1197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974" to="8859,1197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974" to="9954,1197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974" to="10686,1197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9563;top:11973;width:330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2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1974" to="623,1197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974" to="1510,1197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974" to="8859,1197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974" to="9954,1197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974" to="10686,1197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0006;top:11973;width:497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odgałę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1974" to="623,1197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974" to="1510,1197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974" to="8859,1197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974" to="9954,1197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974" to="10686,1197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74;top:12181;width:3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1974" to="623,1218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974" to="1510,1218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974" to="8859,1218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974" to="9954,1218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974" to="10686,1218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2;top:12181;width:1920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[ Wydanie - Warszawa 26.09.2000 r. 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1974" to="623,1218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974" to="1510,1218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974" to="8859,1218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974" to="9954,1218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974" to="10686,1218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9904;top:1218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182" to="623,1218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182" to="1510,1218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182" to="8859,1218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182" to="9954,1218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182" to="10686,1218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0006;top:1218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182" to="623,1218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182" to="1510,1218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182" to="8859,1218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182" to="9954,1218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182" to="10686,1218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1;top:12450;width:2802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Montaż złacza redukcyjnego z PEH fi 250/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182" to="623,1245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182" to="1510,1245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182" to="8859,1245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182" to="9954,1245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182" to="10686,1245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56;top:1245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451" to="623,124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451" to="1510,124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451" to="8859,124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451" to="9954,124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451" to="10686,124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2686" to="10685,1268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2451" to="623,1268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451" to="1510,1268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451" to="8859,1268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451" to="9954,1268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451" to="10686,1268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324;top:12702;width:12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686" to="623,1270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686" to="1510,1270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686" to="8859,1270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686" to="9954,1270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686" to="10686,1270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56;top:12702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703" to="623,1270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703" to="1510,1270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703" to="8859,1270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703" to="9954,1270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703" to="10686,1270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2;top:12702;width:2180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KNR 709-2102-05-00 IGM Warsza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703" to="623,1270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703" to="1510,1270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703" to="8859,1270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703" to="9954,1270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703" to="10686,1270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9489;top:12702;width:403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6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703" to="623,1270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703" to="1510,1270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703" to="8859,1270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703" to="9954,1270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703" to="10686,1270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0007;top:12702;width:110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703" to="623,1270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703" to="1510,1270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703" to="8859,1270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703" to="9954,1270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703" to="10686,1270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74;top:12910;width:3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703" to="623,1291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703" to="1510,1291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703" to="8859,1291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703" to="9954,1291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703" to="10686,1291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3;top:12910;width:257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[ Wydanie - Warszawa 1992 r.z uwzgl. BI do 9/96 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703" to="623,1291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703" to="1510,1291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703" to="8859,1291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703" to="9954,1291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703" to="10686,1291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9904;top:1291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911" to="623,1291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911" to="1510,1291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911" to="8859,1291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911" to="9954,1291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911" to="10686,1291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0006;top:1291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911" to="623,1291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911" to="1510,1291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911" to="8859,1291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911" to="9954,1291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911" to="10686,1291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1;top:13180;width:6705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Montaż rurociągów stalowych spawanych, o średnicy zewnętrznej    88,9 mm i grubości ścianki: do  4,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911" to="623,1318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911" to="1510,1318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911" to="8859,1318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911" to="9954,1318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911" to="10686,1318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56;top:1318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3181" to="623,1318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181" to="1510,1318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181" to="8859,1318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181" to="9954,1318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181" to="10686,1318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3181" to="623,1362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181" to="1510,1362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181" to="8859,1362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181" to="9954,1362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181" to="10686,1362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42,3083" to="2421,3083" stroked="t" o:allowincell="f" style="position:absolute;mso-position-horizontal-relative:char">
                  <v:stroke color="black" weight="2520" dashstyle="short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09560" cy="98425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9560" cy="9842400"/>
                          <a:chOff x="0" y="0"/>
                          <a:chExt cx="7909560" cy="9842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7908840" cy="98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0640"/>
                            <a:ext cx="6786360" cy="235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0440" y="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000" y="720"/>
                              <a:ext cx="7848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ORGBUD-SERWIS Pozna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600" y="720"/>
                              <a:ext cx="6332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RZEDMIAR  ROBÓ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440" y="1065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56200" y="107280"/>
                              <a:ext cx="4762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OBRA wer. 9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7240" y="107280"/>
                              <a:ext cx="6742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Temat nr : 122-001-0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6440" y="230400"/>
                              <a:ext cx="6188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4120" y="267480"/>
                              <a:ext cx="51746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Budowa rozdzielczej sieci cieplnej dla środmieścia m Gniezna rejon ulic Mickiewicza - Mieszka I - Łubieńskiego K-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7480" y="410040"/>
                              <a:ext cx="2926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do K-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800" y="485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55480" y="601200"/>
                              <a:ext cx="25185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TAN :  2.  Przyłacze do budynku ul Mieszka I 16/18 - odc Z-9 do W-4 bud Mieszka I 16/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760" y="716400"/>
                              <a:ext cx="10216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ELEMENT :  2.6. Roboty montażow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7912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11600" y="791280"/>
                              <a:ext cx="196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Str: 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6390000" cy="7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2680" y="94284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Lp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5040" y="942840"/>
                              <a:ext cx="1075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odstawa kalkulacji / opis pozycj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24520" y="942840"/>
                              <a:ext cx="151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Iloś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942840"/>
                              <a:ext cx="378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Jedn. miar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074960"/>
                              <a:ext cx="6390000" cy="7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138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600" y="112536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8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125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125360"/>
                              <a:ext cx="1384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709-2114-05-00 IGM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25680" y="112536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6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125360"/>
                              <a:ext cx="108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z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125748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1257480"/>
                              <a:ext cx="16333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2 r.z uwzgl. 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1257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257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428120"/>
                              <a:ext cx="1418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ontaż kolan hamburskich 88.9x3,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428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568520"/>
                              <a:ext cx="15487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88,9 mm i grubości ścianki: do  4,0 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428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28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28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28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28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5685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56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6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6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6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6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71756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569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69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69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69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69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600" y="172836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717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17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17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17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17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728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728360"/>
                              <a:ext cx="1384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709-0102-01-00 IGM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25680" y="172836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32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728360"/>
                              <a:ext cx="2376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łącz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186048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729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29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29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29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29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1860480"/>
                              <a:ext cx="16333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2 r.z uwzgl. 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729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29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29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29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29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1860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86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86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86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86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86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860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86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86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86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86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86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2031480"/>
                              <a:ext cx="435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pawanie ręczne gazowe rurociągów ze stali węglowych i niskostopowych; spoiny nie badane radiologicznie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861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861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861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861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861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2031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2031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031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031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2031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2480"/>
                            <a:ext cx="6786360" cy="1739880"/>
                          </a:xfrm>
                        </wpg:grpSpPr>
                        <wps:wsp>
                          <wps:cNvSpPr/>
                          <wps:spPr>
                            <a:xfrm>
                              <a:off x="67856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40040"/>
                              <a:ext cx="19328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urociągi o średnicy i grubości ścianek:  88.9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400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40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0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0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0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0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8908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404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04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04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04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04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600" y="29988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9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2890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890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890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2890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2890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2998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300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00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00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00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00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299880"/>
                              <a:ext cx="1764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16-0118-04-10 IZOiEPB ORGBUD W-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300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00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00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00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00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25680" y="29988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39,6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300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00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00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00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00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29988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300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00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00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00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00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43200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300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00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00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00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00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432000"/>
                              <a:ext cx="16333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84 r.z uwzgl. 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300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00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00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00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00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4320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432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32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32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32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32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4320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432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32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32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32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32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602640"/>
                              <a:ext cx="4059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Analogia -Izolacja rurociągów wełną mineralną luzem o grubości ponad 50 do 70, układaną pod blach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327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327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327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327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327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602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720" y="743040"/>
                              <a:ext cx="43416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aluminiową - średnice zewnętrzne rurociągów i grubość blachy aluminiowej: 65-102 mm - grub.blachy 1.0 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033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033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033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033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033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7430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743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43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43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43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43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63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7437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437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437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437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437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8917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8643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643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643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643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643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17840" y="891720"/>
                              <a:ext cx="3564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0.66 * 60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8643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643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643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643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643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7360" y="891720"/>
                              <a:ext cx="224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39,6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8643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643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643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643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643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103284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105552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89244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9244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9244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9244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9244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7640" y="1065600"/>
                              <a:ext cx="335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azem  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0555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555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555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555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555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12360" y="1065600"/>
                              <a:ext cx="264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39,6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0555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555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555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555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555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06560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0555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555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555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555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555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4320" y="1085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06632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6632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6632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6632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6632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23444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0861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861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861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861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861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3880" y="1256760"/>
                              <a:ext cx="1173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.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344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344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344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344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344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256760"/>
                              <a:ext cx="19918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ELEMENT :   Roboty rozbiórkowe i odtworzeniow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344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344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344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344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344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12567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344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344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344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344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344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2567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344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344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344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344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344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40616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2574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574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574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574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574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600" y="141696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9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406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06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06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06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06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4169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417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17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17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17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17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29440"/>
                            <a:ext cx="6786360" cy="165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1800" y="0"/>
                              <a:ext cx="1384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31-0815-01-00 IGM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25680" y="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1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13140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3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13140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1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3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131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31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302760"/>
                              <a:ext cx="1674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ozebranie chodników, Pozbruk +chodni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321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21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21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21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21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3027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303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03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03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03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03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23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30348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0348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0348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0348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0348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4514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4240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240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240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240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240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67600" y="451440"/>
                              <a:ext cx="2138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7 * 3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240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240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240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240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240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7360" y="451440"/>
                              <a:ext cx="224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1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240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240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240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240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240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59220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61452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45216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5216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5216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5216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5216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7640" y="625320"/>
                              <a:ext cx="335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azem  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14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14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14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14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14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12360" y="625320"/>
                              <a:ext cx="264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21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14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14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14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14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14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62532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14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14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14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14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14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4320" y="645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62604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2604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2604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2604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2604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79416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6458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458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458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458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458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600" y="80496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9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94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94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94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94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94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8049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805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05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05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05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05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804960"/>
                              <a:ext cx="17874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003-0107-01-00 ATHENASOFT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805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05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05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05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05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72480" y="80496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7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805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05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05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05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05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4360" y="804960"/>
                              <a:ext cx="705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805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05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05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05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05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93636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8056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056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056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056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056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936360"/>
                              <a:ext cx="1017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8056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056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056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056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056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936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936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720" y="1108080"/>
                              <a:ext cx="42397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echaniczna rozbiórka krawężników wraz z ławą, bez względu na rodzaj podsypki (z wywozem na odl. do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708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708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708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708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708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1080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108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08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08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08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08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248480"/>
                              <a:ext cx="22093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m) - - betonowych 15x30 cm,z wyw.samoch.skrzyniow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084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084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084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084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084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248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4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4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4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4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4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39752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2488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488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488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488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488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600" y="140832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9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926960"/>
                            <a:ext cx="6786360" cy="1582560"/>
                          </a:xfrm>
                        </wpg:grpSpPr>
                        <wps:wsp>
                          <wps:cNvSpPr/>
                          <wps:spPr>
                            <a:xfrm>
                              <a:off x="395640" y="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08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0800"/>
                              <a:ext cx="1384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31-0804-03-00 IGM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25680" y="1080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4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080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14220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5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5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5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5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5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14220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1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5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5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5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5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5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142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42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313560"/>
                              <a:ext cx="3164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ozebranie mechaniczne nawierzchni z tłucznia kamiennego, o grubości: 15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429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29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29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29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29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3135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314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14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14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14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14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45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31428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1428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1428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1428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1428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462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4348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348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348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348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348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5840" y="462240"/>
                              <a:ext cx="2545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2 * 2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348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348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348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348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348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7360" y="462240"/>
                              <a:ext cx="224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4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348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348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348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348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348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60336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62532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46296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6296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6296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6296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6296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7640" y="636120"/>
                              <a:ext cx="335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azem  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253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253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253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253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253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12360" y="636120"/>
                              <a:ext cx="264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24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253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253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253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253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253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63612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253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253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253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253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253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4320" y="6559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63684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3684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3684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3684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3684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80532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6566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566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566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566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566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600" y="81612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9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8053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053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053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053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053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816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816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16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16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16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16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816120"/>
                              <a:ext cx="1384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31-0804-04-00 IGM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816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16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16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16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16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25680" y="81612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4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816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16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16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16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16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81612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816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16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16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16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16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94752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8164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164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164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164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164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94752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1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8164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164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164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164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164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9475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948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8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8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8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8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9475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948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8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8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8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8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118880"/>
                              <a:ext cx="4197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ozebranie mechaniczne nawierzchni z tłucznia kamiennego, o grubości: ponad 15 cm - dodatek za każd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4824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824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824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824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824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1188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119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19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19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19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19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259280"/>
                              <a:ext cx="798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dalszy 1 cm x 10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1960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1960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1960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1960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1960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2592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60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86960"/>
                            <a:ext cx="6786360" cy="1590840"/>
                          </a:xfrm>
                        </wpg:grpSpPr>
                        <wps:wsp>
                          <wps:cNvSpPr/>
                          <wps:spPr>
                            <a:xfrm>
                              <a:off x="9586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4832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600" y="15912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9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483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83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83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83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83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59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59120"/>
                              <a:ext cx="17874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003-0101-02-00 ATHENASOFT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25680" y="15912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8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4360" y="159120"/>
                              <a:ext cx="705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29052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5984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984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984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984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984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290520"/>
                              <a:ext cx="1017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5984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984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984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984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984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2905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291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91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91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291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291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2905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291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91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91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291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291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462240"/>
                              <a:ext cx="34704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oboty remontowe - cięcie piłą nawierzchni : bitumicznych,na głębokość od 6 do 10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29124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9124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9124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29124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29124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462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46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6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6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6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6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61128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4626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626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626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626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626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600" y="62208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112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112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112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112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112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6220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622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22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22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22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22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622080"/>
                              <a:ext cx="1384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31-0803-03-00 IGM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22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22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22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22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22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25680" y="62208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4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22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22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22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22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22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62208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22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22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22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22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22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75348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2280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2280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2280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2280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2280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75348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1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2280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2280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2280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2280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2280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753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754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54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54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54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54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753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754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54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54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54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54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925200"/>
                              <a:ext cx="37018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ozebranie mechaniczne nawierzchni z mieszanek mineralno-bitumicznych, o grubości: 3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5420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5420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5420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5420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5420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925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92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2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2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2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2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458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9255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255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255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255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255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0735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0461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461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461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461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461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5840" y="1073520"/>
                              <a:ext cx="2545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2 * 2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0461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461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461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461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461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7360" y="1073520"/>
                              <a:ext cx="224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4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0461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461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461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461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461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121464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123696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07424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7424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7424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7424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7424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7640" y="1247760"/>
                              <a:ext cx="335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azem  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369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369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369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369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369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12360" y="1247760"/>
                              <a:ext cx="264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24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369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369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369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369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369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24776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369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369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369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369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369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4320" y="1267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4812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4812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35080"/>
                            <a:ext cx="6786360" cy="1697400"/>
                          </a:xfrm>
                        </wpg:grpSpPr>
                        <wps:wsp>
                          <wps:cNvSpPr/>
                          <wps:spPr>
                            <a:xfrm>
                              <a:off x="5625360" y="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6848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98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98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98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98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98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600" y="17928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9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684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684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684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684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684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792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80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80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80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80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80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79280"/>
                              <a:ext cx="1384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31-0803-04-00 IGM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80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80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80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80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80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25680" y="17928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4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80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80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80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80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80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7928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80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80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80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80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80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31140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800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800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800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800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800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31140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1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800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800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800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800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800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311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311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11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11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11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11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311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311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11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11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11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11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482040"/>
                              <a:ext cx="43689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ozebranie mechaniczne nawierzchni z mieszanek mineralno-bitumicznych, o grubości: ponad 3 cm - dodate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3117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117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117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117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117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4820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482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82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82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82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82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622440"/>
                              <a:ext cx="11646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 każdy dalszy 1 cm x 12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827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827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827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827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827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6224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62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2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2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2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2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77184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6231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231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231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231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231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600" y="782280"/>
                              <a:ext cx="8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9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718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718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718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718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718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7822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783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83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83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83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83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782280"/>
                              <a:ext cx="1384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404-1103-01-00 IGM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83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83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83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83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83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72480" y="78228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3,6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83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83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83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83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83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78228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83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83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83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83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83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91440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830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830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830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830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830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914400"/>
                              <a:ext cx="1596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4 r.z uwzg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830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830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830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830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830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914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915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15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15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15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15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914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915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15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15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15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15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085400"/>
                              <a:ext cx="40356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adowanie gruzu koparko-ładowarką samochodów samowyładowczych przy załadunku i wyładunk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151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151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151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151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151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085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08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8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8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8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8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225800"/>
                              <a:ext cx="2595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echanicznym i ilości samochodów na jedną zmianę roboczą: - 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08612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8612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8612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8612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8612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2258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2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2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2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2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2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46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261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261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261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261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261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374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3471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471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471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471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471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17840" y="1374120"/>
                              <a:ext cx="3564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4 * 0.15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3471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471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471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471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471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9120" y="1374120"/>
                              <a:ext cx="183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3,6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3471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471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471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471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471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151524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153756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37484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7484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7484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20880" y="8809920"/>
                            <a:ext cx="720" cy="162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809920"/>
                            <a:ext cx="720" cy="162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7640" y="8983440"/>
                            <a:ext cx="335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Razem  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9726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9726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9726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9726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9726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4120" y="8983440"/>
                            <a:ext cx="224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  3,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9726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9726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9726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9726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9726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3640" y="8983440"/>
                            <a:ext cx="102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m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9726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9726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9726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9726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9726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4320" y="90028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8984160"/>
                            <a:ext cx="720" cy="19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984160"/>
                            <a:ext cx="720" cy="19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984160"/>
                            <a:ext cx="720" cy="19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984160"/>
                            <a:ext cx="720" cy="19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984160"/>
                            <a:ext cx="720" cy="19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00360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900360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900360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900360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900360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101320"/>
                            <a:ext cx="14479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2.8pt;height:775pt" coordorigin="0,0" coordsize="12456,15500">
                <v:rect id="shape_0" stroked="f" o:allowincell="f" style="position:absolute;left:1;top:0;width:12454;height:15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27;width:10686;height:3708">
                  <v:shape id="shape_0" stroked="f" o:allowincell="f" style="position:absolute;left:1717;top:12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71;top:128;width:1235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ORGBUD-SERWIS Pozna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8;top:128;width:996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RZEDMIAR  ROBÓ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7;top:29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0;top:296;width:749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OBRA wer. 9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9;top:296;width:1061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Temat nr : 122-001-0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2,490" to="10526,4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172;top:548;width:8148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Budowa rozdzielczej sieci cieplnej dla środmieścia m Gniezna rejon ulic Mickiewicza - Mieszka I - Łubieńskiego K-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0;top:773;width:460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do K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2;top:89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2;top:1074;width:3965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TAN :  2.  Przyłacze do budynku ul Mieszka I 16/18 - odc Z-9 do W-4 bud Mieszka I 16/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1;top:1255;width:1608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ELEMENT :  2.6. Roboty montażow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;top:137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97;top:1373;width:30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Str: 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10685,1595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1028;top:1612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Lp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623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595" to="1510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595" to="8859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595" to="9954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595" to="10686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4118;top:1612;width:16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odstawa kalkulacji / opis pozycj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623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595" to="1510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595" to="8859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595" to="9954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595" to="10686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9330;top:1612;width:23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Iloś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623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595" to="1510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595" to="8859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595" to="9954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595" to="10686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612;width:59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Jedn. miar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623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595" to="1510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595" to="8859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595" to="9954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595" to="10686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623,1820" to="10685,1820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623,1613" to="623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613" to="1510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613" to="8859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613" to="9954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613" to="10686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0;top:188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820" to="623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820" to="1510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820" to="8859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820" to="9954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820" to="10686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1899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8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882" to="623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882" to="1510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882" to="8859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882" to="9954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882" to="10686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89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899;width:21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709-2114-05-00 IGM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1899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6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899;width:16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z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2107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2107;width:257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2 r.z uwzgl. 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210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108" to="623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108" to="1510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108" to="8859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108" to="9954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108" to="10686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210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108" to="623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108" to="1510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108" to="8859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108" to="9954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108" to="10686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2376;width:223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ontaż kolan hamburskich 88.9x3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108" to="623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108" to="1510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108" to="8859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108" to="9954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108" to="10686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237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377" to="623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377" to="1510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377" to="8859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377" to="9954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377" to="10686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2597;width:2438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88,9 mm i grubości ścianki: do  4,0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377" to="623,2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377" to="1510,2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377" to="8859,2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377" to="9954,2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377" to="10686,2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259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598" to="623,25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598" to="1510,25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598" to="8859,25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598" to="9954,25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598" to="10686,25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2832" to="10685,28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2598" to="623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598" to="1510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598" to="8859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598" to="9954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598" to="10686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2849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832" to="623,28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832" to="1510,28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832" to="8859,28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832" to="9954,28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832" to="10686,28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284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850" to="623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850" to="1510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850" to="8859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850" to="9954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850" to="10686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2849;width:21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709-0102-01-00 IGM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850" to="623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850" to="1510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850" to="8859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850" to="9954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850" to="10686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2849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32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850" to="623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850" to="1510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850" to="8859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850" to="9954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850" to="10686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2849;width:37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łącz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850" to="623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850" to="1510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850" to="8859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850" to="9954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850" to="10686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3057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850" to="623,3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850" to="1510,3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850" to="8859,3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850" to="9954,3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850" to="10686,3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3057;width:257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2 r.z uwzgl. 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850" to="623,3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850" to="1510,3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850" to="8859,3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850" to="9954,3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850" to="10686,3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305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058" to="623,30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058" to="1510,30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058" to="8859,30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058" to="9954,30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058" to="10686,30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305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058" to="623,30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058" to="1510,30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058" to="8859,30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058" to="9954,30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058" to="10686,30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3326;width:685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pawanie ręczne gazowe rurociągów ze stali węglowych i niskostopowych; spoiny nie badane radiologicznie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058" to="623,33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058" to="1510,33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058" to="8859,33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058" to="9954,33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058" to="10686,33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332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27" to="623,33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27" to="1510,33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27" to="8859,33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327" to="9954,33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0;top:3327;width:10686;height:2740">
                  <v:line id="shape_0" from="10686,3327" to="10686,33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3547;width:304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urociągi o średnicy i grubości ścianek:  88.9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27" to="623,35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27" to="1510,35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27" to="8859,35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327" to="9954,35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327" to="10686,35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354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548" to="623,35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548" to="1510,35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548" to="8859,35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548" to="9954,35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548" to="10686,35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3782" to="10685,37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3548" to="623,37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548" to="1510,37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548" to="8859,37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548" to="9954,37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548" to="10686,37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3799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9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782" to="623,37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782" to="1510,37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782" to="8859,37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782" to="9954,37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782" to="10686,37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379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800" to="623,38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800" to="1510,38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800" to="8859,38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800" to="9954,38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800" to="10686,38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3799;width:277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16-0118-04-10 IZOiEPB ORGBUD W-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800" to="623,38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800" to="1510,38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800" to="8859,38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800" to="9954,38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800" to="10686,38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3799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39,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800" to="623,38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800" to="1510,38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800" to="8859,38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800" to="9954,38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800" to="10686,38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3799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800" to="623,38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800" to="1510,38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800" to="8859,38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800" to="9954,38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800" to="10686,38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4007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800" to="623,40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800" to="1510,40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800" to="8859,40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800" to="9954,40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800" to="10686,40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4007;width:257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84 r.z uwzgl. 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800" to="623,40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800" to="1510,40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800" to="8859,40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800" to="9954,40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800" to="10686,40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400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008" to="623,40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008" to="1510,40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008" to="8859,40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008" to="9954,40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008" to="10686,40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400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008" to="623,40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008" to="1510,40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008" to="8859,40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008" to="9954,40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008" to="10686,40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4276;width:6391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Analogia -Izolacja rurociągów wełną mineralną luzem o grubości ponad 50 do 70, układaną pod blach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008" to="623,42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008" to="1510,42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008" to="8859,42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008" to="9954,42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008" to="10686,42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427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277" to="623,42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277" to="1510,42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277" to="8859,42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277" to="9954,42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277" to="10686,42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0;top:4497;width:683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aluminiową - średnice zewnętrzne rurociągów i grubość blachy aluminiowej: 65-102 mm - grub.blachy 1.0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277" to="623,44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277" to="1510,44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277" to="8859,44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277" to="9954,44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277" to="10686,44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449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498" to="623,44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498" to="1510,44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498" to="8859,44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498" to="9954,44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498" to="10686,44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0;top:468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498" to="623,46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498" to="1510,46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498" to="8859,46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498" to="9954,46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498" to="10686,46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473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688" to="623,47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688" to="1510,47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688" to="8859,47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688" to="9954,47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688" to="10686,47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217;top:4731;width:56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0.66 * 60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688" to="623,47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688" to="1510,47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688" to="8859,47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688" to="9954,47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688" to="10686,47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39;top:4731;width:35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39,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688" to="623,47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688" to="1510,47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688" to="8859,47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688" to="9954,47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688" to="10686,47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4953" to="9904,49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4989" to="9904,49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4732" to="623,49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732" to="1510,49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732" to="8859,49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732" to="9954,49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732" to="10686,49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248;top:5005;width:52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azem  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989" to="623,50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989" to="1510,50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989" to="8859,50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989" to="9954,50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989" to="10686,50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68;top:5005;width:41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39,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989" to="623,50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989" to="1510,50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989" to="8859,50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989" to="9954,50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989" to="10686,50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5005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989" to="623,50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989" to="1510,50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989" to="8859,50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989" to="9954,50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989" to="10686,50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3125;top:503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006" to="623,50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006" to="1510,50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006" to="8859,50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006" to="9954,50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006" to="10686,50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5271" to="10685,52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5037" to="623,52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037" to="1510,52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037" to="8859,52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037" to="9954,52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037" to="10686,52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66;top:5306;width:184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271" to="623,53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271" to="1510,53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271" to="8859,53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271" to="9954,53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271" to="10686,53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5306;width:313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ELEMENT :   Roboty rozbiórkowe i odtworzeniow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271" to="623,53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271" to="1510,53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271" to="8859,53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271" to="9954,53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271" to="10686,53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530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271" to="623,53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271" to="1510,53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271" to="8859,53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271" to="9954,53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271" to="10686,53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530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271" to="623,53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271" to="1510,53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271" to="8859,53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271" to="9954,53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271" to="10686,53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5541" to="10685,55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5307" to="623,55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307" to="1510,55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307" to="8859,55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307" to="9954,55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307" to="10686,55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5558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541" to="623,55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541" to="1510,55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541" to="8859,55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541" to="9954,55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541" to="10686,55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555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559" to="623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559" to="1510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559" to="8859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559" to="9954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559" to="10686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0;top:5558;width:10686;height:2603">
                  <v:shape id="shape_0" stroked="f" o:allowincell="f" style="position:absolute;left:1562;top:5558;width:21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31-0815-01-00 IGM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559" to="623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559" to="1510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559" to="8859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559" to="9954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559" to="10686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5558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1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559" to="623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559" to="1510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559" to="8859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559" to="9954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559" to="10686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5558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559" to="623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559" to="1510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559" to="8859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559" to="9954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559" to="10686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5765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559" to="623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559" to="1510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559" to="8859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559" to="9954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559" to="10686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5765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1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559" to="623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559" to="1510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559" to="8859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559" to="9954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559" to="10686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576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766" to="623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766" to="1510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766" to="8859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766" to="9954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766" to="10686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576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766" to="623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766" to="1510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766" to="8859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766" to="9954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766" to="10686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6035;width:2635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ozebranie chodników, Pozbruk +chodni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766" to="623,60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766" to="1510,60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766" to="8859,60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766" to="9954,60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766" to="10686,60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603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036" to="623,60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036" to="1510,60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036" to="8859,60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036" to="9954,60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036" to="10686,60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0;top:622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036" to="623,62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036" to="1510,62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036" to="8859,62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036" to="9954,62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036" to="10686,62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626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226" to="623,626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226" to="1510,626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226" to="8859,626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226" to="9954,626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226" to="10686,626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453;top:6269;width:33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7 * 3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226" to="623,626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226" to="1510,626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226" to="8859,626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226" to="9954,626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226" to="10686,626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39;top:6269;width:35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1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226" to="623,626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226" to="1510,626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226" to="8859,626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226" to="9954,626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226" to="10686,626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6491" to="9904,64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6526" to="9904,65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6270" to="623,6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270" to="1510,6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270" to="8859,6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270" to="9954,6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270" to="10686,6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248;top:6543;width:52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azem  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526" to="623,65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526" to="1510,65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526" to="8859,65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526" to="9954,65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526" to="10686,65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68;top:6543;width:41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21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526" to="623,65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526" to="1510,65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526" to="8859,65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526" to="9954,65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526" to="10686,65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6543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526" to="623,65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526" to="1510,65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526" to="8859,65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526" to="9954,65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526" to="10686,65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3125;top:657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544" to="623,65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544" to="1510,65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544" to="8859,65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544" to="9954,65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544" to="10686,65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6809" to="10685,6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6575" to="623,68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575" to="1510,68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575" to="8859,68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575" to="9954,68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575" to="10686,68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6826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9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809" to="623,68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809" to="1510,68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809" to="8859,68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809" to="9954,68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809" to="10686,68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682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827" to="623,68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827" to="1510,68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827" to="8859,68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827" to="9954,68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827" to="10686,68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6826;width:2814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003-0107-01-00 ATHENASOFT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827" to="623,68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827" to="1510,68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827" to="8859,68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827" to="9954,68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827" to="10686,68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6826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7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827" to="623,68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827" to="1510,68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827" to="8859,68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827" to="9954,68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827" to="10686,68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7;top:6826;width:11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827" to="623,68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827" to="1510,68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827" to="8859,68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827" to="9954,68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827" to="10686,68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7033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827" to="623,70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827" to="1510,70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827" to="8859,70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827" to="9954,70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827" to="10686,70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7033;width:160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827" to="623,70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827" to="1510,70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827" to="8859,70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827" to="9954,70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827" to="10686,70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703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034" to="623,70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034" to="1510,70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034" to="8859,70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034" to="9954,70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034" to="10686,70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703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034" to="623,70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034" to="1510,70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034" to="8859,70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034" to="9954,70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034" to="10686,70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0;top:7303;width:667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echaniczna rozbiórka krawężników wraz z ławą, bez względu na rodzaj podsypki (z wywozem na odl. do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034" to="623,73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034" to="1510,73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034" to="8859,73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034" to="9954,73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034" to="10686,73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730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304" to="623,73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304" to="1510,73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304" to="8859,73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304" to="9954,73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304" to="10686,73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7524;width:3478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m) - - betonowych 15x30 cm,z wyw.samoch.skrzyniow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304" to="623,75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304" to="1510,75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304" to="8859,75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304" to="9954,75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304" to="10686,75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752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525" to="623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525" to="1510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525" to="8859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525" to="9954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525" to="10686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7759" to="10685,77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7525" to="623,77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525" to="1510,77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525" to="8859,77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525" to="9954,77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525" to="10686,77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7776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9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7759;width:10686;height:2492">
                  <v:line id="shape_0" from="623,7759" to="623,77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759" to="1510,77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759" to="8859,77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759" to="9954,77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759" to="10686,77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777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777" to="623,77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777" to="1510,77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777" to="8859,77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777" to="9954,77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777" to="10686,77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7776;width:21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31-0804-03-00 IGM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777" to="623,77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777" to="1510,77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777" to="8859,77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777" to="9954,77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777" to="10686,77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7776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4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777" to="623,77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777" to="1510,77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777" to="8859,77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777" to="9954,77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777" to="10686,77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7776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777" to="623,77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777" to="1510,77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777" to="8859,77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777" to="9954,77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777" to="10686,77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7983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777" to="623,7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777" to="1510,7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777" to="8859,7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777" to="9954,7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777" to="10686,7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7983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1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777" to="623,7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777" to="1510,7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777" to="8859,7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777" to="9954,7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777" to="10686,7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798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984" to="623,79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984" to="1510,79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984" to="8859,79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984" to="9954,79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984" to="10686,79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798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984" to="623,79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984" to="1510,79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984" to="8859,79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984" to="9954,79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984" to="10686,79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8253;width:49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ozebranie mechaniczne nawierzchni z tłucznia kamiennego, o grubości: 15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984" to="623,82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984" to="1510,82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984" to="8859,82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984" to="9954,82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984" to="10686,82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825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254" to="623,82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254" to="1510,82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254" to="8859,82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254" to="9954,82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254" to="10686,82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0;top:844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254" to="623,84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254" to="1510,84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254" to="8859,84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254" to="9954,84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254" to="10686,84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848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444" to="623,84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444" to="1510,84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444" to="8859,84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444" to="9954,84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444" to="10686,84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387;top:8487;width:40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2 * 2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444" to="623,84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444" to="1510,84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444" to="8859,84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444" to="9954,84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444" to="10686,84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39;top:8487;width:35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4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444" to="623,84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444" to="1510,84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444" to="8859,84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444" to="9954,84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444" to="10686,84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8709" to="9904,87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8744" to="9904,87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8488" to="623,87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488" to="1510,87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488" to="8859,87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488" to="9954,87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488" to="10686,87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248;top:8761;width:52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azem  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744" to="623,87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744" to="1510,87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744" to="8859,87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744" to="9954,87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744" to="10686,87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68;top:8761;width:41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24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744" to="623,87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744" to="1510,87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744" to="8859,87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744" to="9954,87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744" to="10686,87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8761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744" to="623,87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744" to="1510,87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744" to="8859,87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744" to="9954,87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744" to="10686,87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3125;top:879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762" to="623,87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762" to="1510,87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762" to="8859,87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762" to="9954,87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762" to="10686,87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9027" to="10685,90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8793" to="623,90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793" to="1510,90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793" to="8859,90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793" to="9954,90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793" to="10686,90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9044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027" to="623,90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027" to="1510,90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027" to="8859,90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027" to="9954,90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027" to="10686,90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904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045" to="623,90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045" to="1510,90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045" to="8859,90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045" to="9954,90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045" to="10686,90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9044;width:21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31-0804-04-00 IGM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045" to="623,90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045" to="1510,90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045" to="8859,90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045" to="9954,90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045" to="10686,90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9044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4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045" to="623,90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045" to="1510,90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045" to="8859,90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045" to="9954,90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045" to="10686,90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9044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045" to="623,90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045" to="1510,90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045" to="8859,90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045" to="9954,90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045" to="10686,90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9251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045" to="623,92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045" to="1510,92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045" to="8859,92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045" to="9954,92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045" to="10686,92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9251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1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045" to="623,92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045" to="1510,92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045" to="8859,92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045" to="9954,92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045" to="10686,92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925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252" to="623,92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252" to="1510,92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252" to="8859,92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252" to="9954,92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252" to="10686,92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925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252" to="623,92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252" to="1510,92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252" to="8859,92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252" to="9954,92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252" to="10686,92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9521;width:660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ozebranie mechaniczne nawierzchni z tłucznia kamiennego, o grubości: ponad 15 cm - dodatek za każd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252" to="623,95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252" to="1510,95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252" to="8859,95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252" to="9954,95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252" to="10686,95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952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522" to="623,952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522" to="1510,952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522" to="8859,952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522" to="9954,952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522" to="10686,952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9742;width:125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dalszy 1 cm x 1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522" to="623,97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522" to="1510,97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522" to="8859,97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522" to="9954,97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522" to="10686,97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974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743" to="623,97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0;top:9743;width:10686;height:2505">
                  <v:line id="shape_0" from="1510,9743" to="1510,97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743" to="8859,97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743" to="9954,97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743" to="10686,97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9977" to="10685,99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9743" to="623,99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743" to="1510,99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743" to="8859,99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743" to="9954,99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743" to="10686,99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9994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9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977" to="623,99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977" to="1510,99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977" to="8859,99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977" to="9954,99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977" to="10686,99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999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995" to="623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995" to="1510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995" to="8859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995" to="9954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995" to="10686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9994;width:2814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003-0101-02-00 ATHENASOFT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995" to="623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995" to="1510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995" to="8859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995" to="9954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995" to="10686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9994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8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995" to="623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995" to="1510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995" to="8859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995" to="9954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995" to="10686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7;top:9994;width:11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995" to="623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995" to="1510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995" to="8859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995" to="9954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995" to="10686,9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10201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995" to="623,102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995" to="1510,102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995" to="8859,102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995" to="9954,102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995" to="10686,102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10201;width:160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995" to="623,102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995" to="1510,102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995" to="8859,102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995" to="9954,102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995" to="10686,102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1020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202" to="623,102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202" to="1510,102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202" to="8859,102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202" to="9954,102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202" to="10686,102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020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202" to="623,102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202" to="1510,102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202" to="8859,102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202" to="9954,102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202" to="10686,102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0471;width:5464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oboty remontowe - cięcie piłą nawierzchni : bitumicznych,na głębokość od 6 do 1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202" to="623,104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202" to="1510,104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202" to="8859,104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202" to="9954,104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202" to="10686,104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047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472" to="623,10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472" to="1510,10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472" to="8859,10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472" to="9954,10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472" to="10686,10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0706" to="10685,107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0472" to="623,107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472" to="1510,107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472" to="8859,107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472" to="9954,107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472" to="10686,107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10723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706" to="623,107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706" to="1510,107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706" to="8859,107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706" to="9954,107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706" to="10686,107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072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724" to="623,10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724" to="1510,10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724" to="8859,10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724" to="9954,10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724" to="10686,10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0723;width:21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31-0803-03-00 IGM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724" to="623,10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724" to="1510,10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724" to="8859,10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724" to="9954,10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724" to="10686,10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10723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4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724" to="623,10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724" to="1510,10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724" to="8859,10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724" to="9954,10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724" to="10686,10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0723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724" to="623,10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724" to="1510,10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724" to="8859,10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724" to="9954,10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724" to="10686,10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10930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724" to="623,109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724" to="1510,109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724" to="8859,109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724" to="9954,109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724" to="10686,109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10930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1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724" to="623,109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724" to="1510,109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724" to="8859,109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724" to="9954,109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724" to="10686,109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1093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931" to="623,109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931" to="1510,109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931" to="8859,109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931" to="9954,109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931" to="10686,109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093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931" to="623,109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931" to="1510,109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931" to="8859,109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931" to="9954,109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931" to="10686,109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11200;width:582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ozebranie mechaniczne nawierzchni z mieszanek mineralno-bitumicznych, o grubości: 3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931" to="623,112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931" to="1510,112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931" to="8859,112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931" to="9954,112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931" to="10686,112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120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201" to="623,112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201" to="1510,112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201" to="8859,112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201" to="9954,112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201" to="10686,112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0;top:1139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201" to="623,113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201" to="1510,113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201" to="8859,113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201" to="9954,113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201" to="10686,113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143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391" to="623,114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391" to="1510,114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391" to="8859,114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391" to="9954,114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391" to="10686,114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387;top:11434;width:40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2 * 2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391" to="623,114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391" to="1510,114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391" to="8859,114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391" to="9954,114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391" to="10686,114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39;top:11434;width:35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4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391" to="623,114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391" to="1510,114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391" to="8859,114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391" to="9954,114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391" to="10686,114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11656" to="9904,116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11691" to="9904,116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1435" to="623,116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435" to="1510,116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435" to="8859,116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435" to="9954,116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435" to="10686,116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248;top:11708;width:52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azem  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691" to="623,117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691" to="1510,117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691" to="8859,117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691" to="9954,117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691" to="10686,117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68;top:11708;width:41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24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691" to="623,117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691" to="1510,117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691" to="8859,117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691" to="9954,117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691" to="10686,117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1708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691" to="623,117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691" to="1510,117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691" to="8859,117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691" to="9954,117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691" to="10686,117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3125;top:1173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709" to="623,117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709" to="1510,117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0;top:11709;width:10686;height:2673">
                  <v:line id="shape_0" from="8859,11709" to="8859,117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709" to="9954,117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709" to="10686,117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1974" to="10685,119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1740" to="623,119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740" to="1510,119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740" to="8859,119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740" to="9954,119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740" to="10686,119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11991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9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974" to="623,119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974" to="1510,119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974" to="8859,119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974" to="9954,119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974" to="10686,119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199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992" to="623,119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992" to="1510,119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992" to="8859,119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992" to="9954,119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992" to="10686,119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1991;width:21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31-0803-04-00 IGM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992" to="623,119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992" to="1510,119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992" to="8859,119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992" to="9954,119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992" to="10686,119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11991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4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992" to="623,119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992" to="1510,119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992" to="8859,119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992" to="9954,119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992" to="10686,119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1991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992" to="623,119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992" to="1510,119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992" to="8859,119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992" to="9954,119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992" to="10686,119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12199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992" to="623,121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992" to="1510,121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992" to="8859,121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992" to="9954,121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992" to="10686,121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12199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1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992" to="623,121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992" to="1510,121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992" to="8859,121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992" to="9954,121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992" to="10686,121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1219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2200" to="623,122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2200" to="1510,122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2200" to="8859,122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2200" to="9954,122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2200" to="10686,122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219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2200" to="623,122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2200" to="1510,122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2200" to="8859,122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2200" to="9954,122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2200" to="10686,122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12468;width:687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ozebranie mechaniczne nawierzchni z mieszanek mineralno-bitumicznych, o grubości: ponad 3 cm - dodate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2200" to="623,124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2200" to="1510,124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2200" to="8859,124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2200" to="9954,124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2200" to="10686,124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246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2469" to="623,1246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2469" to="1510,1246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2469" to="8859,1246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2469" to="9954,1246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2469" to="10686,1246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12689;width:183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 każdy dalszy 1 cm x 12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2469" to="623,126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2469" to="1510,126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2469" to="8859,126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2469" to="9954,126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2469" to="10686,126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268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2690" to="623,126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2690" to="1510,126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2690" to="8859,126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2690" to="9954,126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2690" to="10686,126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2924" to="10685,129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2690" to="623,129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2690" to="1510,129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2690" to="8859,129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2690" to="9954,129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2690" to="10686,129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12941;width: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9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2924" to="623,129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2924" to="1510,129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2924" to="8859,129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2924" to="9954,129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2924" to="10686,129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294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2942" to="623,129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2942" to="1510,129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2942" to="8859,129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2942" to="9954,129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2942" to="10686,129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2941;width:21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404-1103-01-00 IGM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2942" to="623,129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2942" to="1510,129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2942" to="8859,129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2942" to="9954,129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2942" to="10686,129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12941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3,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2942" to="623,129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2942" to="1510,129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2942" to="8859,129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2942" to="9954,129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2942" to="10686,129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2941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2942" to="623,129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2942" to="1510,129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2942" to="8859,129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2942" to="9954,129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2942" to="10686,129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13149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2942" to="623,131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2942" to="1510,131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2942" to="8859,131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2942" to="9954,131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2942" to="10686,131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3149;width:251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4 r.z uwzg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2942" to="623,131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2942" to="1510,131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2942" to="8859,131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2942" to="9954,131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2942" to="10686,131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1314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3150" to="623,131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3150" to="1510,131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3150" to="8859,131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3150" to="9954,131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3150" to="10686,131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314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3150" to="623,131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3150" to="1510,131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3150" to="8859,131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3150" to="9954,131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3150" to="10686,131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3418;width:6354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adowanie gruzu koparko-ładowarką samochodów samowyładowczych przy załadunku i wyładunk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3150" to="623,134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3150" to="1510,134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3150" to="8859,134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3150" to="9954,134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3150" to="10686,134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341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3419" to="623,134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3419" to="1510,134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3419" to="8859,134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3419" to="9954,134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3419" to="10686,134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3639;width:408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echanicznym i ilości samochodów na jedną zmianę roboczą: -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3419" to="623,136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3419" to="1510,136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3419" to="8859,136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3419" to="9954,136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3419" to="10686,136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363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3640" to="623,136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3640" to="1510,136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3640" to="8859,136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3640" to="9954,136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3640" to="10686,136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0;top:1382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3640" to="623,138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3640" to="1510,138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3640" to="8859,138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3640" to="9954,138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3640" to="10686,138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387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3830" to="623,138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3830" to="1510,138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3830" to="8859,138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3830" to="9954,138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3830" to="10686,138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217;top:13873;width:56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4 * 0.15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3830" to="623,138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3830" to="1510,138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3830" to="8859,138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3830" to="9954,138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3830" to="10686,138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605;top:13873;width:28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3,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3830" to="623,138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3830" to="1510,138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3830" to="8859,138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3830" to="9954,138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3830" to="10686,138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14095" to="9904,140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14130" to="9904,141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3874" to="623,141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3874" to="1510,141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3874" to="8859,141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line id="shape_0" from="9954,13874" to="9954,1412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874" to="10686,1412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8248;top:14147;width:52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Razem  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4130" to="623,1414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4130" to="1510,1414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4130" to="8859,1414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4130" to="9954,1414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4130" to="10686,1414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9534;top:14147;width:35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  3,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4130" to="623,1414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4130" to="1510,1414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4130" to="8859,1414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4130" to="9954,1414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4130" to="10686,1414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0006;top:14147;width:16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m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4130" to="623,1414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4130" to="1510,1414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4130" to="8859,1414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4130" to="9954,1414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4130" to="10686,1414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3125;top:14178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4148" to="623,1417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4148" to="1510,1417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4148" to="8859,1417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4148" to="9954,1417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4148" to="10686,1417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4179" to="623,1462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4179" to="1510,1462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4179" to="8859,1462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4179" to="9954,1462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4179" to="10686,1462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42,3309" to="2421,3309" stroked="t" o:allowincell="f" style="position:absolute;mso-position-horizontal-relative:char">
                  <v:stroke color="black" weight="2520" dashstyle="short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09560" cy="98425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9560" cy="9842400"/>
                          <a:chOff x="0" y="0"/>
                          <a:chExt cx="7909560" cy="98424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7908840" cy="98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0640"/>
                            <a:ext cx="6786360" cy="235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0440" y="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000" y="720"/>
                              <a:ext cx="7848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ORGBUD-SERWIS Pozna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600" y="720"/>
                              <a:ext cx="6332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RZEDMIAR  ROBÓ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440" y="1065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56200" y="107280"/>
                              <a:ext cx="4762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OBRA wer. 9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7240" y="107280"/>
                              <a:ext cx="6742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Temat nr : 122-001-0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6440" y="230400"/>
                              <a:ext cx="6188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4120" y="267480"/>
                              <a:ext cx="51746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Budowa rozdzielczej sieci cieplnej dla środmieścia m Gniezna rejon ulic Mickiewicza - Mieszka I - Łubieńskiego K-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7480" y="410040"/>
                              <a:ext cx="2926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do K-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800" y="485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55480" y="601200"/>
                              <a:ext cx="25185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TAN :  2.  Przyłacze do budynku ul Mieszka I 16/18 - odc Z-9 do W-4 bud Mieszka I 16/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760" y="716400"/>
                              <a:ext cx="15044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ELEMENT :  2.7. Roboty rozbiórkowe i odtworzeniow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7912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11600" y="791280"/>
                              <a:ext cx="196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Str: 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6390000" cy="7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2680" y="94284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Lp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5040" y="942840"/>
                              <a:ext cx="1075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odstawa kalkulacji / opis pozycj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24520" y="942840"/>
                              <a:ext cx="151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Iloś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942840"/>
                              <a:ext cx="378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Jedn. miar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074960"/>
                              <a:ext cx="6390000" cy="7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138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112536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125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125360"/>
                              <a:ext cx="1384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404-1103-05-00 IGM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72480" y="112536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3,6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12536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125748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257480"/>
                              <a:ext cx="1596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4 r.z uwzg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1257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257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428120"/>
                              <a:ext cx="42951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Nakłady uzupełniające na każdy dalszy rozpoczęty 1 km odległości transportu ponad  1 km . /przy załadunk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428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568520"/>
                              <a:ext cx="13215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i rozładunku mechanicznym/ x 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428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28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28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28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28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5685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56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6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6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6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6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71756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569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69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69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69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69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172836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717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17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17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17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17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728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728360"/>
                              <a:ext cx="17874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003-0304-01-00 ATHENASOFT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25680" y="172836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1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72836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186048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729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29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29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29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29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1860480"/>
                              <a:ext cx="1017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729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29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29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29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29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1860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86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86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86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86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86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860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86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86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86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86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86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2031480"/>
                              <a:ext cx="43599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Nawierzchnia z kostki brukowej betonowej układana mechanicznie o grubości : 6 cm - na podsypce piaskowe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861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861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861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861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861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2031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2031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031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031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2031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2480"/>
                            <a:ext cx="6786360" cy="1560240"/>
                          </a:xfrm>
                        </wpg:grpSpPr>
                        <wps:wsp>
                          <wps:cNvSpPr/>
                          <wps:spPr>
                            <a:xfrm>
                              <a:off x="67856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4868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15948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48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8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8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8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8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59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59480"/>
                              <a:ext cx="1384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31-0105-03-00 IGM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25680" y="15948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34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5948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29160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60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60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60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60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60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29160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1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60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60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60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60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60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291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29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9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9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29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29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291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29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9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9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29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29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462600"/>
                              <a:ext cx="42303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odsypka piaskowa zagęszczona mechanicznie, o grubości warstwy po zagęszczeniu: 3 cm pod chodniki 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2923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923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923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2923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2923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462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602640"/>
                              <a:ext cx="654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jezdnie, pozbru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629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629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629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629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629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602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3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6033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033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033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033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033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7513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723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23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23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23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23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5840" y="751320"/>
                              <a:ext cx="2545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7 * 2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23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23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23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23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23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7360" y="751320"/>
                              <a:ext cx="224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34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23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23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23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23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23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89244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91512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75204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5204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5204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5204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5204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7640" y="925200"/>
                              <a:ext cx="335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azem  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15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15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15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15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15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12360" y="925200"/>
                              <a:ext cx="264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34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15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15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15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15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15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92520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15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15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15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15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15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4320" y="9450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92592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2592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2592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2592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2592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09440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9457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57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57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57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57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110520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0944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944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944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944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944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105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105200"/>
                              <a:ext cx="1384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31-0105-02-00 IGM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25680" y="110520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34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10520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123732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05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05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05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05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05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123732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1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05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05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05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05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05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12373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37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37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37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37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37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2373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37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37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37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37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37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640" y="3350160"/>
                            <a:ext cx="6390720" cy="171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5080" y="170280"/>
                              <a:ext cx="4161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odsypka piaskowa zagęszczona ręcznie, o grubości warstwy po zagęszczeniu: ponad 3 cm - dodatek z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702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71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71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71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71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71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310680"/>
                              <a:ext cx="10533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ażdy dalszy 1 cm x 12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100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7100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7100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7100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7100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3106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11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11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11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11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11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72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4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114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114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114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114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200" y="47052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59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59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59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59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4705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71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71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71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71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71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470520"/>
                              <a:ext cx="1384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31-0403-01-00 IGM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1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71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71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71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71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6840" y="47052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7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1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71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71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71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71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720" y="470520"/>
                              <a:ext cx="705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1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71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71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71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71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60264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12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712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712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712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712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60264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1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12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712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712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712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712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602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602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773640"/>
                              <a:ext cx="32486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rawężniki betonowe wystające, o wymiarach: 15x30 cm - na podsypce piaskowe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033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033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033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033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033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773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74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74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74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74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74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268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740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740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740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740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200" y="93348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22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22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22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22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22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933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34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34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34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34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34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933480"/>
                              <a:ext cx="1384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31-0114-05-00 IGM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4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34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34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34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34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30040" y="93348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34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4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34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34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34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34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93348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4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34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34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34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34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106560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4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34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34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34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34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106560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1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4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34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34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34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34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1065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66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66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66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66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66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065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66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66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66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66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66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1236600"/>
                              <a:ext cx="34149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odbudowy z kruszywa łamanego - warstwa dolna o grubości po zagęszczeniu: 15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663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663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663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663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663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236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236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36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36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36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36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564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69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369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369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369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369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200" y="139644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856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3856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3856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3856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3856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3964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397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397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397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397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397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396440"/>
                              <a:ext cx="1384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31-0114-03-00 IGM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97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397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397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397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397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30040" y="139644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34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97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397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397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397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397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39644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97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640" y="4747320"/>
                            <a:ext cx="6390720" cy="1691640"/>
                          </a:xfrm>
                        </wpg:grpSpPr>
                        <wps:wsp>
                          <wps:cNvSpPr/>
                          <wps:spPr>
                            <a:xfrm>
                              <a:off x="5630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13140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13140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1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131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31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302040"/>
                              <a:ext cx="34657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odbudowy z kruszywa naturalnego - warstwa górna o grubości po zagęszczeniu: 8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321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321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321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321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3020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02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02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02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02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16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027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027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027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027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200" y="46224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462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462240"/>
                              <a:ext cx="1384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31-0114-04-00 IGM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30040" y="46224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34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46224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59436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2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2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2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2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59436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1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2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2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2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2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594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95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595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595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595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595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594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95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595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595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595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595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080" y="765000"/>
                              <a:ext cx="4243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odbudowy z kruszywa naturalnego - warstwa górna o grubości po zagęszczeniu: ponad 8 cm - dodatek z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50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5950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5950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5950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5950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7650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6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6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6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6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6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905400"/>
                              <a:ext cx="862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ażdy dalszy 1 cm x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572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6572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6572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6572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6572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905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0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0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0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0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0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516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612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0612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0612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0612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0612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200" y="106560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55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55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55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55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55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065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65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65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65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65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65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065600"/>
                              <a:ext cx="1384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31-0311-01-00 IGM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65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65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65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65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65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30040" y="106560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4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65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65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65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65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65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06560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65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65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65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65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65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119772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65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65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65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65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65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119772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1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65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65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65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65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65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11977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98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98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98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98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98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1977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98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98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98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98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98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1368360"/>
                              <a:ext cx="3114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Nawierzchnia z betonu asfaltowego wiążąca po zagęszczeniu o grubości: 4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980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980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980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980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980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368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36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36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36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36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36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812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908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36908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36908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640" y="6116400"/>
                            <a:ext cx="6390720" cy="1540440"/>
                          </a:xfrm>
                        </wpg:grpSpPr>
                        <wps:wsp>
                          <wps:cNvSpPr/>
                          <wps:spPr>
                            <a:xfrm>
                              <a:off x="5925240" y="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200" y="15948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90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490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490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490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490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59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59480"/>
                              <a:ext cx="1384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31-0311-02-00 IGM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30040" y="15948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4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5948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29124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98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598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598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598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598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29124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1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98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598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598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598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598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291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91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291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291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291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291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291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91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291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291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291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291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462240"/>
                              <a:ext cx="37580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Nawierzchnia z betonu asfaltowego o grubości: ponad 4 cm - dodatek za każdy dalszy 1 cm x 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19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2919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2919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2919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2919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462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29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29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29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29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920" y="622080"/>
                              <a:ext cx="122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12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12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12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12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12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6220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22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22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22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22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22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622080"/>
                              <a:ext cx="1384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31-0311-05-00 IGM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2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22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22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22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22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30040" y="62208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4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2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22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22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22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22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62208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2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22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22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22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22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75420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28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228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228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228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228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75420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1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28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228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228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228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228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754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54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54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54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54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54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754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54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54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54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54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54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080" y="925920"/>
                              <a:ext cx="36075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Nawierzchnia z betonu asfaltowego =  warstwa ścieralna po zagęszczeniu o grubości: 3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549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549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549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549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549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9259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26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26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26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26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26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496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62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262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262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262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262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920" y="1085040"/>
                              <a:ext cx="122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749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749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749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749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749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0850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85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85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85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85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85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085040"/>
                              <a:ext cx="1384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31-0311-06-00 IGM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85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85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85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85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85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30040" y="108504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4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85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85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85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85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85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08504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85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85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85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85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85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121716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857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857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857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857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857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121716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1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857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857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857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857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857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12171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217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17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17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17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17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2171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217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17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17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17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17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720" y="7504920"/>
                            <a:ext cx="4274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Nawierzchnia z betonu asfaltowego =  warstwa ścieralna po zagęszczeniu o grubości: ponad 3 cm - dodat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33428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33428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33428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33428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33428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75049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5056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5056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5056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5056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5056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7645320"/>
                            <a:ext cx="9748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za każdy dalszy 1 cm x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505640"/>
                            <a:ext cx="720" cy="140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505640"/>
                            <a:ext cx="720" cy="140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505640"/>
                            <a:ext cx="720" cy="140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505640"/>
                            <a:ext cx="720" cy="140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505640"/>
                            <a:ext cx="720" cy="140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76453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6460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6460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6460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6460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6460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794720"/>
                            <a:ext cx="63900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64604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64604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64604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64604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64604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7804800"/>
                            <a:ext cx="122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1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794720"/>
                            <a:ext cx="72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794720"/>
                            <a:ext cx="72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794720"/>
                            <a:ext cx="72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794720"/>
                            <a:ext cx="72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794720"/>
                            <a:ext cx="72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78048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805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805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805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805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805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0280" y="7804800"/>
                            <a:ext cx="4323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kalk wyk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805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805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805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805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805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72480" y="7804800"/>
                            <a:ext cx="2102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805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805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805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805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805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3640" y="7804800"/>
                            <a:ext cx="108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kp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805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805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805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805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805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080" y="7976160"/>
                            <a:ext cx="1729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Opłaty za zajęcia terenu i organizacja ruc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80552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80552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80552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80552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80552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79761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9768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9768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9768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9768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9768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125560"/>
                            <a:ext cx="63900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97688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97688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97688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97688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97688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12556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12556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12556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12556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12556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902600"/>
                            <a:ext cx="14479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2.8pt;height:775pt" coordorigin="0,0" coordsize="12456,15500">
                <v:rect id="shape_0" stroked="f" o:allowincell="f" style="position:absolute;left:1;top:0;width:12454;height:15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27;width:10686;height:3708">
                  <v:shape id="shape_0" stroked="f" o:allowincell="f" style="position:absolute;left:1717;top:12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71;top:128;width:1235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ORGBUD-SERWIS Pozna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8;top:128;width:996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RZEDMIAR  ROBÓ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7;top:29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0;top:296;width:749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OBRA wer. 9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9;top:296;width:1061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Temat nr : 122-001-0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2,490" to="10526,4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172;top:548;width:8148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Budowa rozdzielczej sieci cieplnej dla środmieścia m Gniezna rejon ulic Mickiewicza - Mieszka I - Łubieńskiego K-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0;top:773;width:460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do K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2;top:89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2;top:1074;width:3965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TAN :  2.  Przyłacze do budynku ul Mieszka I 16/18 - odc Z-9 do W-4 bud Mieszka I 16/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1;top:1255;width:2368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ELEMENT :  2.7. Roboty rozbiórkowe i odtworzeniow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;top:137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97;top:1373;width:30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Str: 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10685,1595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1028;top:1612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Lp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623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595" to="1510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595" to="8859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595" to="9954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595" to="10686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4118;top:1612;width:16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odstawa kalkulacji / opis pozycj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623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595" to="1510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595" to="8859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595" to="9954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595" to="10686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9330;top:1612;width:23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Iloś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623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595" to="1510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595" to="8859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595" to="9954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595" to="10686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612;width:59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Jedn. miar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623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595" to="1510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595" to="8859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595" to="9954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595" to="10686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623,1820" to="10685,1820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623,1613" to="623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613" to="1510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613" to="8859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613" to="9954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613" to="10686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0;top:188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820" to="623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820" to="1510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820" to="8859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820" to="9954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820" to="10686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1899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882" to="623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882" to="1510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882" to="8859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882" to="9954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882" to="10686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89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899;width:21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404-1103-05-00 IGM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1899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3,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899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2107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2107;width:251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4 r.z uwzg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210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108" to="623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108" to="1510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108" to="8859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108" to="9954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108" to="10686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210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108" to="623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108" to="1510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108" to="8859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108" to="9954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108" to="10686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2376;width:676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Nakłady uzupełniające na każdy dalszy rozpoczęty 1 km odległości transportu ponad  1 km . /przy załadunk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108" to="623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108" to="1510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108" to="8859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108" to="9954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108" to="10686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237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377" to="623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377" to="1510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377" to="8859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377" to="9954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377" to="10686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2597;width:20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i rozładunku mechanicznym/ x 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377" to="623,2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377" to="1510,2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377" to="8859,2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377" to="9954,2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377" to="10686,2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259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598" to="623,25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598" to="1510,25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598" to="8859,25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598" to="9954,25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598" to="10686,25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2832" to="10685,28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2598" to="623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598" to="1510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598" to="8859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598" to="9954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598" to="10686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2849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832" to="623,28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832" to="1510,28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832" to="8859,28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832" to="9954,28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832" to="10686,28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284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850" to="623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850" to="1510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850" to="8859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850" to="9954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850" to="10686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2849;width:2814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003-0304-01-00 ATHENASOFT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850" to="623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850" to="1510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850" to="8859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850" to="9954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850" to="10686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2849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1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850" to="623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850" to="1510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850" to="8859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850" to="9954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850" to="10686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2849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850" to="623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850" to="1510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850" to="8859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850" to="9954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850" to="10686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3057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850" to="623,3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850" to="1510,3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850" to="8859,3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850" to="9954,3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850" to="10686,3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3057;width:160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850" to="623,3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850" to="1510,3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850" to="8859,3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850" to="9954,3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850" to="10686,3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305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058" to="623,30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058" to="1510,30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058" to="8859,30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058" to="9954,30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058" to="10686,30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305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058" to="623,30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058" to="1510,30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058" to="8859,30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058" to="9954,30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058" to="10686,30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3326;width:6865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Nawierzchnia z kostki brukowej betonowej układana mechanicznie o grubości : 6 cm - na podsypce piaskowe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058" to="623,33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058" to="1510,33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058" to="8859,33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058" to="9954,33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058" to="10686,33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332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27" to="623,33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27" to="1510,33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27" to="8859,33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327" to="9954,33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0;top:3327;width:10686;height:2457">
                  <v:line id="shape_0" from="10686,3327" to="10686,33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3561" to="10685,35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3327" to="623,35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27" to="1510,35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27" to="8859,35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327" to="9954,35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327" to="10686,35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3578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561" to="623,35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561" to="1510,35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561" to="8859,35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561" to="9954,35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561" to="10686,35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357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579" to="623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579" to="1510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579" to="8859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579" to="9954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579" to="10686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3578;width:21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31-0105-03-00 IGM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579" to="623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579" to="1510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579" to="8859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579" to="9954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579" to="10686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3578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34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579" to="623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579" to="1510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579" to="8859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579" to="9954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579" to="10686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3578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579" to="623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579" to="1510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579" to="8859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579" to="9954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579" to="10686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3786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579" to="623,37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579" to="1510,37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579" to="8859,37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579" to="9954,37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579" to="10686,37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3786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1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579" to="623,37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579" to="1510,37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579" to="8859,37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579" to="9954,37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579" to="10686,37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378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787" to="623,37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787" to="1510,37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787" to="8859,37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787" to="9954,37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787" to="10686,37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378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787" to="623,37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787" to="1510,37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787" to="8859,37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787" to="9954,37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787" to="10686,37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4055;width:6661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odsypka piaskowa zagęszczona mechanicznie, o grubości warstwy po zagęszczeniu: 3 cm pod chodniki 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787" to="623,4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787" to="1510,4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787" to="8859,4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787" to="9954,4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787" to="10686,4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405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056" to="623,40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056" to="1510,40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056" to="8859,40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056" to="9954,40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056" to="10686,40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4276;width:102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jezdnie, pozbru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056" to="623,42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056" to="1510,42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056" to="8859,42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056" to="9954,42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056" to="10686,42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427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277" to="623,42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277" to="1510,42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277" to="8859,42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277" to="9954,42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277" to="10686,42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0;top:446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277" to="623,44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277" to="1510,44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277" to="8859,44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277" to="9954,44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277" to="10686,44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451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467" to="623,45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467" to="1510,45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467" to="8859,45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467" to="9954,45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467" to="10686,45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387;top:4510;width:40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7 * 2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467" to="623,45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467" to="1510,45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467" to="8859,45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467" to="9954,45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467" to="10686,45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39;top:4510;width:35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34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467" to="623,45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467" to="1510,45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467" to="8859,45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467" to="9954,45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467" to="10686,45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4732" to="9904,47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4768" to="9904,47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4511" to="623,47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511" to="1510,47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511" to="8859,47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511" to="9954,47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511" to="10686,47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248;top:4784;width:52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azem  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768" to="623,4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768" to="1510,4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768" to="8859,4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768" to="9954,4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768" to="10686,4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68;top:4784;width:41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34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768" to="623,4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768" to="1510,4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768" to="8859,4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768" to="9954,4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768" to="10686,4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4784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768" to="623,4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768" to="1510,4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768" to="8859,4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768" to="9954,4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768" to="10686,4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3125;top:481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785" to="623,48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785" to="1510,48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785" to="8859,48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785" to="9954,48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785" to="10686,48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5050" to="10685,50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4816" to="623,50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816" to="1510,50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816" to="8859,50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816" to="9954,50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816" to="10686,50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5067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050" to="623,50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050" to="1510,50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050" to="8859,50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050" to="9954,50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050" to="10686,50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506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068" to="623,50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068" to="1510,50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068" to="8859,50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068" to="9954,50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068" to="10686,50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5067;width:21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31-0105-02-00 IGM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068" to="623,50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068" to="1510,50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068" to="8859,50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068" to="9954,50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068" to="10686,50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5067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34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068" to="623,50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068" to="1510,50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068" to="8859,50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068" to="9954,50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068" to="10686,50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5067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068" to="623,50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068" to="1510,50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068" to="8859,50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068" to="9954,50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068" to="10686,50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5275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068" to="623,52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068" to="1510,52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068" to="8859,52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068" to="9954,52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068" to="10686,52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5275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1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068" to="623,52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068" to="1510,52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068" to="8859,52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068" to="9954,52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068" to="10686,52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527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276" to="623,52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276" to="1510,52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276" to="8859,52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276" to="9954,52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276" to="10686,52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527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276" to="623,52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276" to="1510,52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276" to="8859,52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276" to="9954,52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276" to="10686,52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623;top:5276;width:10063;height:2708">
                  <v:shape id="shape_0" stroked="f" o:allowincell="f" style="position:absolute;left:1560;top:5544;width:655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odsypka piaskowa zagęszczona ręcznie, o grubości warstwy po zagęszczeniu: ponad 3 cm - dodatek z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276" to="623,55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276" to="1510,55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276" to="8859,55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276" to="9954,55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276" to="10686,55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554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545" to="623,55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545" to="1510,55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545" to="8859,55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545" to="9954,55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545" to="10686,55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5765;width:1658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ażdy dalszy 1 cm x 12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545" to="623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545" to="1510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545" to="8859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545" to="9954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545" to="10686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576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766" to="623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766" to="1510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766" to="8859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766" to="9954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766" to="10686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6000" to="10685,60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5766" to="623,59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766" to="1510,59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766" to="8859,59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766" to="9954,59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766" to="10686,59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6017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000" to="623,60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000" to="1510,60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000" to="8859,60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000" to="9954,60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000" to="10686,60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601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018" to="623,60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018" to="1510,60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018" to="8859,60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018" to="9954,60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018" to="10686,60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6017;width:21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31-0403-01-00 IGM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018" to="623,60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018" to="1510,60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018" to="8859,60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018" to="9954,60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018" to="10686,60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6017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7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018" to="623,60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018" to="1510,60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018" to="8859,60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018" to="9954,60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018" to="10686,60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7;top:6017;width:11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018" to="623,60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018" to="1510,60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018" to="8859,60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018" to="9954,60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018" to="10686,60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6225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018" to="623,62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018" to="1510,62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018" to="8859,62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018" to="9954,62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018" to="10686,62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6225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1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018" to="623,62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018" to="1510,62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018" to="8859,62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018" to="9954,62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018" to="10686,62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622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226" to="623,62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226" to="1510,62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226" to="8859,62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226" to="9954,62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226" to="10686,62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622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226" to="623,62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226" to="1510,62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226" to="8859,62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226" to="9954,62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226" to="10686,62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6494;width:5115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rawężniki betonowe wystające, o wymiarach: 15x30 cm - na podsypce piaskowe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226" to="623,64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226" to="1510,64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226" to="8859,64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226" to="9954,64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226" to="10686,64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649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495" to="623,64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495" to="1510,64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495" to="8859,64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495" to="9954,64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495" to="10686,64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6729" to="10685,67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6495" to="623,67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495" to="1510,67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495" to="8859,67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495" to="9954,67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495" to="10686,67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6746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729" to="623,67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729" to="1510,67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729" to="8859,67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729" to="9954,67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729" to="10686,67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674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747" to="623,67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747" to="1510,67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747" to="8859,67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747" to="9954,67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747" to="10686,67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6746;width:21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31-0114-05-00 IGM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747" to="623,67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747" to="1510,67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747" to="8859,67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747" to="9954,67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747" to="10686,67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6746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34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747" to="623,67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747" to="1510,67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747" to="8859,67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747" to="9954,67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747" to="10686,67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6746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747" to="623,67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747" to="1510,67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747" to="8859,67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747" to="9954,67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747" to="10686,67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6954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747" to="623,69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747" to="1510,69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747" to="8859,69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747" to="9954,69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747" to="10686,69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6954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1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747" to="623,69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747" to="1510,69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747" to="8859,69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747" to="9954,69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747" to="10686,69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695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955" to="623,69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955" to="1510,69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955" to="8859,69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955" to="9954,69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955" to="10686,69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695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955" to="623,69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955" to="1510,69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955" to="8859,69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955" to="9954,69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955" to="10686,69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7223;width:537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odbudowy z kruszywa łamanego - warstwa dolna o grubości po zagęszczeniu: 15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955" to="623,72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955" to="1510,72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955" to="8859,72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955" to="9954,72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955" to="10686,72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722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224" to="623,72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224" to="1510,72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224" to="8859,72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224" to="9954,72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224" to="10686,72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7458" to="10685,74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7224" to="623,74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224" to="1510,74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224" to="8859,74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224" to="9954,74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224" to="10686,74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7475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458" to="623,7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458" to="1510,7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458" to="8859,7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458" to="9954,7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458" to="10686,7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747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476" to="623,74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476" to="1510,74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476" to="8859,74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476" to="9954,74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476" to="10686,74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7475;width:21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31-0114-03-00 IGM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476" to="623,74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476" to="1510,74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476" to="8859,74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476" to="9954,74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476" to="10686,74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7475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34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476" to="623,74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476" to="1510,74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476" to="8859,74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476" to="9954,74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476" to="10686,74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7475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476" to="623,74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623;top:7476;width:10063;height:2664">
                  <v:line id="shape_0" from="1510,7476" to="1510,74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476" to="8859,74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476" to="9954,74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476" to="10686,74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7683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476" to="623,76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476" to="1510,76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476" to="8859,76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476" to="9954,76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476" to="10686,76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7683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1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476" to="623,76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476" to="1510,76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476" to="8859,76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476" to="9954,76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476" to="10686,76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768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684" to="623,76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684" to="1510,76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684" to="8859,76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684" to="9954,76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684" to="10686,76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768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684" to="623,76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684" to="1510,76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684" to="8859,76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684" to="9954,76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684" to="10686,76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7952;width:545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odbudowy z kruszywa naturalnego - warstwa górna o grubości po zagęszczeniu: 8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684" to="623,79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684" to="1510,79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684" to="8859,79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684" to="9954,79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684" to="10686,79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795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953" to="623,79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953" to="1510,79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953" to="8859,79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953" to="9954,79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953" to="10686,79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8188" to="10685,81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7953" to="623,81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953" to="1510,81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953" to="8859,81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953" to="9954,81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953" to="10686,81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8204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188" to="623,82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188" to="1510,82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188" to="8859,82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188" to="9954,82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188" to="10686,82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820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205" to="623,82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205" to="1510,82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205" to="8859,82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205" to="9954,82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205" to="10686,82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8204;width:21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31-0114-04-00 IGM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205" to="623,82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205" to="1510,82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205" to="8859,82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205" to="9954,82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205" to="10686,82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8204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34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205" to="623,82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205" to="1510,82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205" to="8859,82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205" to="9954,82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205" to="10686,82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8204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205" to="623,82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205" to="1510,82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205" to="8859,82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205" to="9954,82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205" to="10686,82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8412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205" to="623,84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205" to="1510,84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205" to="8859,84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205" to="9954,84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205" to="10686,84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8412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1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205" to="623,84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205" to="1510,84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205" to="8859,84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205" to="9954,84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205" to="10686,84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841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413" to="623,84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413" to="1510,84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413" to="8859,84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413" to="9954,84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413" to="10686,84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841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413" to="623,84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413" to="1510,84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413" to="8859,84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413" to="9954,84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413" to="10686,84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0;top:8681;width:668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odbudowy z kruszywa naturalnego - warstwa górna o grubości po zagęszczeniu: ponad 8 cm - dodatek z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413" to="623,86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413" to="1510,86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413" to="8859,86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413" to="9954,86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413" to="10686,86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868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682" to="623,86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682" to="1510,86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682" to="8859,86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682" to="9954,86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682" to="10686,86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8902;width:1358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ażdy dalszy 1 cm x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682" to="623,89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682" to="1510,89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682" to="8859,89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682" to="9954,89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682" to="10686,89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890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903" to="623,89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903" to="1510,89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903" to="8859,89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903" to="9954,89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903" to="10686,89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9138" to="10685,91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8903" to="623,91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903" to="1510,91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903" to="8859,91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903" to="9954,91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903" to="10686,91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9154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138" to="623,91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138" to="1510,91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138" to="8859,91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138" to="9954,91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138" to="10686,91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915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155" to="623,91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155" to="1510,91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155" to="8859,91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155" to="9954,91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155" to="10686,91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9154;width:21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31-0311-01-00 IGM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155" to="623,91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155" to="1510,91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155" to="8859,91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155" to="9954,91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155" to="10686,91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9154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4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155" to="623,91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155" to="1510,91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155" to="8859,91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155" to="9954,91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155" to="10686,91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9154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155" to="623,91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155" to="1510,91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155" to="8859,91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155" to="9954,91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155" to="10686,91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9362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155" to="623,93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155" to="1510,93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155" to="8859,93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155" to="9954,93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155" to="10686,93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9362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1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155" to="623,93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155" to="1510,93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155" to="8859,93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155" to="9954,93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155" to="10686,93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936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363" to="623,93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363" to="1510,93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363" to="8859,93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363" to="9954,93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363" to="10686,93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936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363" to="623,93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363" to="1510,93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363" to="8859,93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363" to="9954,93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363" to="10686,93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9631;width:49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Nawierzchnia z betonu asfaltowego wiążąca po zagęszczeniu o grubości: 4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363" to="623,96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363" to="1510,96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363" to="8859,96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363" to="9954,96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363" to="10686,96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963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632" to="623,96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632" to="1510,96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632" to="8859,96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632" to="9954,96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632" to="10686,96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9867" to="10685,98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9632" to="623,98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632" to="1510,98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632" to="8859,98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623;top:9632;width:10063;height:2426">
                  <v:line id="shape_0" from="9954,9632" to="9954,98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632" to="10686,98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9883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867" to="623,98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867" to="1510,98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867" to="8859,98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867" to="9954,98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867" to="10686,98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988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884" to="623,98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884" to="1510,98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884" to="8859,98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884" to="9954,98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884" to="10686,98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9883;width:21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31-0311-02-00 IGM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884" to="623,98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884" to="1510,98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884" to="8859,98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884" to="9954,98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884" to="10686,98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9883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4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884" to="623,98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884" to="1510,98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884" to="8859,98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884" to="9954,98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884" to="10686,98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9883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884" to="623,98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884" to="1510,98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884" to="8859,98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884" to="9954,98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884" to="10686,98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10091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884" to="623,100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884" to="1510,100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884" to="8859,100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884" to="9954,100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884" to="10686,100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10091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1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884" to="623,100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884" to="1510,100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884" to="8859,100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884" to="9954,100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884" to="10686,100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1009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092" to="623,100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092" to="1510,100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092" to="8859,100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092" to="9954,100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092" to="10686,100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009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092" to="623,100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092" to="1510,100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092" to="8859,100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092" to="9954,100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092" to="10686,100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10360;width:591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Nawierzchnia z betonu asfaltowego o grubości: ponad 4 cm - dodatek za każdy dalszy 1 cm x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092" to="623,103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092" to="1510,103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092" to="8859,103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092" to="9954,103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092" to="10686,103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036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361" to="623,103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361" to="1510,103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361" to="8859,103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361" to="9954,103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361" to="10686,103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0596" to="10685,10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0361" to="623,105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361" to="1510,105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361" to="8859,105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361" to="9954,105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361" to="10686,105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9;top:10612;width:19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596" to="623,106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596" to="1510,106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596" to="8859,106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596" to="9954,106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596" to="10686,106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061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613" to="623,106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613" to="1510,106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613" to="8859,106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613" to="9954,106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613" to="10686,106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0612;width:21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31-0311-05-00 IGM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613" to="623,106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613" to="1510,106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613" to="8859,106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613" to="9954,106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613" to="10686,106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10612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4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613" to="623,106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613" to="1510,106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613" to="8859,106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613" to="9954,106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613" to="10686,106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0612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613" to="623,106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613" to="1510,106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613" to="8859,106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613" to="9954,106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613" to="10686,106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10820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613" to="623,108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613" to="1510,108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613" to="8859,108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613" to="9954,108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613" to="10686,108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10820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1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613" to="623,108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613" to="1510,108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613" to="8859,108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613" to="9954,108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613" to="10686,108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1082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821" to="623,108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821" to="1510,108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821" to="8859,108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821" to="9954,108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821" to="10686,108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082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821" to="623,108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821" to="1510,108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821" to="8859,108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821" to="9954,108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821" to="10686,108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0;top:11090;width:56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Nawierzchnia z betonu asfaltowego =  warstwa ścieralna po zagęszczeniu o grubości: 3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821" to="623,110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821" to="1510,110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821" to="8859,110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821" to="9954,110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821" to="10686,110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109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091" to="623,110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091" to="1510,110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091" to="8859,110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091" to="9954,110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091" to="10686,110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1325" to="10685,113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1091" to="623,113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091" to="1510,113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091" to="8859,113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091" to="9954,113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091" to="10686,113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9;top:11341;width:19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325" to="623,113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325" to="1510,113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325" to="8859,113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325" to="9954,113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325" to="10686,113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134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342" to="623,113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342" to="1510,113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342" to="8859,113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342" to="9954,113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342" to="10686,113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1341;width:21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31-0311-06-00 IGM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342" to="623,113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342" to="1510,113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342" to="8859,113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342" to="9954,113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342" to="10686,113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11341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4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342" to="623,113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342" to="1510,113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342" to="8859,113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342" to="9954,113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342" to="10686,113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1341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342" to="623,113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342" to="1510,113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342" to="8859,113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342" to="9954,113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342" to="10686,113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11549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342" to="623,115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342" to="1510,115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342" to="8859,115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342" to="9954,115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342" to="10686,115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11549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1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342" to="623,115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342" to="1510,115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342" to="8859,115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342" to="9954,115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342" to="10686,115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1154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550" to="623,115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550" to="1510,115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550" to="8859,115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550" to="9954,115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550" to="10686,115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154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550" to="623,115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550" to="1510,115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550" to="8859,115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550" to="9954,115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550" to="10686,115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60;top:11819;width:6730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Nawierzchnia z betonu asfaltowego =  warstwa ścieralna po zagęszczeniu o grubości: ponad 3 cm - dodat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1550" to="623,1181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550" to="1510,1181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550" to="8859,1181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550" to="9954,1181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550" to="10686,1181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56;top:11819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1820" to="623,1182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820" to="1510,1182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820" to="8859,1182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820" to="9954,1182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820" to="10686,1182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2;top:12040;width:1534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za każdy dalszy 1 cm x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1820" to="623,1204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820" to="1510,1204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820" to="8859,1204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820" to="9954,1204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820" to="10686,1204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56;top:1204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041" to="623,120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041" to="1510,120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041" to="8859,120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041" to="9954,120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041" to="10686,120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2275" to="10685,1227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2041" to="623,1227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041" to="1510,1227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041" to="8859,1227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041" to="9954,1227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041" to="10686,1227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259;top:12291;width:19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1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275" to="623,1229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275" to="1510,1229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275" to="8859,1229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275" to="9954,1229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275" to="10686,1229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56;top:1229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292" to="623,122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292" to="1510,122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292" to="8859,122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292" to="9954,122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292" to="10686,122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44;top:12291;width:680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kalk wyk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292" to="623,122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292" to="1510,122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292" to="8859,122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292" to="9954,122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292" to="10686,122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9563;top:12291;width:330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292" to="623,122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292" to="1510,122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292" to="8859,122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292" to="9954,122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292" to="10686,122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0006;top:12291;width:169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k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292" to="623,122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292" to="1510,122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292" to="8859,122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292" to="9954,122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292" to="10686,122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1;top:12561;width:2722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Opłaty za zajęcia terenu i organizacja ruch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292" to="623,1256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292" to="1510,1256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292" to="8859,1256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292" to="9954,1256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292" to="10686,1256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56;top:1256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562" to="623,1256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562" to="1510,1256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562" to="8859,1256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562" to="9954,1256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562" to="10686,1256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2796" to="10685,1279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2562" to="623,1279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562" to="1510,1279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562" to="8859,1279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562" to="9954,1279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562" to="10686,1279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2796" to="623,1323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796" to="1510,1323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796" to="8859,1323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796" to="9954,1323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796" to="10686,1323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42,2996" to="2421,2996" stroked="t" o:allowincell="f" style="position:absolute;mso-position-horizontal-relative:char">
                  <v:stroke color="black" weight="2520" dashstyle="short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09560" cy="98425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9560" cy="9842400"/>
                          <a:chOff x="0" y="0"/>
                          <a:chExt cx="7909560" cy="98424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0"/>
                            <a:ext cx="7908840" cy="98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0640"/>
                            <a:ext cx="6786360" cy="213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0440" y="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000" y="720"/>
                              <a:ext cx="7848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ORGBUD-SERWIS Pozna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600" y="720"/>
                              <a:ext cx="6332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RZEDMIAR  ROBÓ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440" y="1065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56200" y="107280"/>
                              <a:ext cx="4762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OBRA wer. 9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7240" y="107280"/>
                              <a:ext cx="6742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Temat nr : 122-001-0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6440" y="230400"/>
                              <a:ext cx="6188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4120" y="267480"/>
                              <a:ext cx="51746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Budowa rozdzielczej sieci cieplnej dla środmieścia m Gniezna rejon ulic Mickiewicza - Mieszka I - Łubieńskiego K-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7480" y="410040"/>
                              <a:ext cx="2926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do K-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800" y="485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55480" y="601200"/>
                              <a:ext cx="186192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TAN :  3.  Przyłacze do bud ul Chrobrego 40/41 - odc W-4 do W-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6764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70200" y="676440"/>
                              <a:ext cx="2361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Str: 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817200"/>
                              <a:ext cx="6390000" cy="7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2680" y="82800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Lp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81720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1720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1720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1720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1720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5040" y="828000"/>
                              <a:ext cx="1075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odstawa kalkulacji / opis pozycj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81720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1720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1720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1720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1720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24520" y="828000"/>
                              <a:ext cx="151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Iloś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81720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1720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1720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1720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1720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828000"/>
                              <a:ext cx="378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Jedn. miar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81720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1720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1720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1720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1720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960120"/>
                              <a:ext cx="6390000" cy="7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82872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2872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2872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2872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2872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90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96012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6012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6012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6012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6012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6240" y="1020960"/>
                              <a:ext cx="475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99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99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99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99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99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020960"/>
                              <a:ext cx="2505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TAN :   Przyłacze do bud ul Chrobrego 40/41 - odc W-4 do W-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99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99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99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99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99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10209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999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99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99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99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99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0209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999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99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99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99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99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17108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02168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2168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2168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2168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2168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3880" y="1192680"/>
                              <a:ext cx="1173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3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7108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7108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7108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7108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7108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192680"/>
                              <a:ext cx="1894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ELEMENT :   Roboty technologiczne w budynk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7108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7108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7108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7108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7108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11926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17108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7108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7108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7108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7108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1926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17108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7108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7108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7108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7108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34172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1930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930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930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930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930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560" y="1352520"/>
                              <a:ext cx="122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341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41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41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41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41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3525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353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53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53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53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53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9920" y="1352520"/>
                              <a:ext cx="6224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kalk wykonawcy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353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53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53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53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53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72480" y="135252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353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53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53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53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53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352520"/>
                              <a:ext cx="108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p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353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53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53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53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53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523520"/>
                              <a:ext cx="20721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Obsługa geodezyjna i dokumentacja powykonawcz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3532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532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532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532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532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5235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523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23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23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23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23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67328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52388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2388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2388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2388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2388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560" y="1683360"/>
                              <a:ext cx="122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67328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67328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67328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67328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67328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683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68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68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68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68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68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1683360"/>
                              <a:ext cx="16484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15-0402-06-00 WACETOB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68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68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68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68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68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7080" y="1683360"/>
                              <a:ext cx="302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66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68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68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68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68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68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4360" y="1683360"/>
                              <a:ext cx="705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68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68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68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68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68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181548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684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684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684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684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684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1815480"/>
                              <a:ext cx="1017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8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684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684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684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684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684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640" y="1896120"/>
                            <a:ext cx="6390720" cy="184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93560" y="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170640"/>
                              <a:ext cx="43092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urociągi c.o.z rur stalowych o połączeniach gwintowanych, mocowane na ścianach budynku, przy średnic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70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71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71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71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71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311040"/>
                              <a:ext cx="11638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nominalnej rurociągu: 50 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713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713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713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713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3110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11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11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11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11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116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117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117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117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117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920" y="471240"/>
                              <a:ext cx="122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1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1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1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1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1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471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71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71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71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71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71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471240"/>
                              <a:ext cx="1384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709-0102-01-00 IGM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1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71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71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71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71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30040" y="47124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96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1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71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71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71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71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471240"/>
                              <a:ext cx="2376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łącz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1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71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71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71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71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60336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1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71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71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71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71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603360"/>
                              <a:ext cx="16333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2 r.z uwzgl. 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1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71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71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71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71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603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03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03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03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03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03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603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03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03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03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03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03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774000"/>
                              <a:ext cx="435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pawanie ręczne gazowe rurociągów ze stali węglowych i niskostopowych; spoiny nie badane radiologicznie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037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037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037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037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037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7740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74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74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74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74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74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914400"/>
                              <a:ext cx="2905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urociągi o średnicy i grubości ścianek: ponad 57 do 88.9mm  , do 4.5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7472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7472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7472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7472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7472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914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15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15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15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15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15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416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512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1512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1512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1512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1512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920" y="1074240"/>
                              <a:ext cx="122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64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64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64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64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64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074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74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74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74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74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74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074240"/>
                              <a:ext cx="1384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709-2114-05-00 IGM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74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74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74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74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74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30040" y="107424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36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74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74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74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74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74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074240"/>
                              <a:ext cx="108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z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74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74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74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74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74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120636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74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74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74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74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74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1206360"/>
                              <a:ext cx="16333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2 r.z uwzgl. 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74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74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74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74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74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1206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20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0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0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0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0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206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20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0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0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0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0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1377360"/>
                              <a:ext cx="14140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ontaż kolana hamburskie 60,3x2,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070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070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070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070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070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377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378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378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378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378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378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1517760"/>
                              <a:ext cx="1494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780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3780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3780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3780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3780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5177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518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14240"/>
                            <a:ext cx="6786360" cy="1560240"/>
                          </a:xfrm>
                        </wpg:grpSpPr>
                        <wps:wsp>
                          <wps:cNvSpPr/>
                          <wps:spPr>
                            <a:xfrm>
                              <a:off x="9586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4940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560" y="159480"/>
                              <a:ext cx="122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494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94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94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94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94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59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59480"/>
                              <a:ext cx="106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712-0103-05-00 MPC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25680" y="15948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30,8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5948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29160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60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60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60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60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60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29160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88 r.z uwzgl.BI do 6/92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60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60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60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60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60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291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29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9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9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29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29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291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29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9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9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29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29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720" y="462600"/>
                              <a:ext cx="41421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Czyszczenie przez szczotkowanie mechaniczne powierzchni o stanie wyjściowym B do drugiego stopn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2923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923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923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2923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2923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462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602640"/>
                              <a:ext cx="2484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czystości rurociągów o średnicy zewnętrznej od 58 do 219 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629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629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629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629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629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602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3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6033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033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033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033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033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7520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72396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2396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2396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2396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2396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33960" y="752040"/>
                              <a:ext cx="4374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66 * 0.186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2396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2396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2396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2396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2396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7360" y="752040"/>
                              <a:ext cx="224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30,8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2396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2396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2396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2396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2396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89244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91512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75276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5276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5276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5276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5276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7640" y="925200"/>
                              <a:ext cx="335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azem  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15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15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15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15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15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12360" y="925200"/>
                              <a:ext cx="264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30,8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15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15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15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15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15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92520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15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15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15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15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15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4320" y="9450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92592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2592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2592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2592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2592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09476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94572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572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572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572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572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560" y="1105200"/>
                              <a:ext cx="122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0947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947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947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947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947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105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105200"/>
                              <a:ext cx="106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712-0215-05-00 MPC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25680" y="110520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30,8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10520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123696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05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05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05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05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05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123696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88 r.z uwzgl.BI do 6/92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05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05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05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05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05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12369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37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37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37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37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37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2369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37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37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51920"/>
                            <a:ext cx="6786360" cy="1711440"/>
                          </a:xfrm>
                        </wpg:grpSpPr>
                        <wps:wsp>
                          <wps:cNvSpPr/>
                          <wps:spPr>
                            <a:xfrm>
                              <a:off x="56253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720" y="170280"/>
                              <a:ext cx="42994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alowanie pędzlem rurociągów o średnicy zewnętrznej od 58 do 219 mm emalią termoodporną poliwinylow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702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71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1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1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1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1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2004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7100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100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100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100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100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560" y="330120"/>
                              <a:ext cx="122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3200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200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200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200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200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330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330120"/>
                              <a:ext cx="1764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16-0601-02-00 IZOiEPB ORGBUD W-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25680" y="33012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84,6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33012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46224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3308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308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308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308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308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462240"/>
                              <a:ext cx="16333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84 r.z uwzgl. 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3308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308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308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308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308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462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462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633960"/>
                              <a:ext cx="43160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Analogia - Płaszcze z blachy stalowej ocynk.o grubości 0,55mm ochraniające: rurociągi o śr.zew. 60 -191 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629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629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629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629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629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6339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63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3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3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3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3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45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63432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3432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3432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3432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3432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7822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7552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552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552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552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552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75720" y="782280"/>
                              <a:ext cx="396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0.51 * 166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552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552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552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552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552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7360" y="782280"/>
                              <a:ext cx="224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84,6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552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552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552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552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552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92340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94572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78300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8300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8300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8300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8300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7640" y="956520"/>
                              <a:ext cx="335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azem  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45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5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5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5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5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12360" y="956520"/>
                              <a:ext cx="264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84,6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45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5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5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5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5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95652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45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5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5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5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5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4320" y="9759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95688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5688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5688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5688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5688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12536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9766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766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766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766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766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113544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3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3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3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3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3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1354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13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3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3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3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3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9920" y="1135440"/>
                              <a:ext cx="4554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kalk własn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3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3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3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3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3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25680" y="113544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80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3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3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3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3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3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135440"/>
                              <a:ext cx="108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p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3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3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3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3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3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306800"/>
                              <a:ext cx="10598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Obejmy mocujące+ podes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361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361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361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361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361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3068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307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07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07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07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07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45620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3075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075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075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075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075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146700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4562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562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562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640" y="6108120"/>
                            <a:ext cx="6390720" cy="1500480"/>
                          </a:xfrm>
                        </wpg:grpSpPr>
                        <wps:wsp>
                          <wps:cNvSpPr/>
                          <wps:spPr>
                            <a:xfrm>
                              <a:off x="5925240" y="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08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1080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4-2106-01-0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81440" y="10800"/>
                              <a:ext cx="302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66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720" y="10800"/>
                              <a:ext cx="705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14292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5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5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5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5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4292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5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5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5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5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1429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43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43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43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43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43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429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43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43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43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43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43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313560"/>
                              <a:ext cx="3225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róby szczelności rurociągów sieci cieplnych, o średnicy nominalnej: do 150 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32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432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432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432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432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3135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14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14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14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14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14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2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142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142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142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142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200" y="47376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29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29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29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29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4737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47376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4-2323-01-0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6840" y="47376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720" y="473760"/>
                              <a:ext cx="2559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omia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60588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41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741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741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741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741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60588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41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741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741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741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741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6058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06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06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06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06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06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6058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06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06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06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06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06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776520"/>
                              <a:ext cx="2376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Testowanie instalacji alarmowej systemu  - pomiar pierwsz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062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062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062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062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062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7765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77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77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77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77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77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592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77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77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77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77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200" y="93672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25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25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25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25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25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9367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93672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4-2322-05-0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6840" y="93672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936720"/>
                              <a:ext cx="108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z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106848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7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37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37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37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37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06848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7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37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37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37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37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1068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69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69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69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69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69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068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69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69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69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69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69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1239480"/>
                              <a:ext cx="26276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ontaż elementów systemu alarmowego  - puszki przyłączeniowe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69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69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69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69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69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4480" y="73476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3483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3483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3483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3483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3483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496640"/>
                            <a:ext cx="63900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34832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34832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34832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34832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34832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7507440"/>
                            <a:ext cx="123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1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4966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4966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4966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4966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4966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75074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5081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5081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5081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5081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5081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080" y="7507440"/>
                            <a:ext cx="1437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ZAŁ.1 - KNNR 004-2323-02-00 MRRi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5081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5081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5081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5081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5081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72480" y="7507440"/>
                            <a:ext cx="2102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5081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5081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5081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5081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5081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4360" y="7507440"/>
                            <a:ext cx="255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pomi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5081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5081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5081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5081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5081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00" y="7639560"/>
                            <a:ext cx="21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50816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50816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50816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50816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50816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7639560"/>
                            <a:ext cx="1219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[ Wydanie - Warszawa 26.09.2000 r. 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50816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50816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50816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50816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50816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9200" y="76395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6402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6402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6402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6402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6402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3640" y="76395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6402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6402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6402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6402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6402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7810560"/>
                            <a:ext cx="23666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Testowanie instalacji alarmowej systemu - pomiar następ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640280"/>
                            <a:ext cx="720" cy="170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640280"/>
                            <a:ext cx="720" cy="170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640280"/>
                            <a:ext cx="720" cy="170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640280"/>
                            <a:ext cx="720" cy="170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640280"/>
                            <a:ext cx="720" cy="170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78105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8112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8112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8112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8112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8112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959600"/>
                            <a:ext cx="63900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81128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81128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81128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81128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81128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7981920"/>
                            <a:ext cx="475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959600"/>
                            <a:ext cx="720" cy="23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959600"/>
                            <a:ext cx="720" cy="23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959600"/>
                            <a:ext cx="720" cy="23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959600"/>
                            <a:ext cx="720" cy="23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959600"/>
                            <a:ext cx="720" cy="23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2520" y="7981920"/>
                            <a:ext cx="22874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STAN :   Przyłącze do bud ul Mieszka I 15- odc K-4 do W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959600"/>
                            <a:ext cx="720" cy="23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959600"/>
                            <a:ext cx="720" cy="23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959600"/>
                            <a:ext cx="720" cy="23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959600"/>
                            <a:ext cx="720" cy="23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959600"/>
                            <a:ext cx="720" cy="23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9200" y="79819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959600"/>
                            <a:ext cx="720" cy="23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959600"/>
                            <a:ext cx="720" cy="23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959600"/>
                            <a:ext cx="720" cy="23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959600"/>
                            <a:ext cx="720" cy="23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959600"/>
                            <a:ext cx="720" cy="23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3640" y="79819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959600"/>
                            <a:ext cx="720" cy="23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959600"/>
                            <a:ext cx="720" cy="23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959600"/>
                            <a:ext cx="720" cy="23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959600"/>
                            <a:ext cx="720" cy="23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959600"/>
                            <a:ext cx="720" cy="23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131320"/>
                            <a:ext cx="63900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98264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98264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98264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98264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98264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880" y="8152920"/>
                            <a:ext cx="1173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4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131320"/>
                            <a:ext cx="720" cy="22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131320"/>
                            <a:ext cx="720" cy="22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131320"/>
                            <a:ext cx="720" cy="22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131320"/>
                            <a:ext cx="720" cy="22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131320"/>
                            <a:ext cx="720" cy="22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8152920"/>
                            <a:ext cx="11124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ELEMENT :   Roboty ziem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131320"/>
                            <a:ext cx="720" cy="22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131320"/>
                            <a:ext cx="720" cy="22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131320"/>
                            <a:ext cx="720" cy="22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131320"/>
                            <a:ext cx="720" cy="22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131320"/>
                            <a:ext cx="720" cy="22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9200" y="81529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8131320"/>
                            <a:ext cx="720" cy="22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131320"/>
                            <a:ext cx="720" cy="22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131320"/>
                            <a:ext cx="720" cy="22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131320"/>
                            <a:ext cx="720" cy="22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131320"/>
                            <a:ext cx="720" cy="22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3640" y="81529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8131320"/>
                            <a:ext cx="720" cy="22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131320"/>
                            <a:ext cx="720" cy="22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131320"/>
                            <a:ext cx="720" cy="22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131320"/>
                            <a:ext cx="720" cy="22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131320"/>
                            <a:ext cx="720" cy="22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301960"/>
                            <a:ext cx="63900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15328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15328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15328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15328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15328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8312760"/>
                            <a:ext cx="123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30196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30196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30196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30196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30196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83127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83134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3134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3134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3134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3134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920" y="8312760"/>
                            <a:ext cx="4554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kalk własn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3134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3134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3134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3134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3134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72480" y="8312760"/>
                            <a:ext cx="2102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3134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3134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3134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3134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3134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3640" y="8312760"/>
                            <a:ext cx="108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kp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3134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3134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3134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3134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3134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8484120"/>
                            <a:ext cx="20973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Obsługa geodezyjna + dokumentacja powykonawc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31348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31348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31348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31348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31348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84841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84848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4848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4848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4848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4848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48484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48484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48484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48484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48484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983600"/>
                            <a:ext cx="14479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2.8pt;height:775pt" coordorigin="0,0" coordsize="12456,15500">
                <v:rect id="shape_0" stroked="f" o:allowincell="f" style="position:absolute;left:1;top:0;width:12454;height:15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27;width:10686;height:3368">
                  <v:shape id="shape_0" stroked="f" o:allowincell="f" style="position:absolute;left:1717;top:12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71;top:128;width:1235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ORGBUD-SERWIS Pozna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8;top:128;width:996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RZEDMIAR  ROBÓ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7;top:29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0;top:296;width:749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OBRA wer. 9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9;top:296;width:1061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Temat nr : 122-001-0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2,490" to="10526,4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172;top:548;width:8148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Budowa rozdzielczej sieci cieplnej dla środmieścia m Gniezna rejon ulic Mickiewicza - Mieszka I - Łubieńskiego K-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0;top:773;width:460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do K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2;top:89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2;top:1074;width:2931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TAN :  3.  Przyłacze do bud ul Chrobrego 40/41 - odc W-4 do W-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;top:119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32;top:1192;width:37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Str: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414" to="10685,1414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1028;top:1431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Lp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414" to="623,1431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414" to="1510,1431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414" to="8859,1431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414" to="9954,1431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414" to="10686,1431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4118;top:1431;width:16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odstawa kalkulacji / opis pozycj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414" to="623,1431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414" to="1510,1431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414" to="8859,1431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414" to="9954,1431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414" to="10686,1431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9330;top:1431;width:23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Iloś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414" to="623,1431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414" to="1510,1431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414" to="8859,1431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414" to="9954,1431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414" to="10686,1431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431;width:59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Jedn. miar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414" to="623,1431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414" to="1510,1431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414" to="8859,1431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414" to="9954,1431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414" to="10686,1431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623,1639" to="10685,163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623,1432" to="623,1638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432" to="1510,1638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432" to="8859,1638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432" to="9954,1638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432" to="10686,1638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0;top:170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639" to="623,17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639" to="1510,17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639" to="8859,17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639" to="9954,17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639" to="10686,17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80;top:1735;width:74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701" to="623,17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701" to="1510,17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701" to="8859,17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701" to="9954,17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701" to="10686,17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735;width:3944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TAN :   Przyłacze do bud ul Chrobrego 40/41 - odc W-4 do W-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701" to="623,17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701" to="1510,17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701" to="8859,17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701" to="9954,17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701" to="10686,17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173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701" to="623,17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701" to="1510,17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701" to="8859,17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701" to="9954,17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701" to="10686,17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73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701" to="623,17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701" to="1510,17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701" to="8859,17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701" to="9954,17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701" to="10686,17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971" to="10685,19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736" to="623,19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736" to="1510,19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736" to="8859,19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736" to="9954,19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736" to="10686,19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66;top:2005;width:184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3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71" to="623,20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71" to="1510,20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71" to="8859,20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71" to="9954,20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71" to="10686,20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2005;width:29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ELEMENT :   Roboty technologiczne w budynk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71" to="623,20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71" to="1510,20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71" to="8859,20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71" to="9954,20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71" to="10686,20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200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71" to="623,20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71" to="1510,20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71" to="8859,20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71" to="9954,20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71" to="10686,20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200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71" to="623,20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71" to="1510,20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71" to="8859,20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71" to="9954,20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71" to="10686,20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2240" to="10685,22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2006" to="623,22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006" to="1510,22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006" to="8859,22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006" to="9954,22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006" to="10686,22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9;top:2257;width:19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240" to="623,22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240" to="1510,22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240" to="8859,22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240" to="9954,22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240" to="10686,22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225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258" to="623,22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258" to="1510,22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258" to="8859,22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258" to="9954,22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258" to="10686,22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43;top:2257;width:97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kalk wykonawcy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258" to="623,22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258" to="1510,22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258" to="8859,22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258" to="9954,22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258" to="10686,22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2257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258" to="623,22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258" to="1510,22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258" to="8859,22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258" to="9954,22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258" to="10686,22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2257;width:16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258" to="623,22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258" to="1510,22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258" to="8859,22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258" to="9954,22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258" to="10686,22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2526;width:3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Obsługa geodezyjna i dokumentacja powykonawcz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258" to="623,25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258" to="1510,25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258" to="8859,25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258" to="9954,25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258" to="10686,25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252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527" to="623,25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527" to="1510,25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527" to="8859,25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527" to="9954,25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527" to="10686,25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2762" to="10685,27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2527" to="623,27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527" to="1510,27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527" to="8859,27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527" to="9954,27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527" to="10686,27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9;top:2778;width:19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762" to="623,27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762" to="1510,27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762" to="8859,27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762" to="9954,27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762" to="10686,27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277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779" to="623,27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779" to="1510,27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779" to="8859,27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779" to="9954,27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779" to="10686,27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2778;width:2595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15-0402-06-00 WACETOB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779" to="623,27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779" to="1510,27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779" to="8859,27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779" to="9954,27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779" to="10686,27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13;top:2778;width:47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66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779" to="623,27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779" to="1510,27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779" to="8859,27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779" to="9954,27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779" to="10686,27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7;top:2778;width:11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779" to="623,27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779" to="1510,27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779" to="8859,27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779" to="9954,27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779" to="10686,27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2986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779" to="623,29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779" to="1510,29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779" to="8859,29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779" to="9954,29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779" to="10686,29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2986;width:160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8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779" to="623,29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779" to="1510,29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779" to="8859,29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779" to="9954,29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779" to="10686,29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623;top:2986;width:10063;height:2899">
                  <v:shape id="shape_0" stroked="f" o:allowincell="f" style="position:absolute;left:9904;top:298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987" to="623,29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987" to="1510,29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987" to="8859,29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987" to="9954,29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987" to="10686,29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298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987" to="623,29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987" to="1510,29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987" to="8859,29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987" to="9954,29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987" to="10686,29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3255;width:6785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urociągi c.o.z rur stalowych o połączeniach gwintowanych, mocowane na ścianach budynku, przy średnic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987" to="623,32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987" to="1510,32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987" to="8859,32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987" to="9954,32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987" to="10686,32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325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256" to="623,32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256" to="1510,32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256" to="8859,32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256" to="9954,32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256" to="10686,32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3476;width:183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nominalnej rurociągu: 50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256" to="623,34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256" to="1510,34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256" to="8859,34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256" to="9954,34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256" to="10686,34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347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477" to="623,34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477" to="1510,34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477" to="8859,34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477" to="9954,34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477" to="10686,34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3712" to="10685,37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3477" to="623,37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477" to="1510,37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477" to="8859,37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477" to="9954,37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477" to="10686,37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9;top:3728;width:19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712" to="623,37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712" to="1510,37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712" to="8859,37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712" to="9954,37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712" to="10686,37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372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729" to="623,37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729" to="1510,37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729" to="8859,37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729" to="9954,37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729" to="10686,37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3728;width:21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709-0102-01-00 IGM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729" to="623,37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729" to="1510,37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729" to="8859,37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729" to="9954,37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729" to="10686,37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3728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96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729" to="623,37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729" to="1510,37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729" to="8859,37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729" to="9954,37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729" to="10686,37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3728;width:37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łącz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729" to="623,37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729" to="1510,37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729" to="8859,37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729" to="9954,37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729" to="10686,37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3936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729" to="623,39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729" to="1510,39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729" to="8859,39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729" to="9954,39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729" to="10686,39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3936;width:257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2 r.z uwzgl. 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729" to="623,39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729" to="1510,39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729" to="8859,39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729" to="9954,39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729" to="10686,39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393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937" to="623,39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937" to="1510,39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937" to="8859,39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937" to="9954,39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937" to="10686,39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393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937" to="623,39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937" to="1510,39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937" to="8859,39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937" to="9954,39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937" to="10686,39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4205;width:685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pawanie ręczne gazowe rurociągów ze stali węglowych i niskostopowych; spoiny nie badane radiologicznie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937" to="623,42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937" to="1510,42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937" to="8859,42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937" to="9954,42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937" to="10686,42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420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206" to="623,42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206" to="1510,42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206" to="8859,42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206" to="9954,42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206" to="10686,42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4426;width:4575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urociągi o średnicy i grubości ścianek: ponad 57 do 88.9mm  , do 4.5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206" to="623,44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206" to="1510,44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206" to="8859,44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206" to="9954,44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206" to="10686,44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442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427" to="623,44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427" to="1510,44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427" to="8859,44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427" to="9954,44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427" to="10686,44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4662" to="10685,46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4427" to="623,46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427" to="1510,46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427" to="8859,46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427" to="9954,46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427" to="10686,46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9;top:4678;width:19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662" to="623,46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662" to="1510,46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662" to="8859,46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662" to="9954,46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662" to="10686,46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467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679" to="623,46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679" to="1510,46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679" to="8859,46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679" to="9954,46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679" to="10686,46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4678;width:21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709-2114-05-00 IGM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679" to="623,46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679" to="1510,46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679" to="8859,46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679" to="9954,46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679" to="10686,46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4678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36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679" to="623,46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679" to="1510,46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679" to="8859,46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679" to="9954,46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679" to="10686,46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4678;width:16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z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679" to="623,46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679" to="1510,46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679" to="8859,46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679" to="9954,46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679" to="10686,46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4886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679" to="623,48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679" to="1510,48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679" to="8859,48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679" to="9954,48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679" to="10686,48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4886;width:257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2 r.z uwzgl. 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679" to="623,48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679" to="1510,48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679" to="8859,48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679" to="9954,48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679" to="10686,48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488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887" to="623,48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887" to="1510,48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887" to="8859,48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887" to="9954,48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887" to="10686,48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488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887" to="623,48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887" to="1510,48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887" to="8859,48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887" to="9954,48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887" to="10686,48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5155;width:222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ontaż kolana hamburskie 60,3x2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887" to="623,51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887" to="1510,51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887" to="8859,51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887" to="9954,51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887" to="10686,51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515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156" to="623,51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156" to="1510,51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156" to="8859,51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156" to="9954,51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156" to="10686,51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5376;width:234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156" to="623,5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156" to="1510,5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156" to="8859,5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156" to="9954,5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156" to="10686,5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537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377" to="623,5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0;top:5377;width:10686;height:2457">
                  <v:line id="shape_0" from="1510,5377" to="1510,5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377" to="8859,5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377" to="9954,5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377" to="10686,5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5612" to="10685,56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5377" to="623,56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377" to="1510,56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377" to="8859,56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377" to="9954,56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377" to="10686,56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9;top:5628;width:19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612" to="623,56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612" to="1510,56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612" to="8859,56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612" to="9954,56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612" to="10686,56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562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629" to="623,5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629" to="1510,5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629" to="8859,5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629" to="9954,5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629" to="10686,5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5628;width:167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712-0103-05-00 MPC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629" to="623,5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629" to="1510,5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629" to="8859,5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629" to="9954,5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629" to="10686,5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5628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30,8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629" to="623,5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629" to="1510,5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629" to="8859,5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629" to="9954,5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629" to="10686,5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5628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629" to="623,5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629" to="1510,5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629" to="8859,5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629" to="9954,5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629" to="10686,5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5836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629" to="623,58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629" to="1510,58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629" to="8859,58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629" to="9954,58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629" to="10686,58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5836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88 r.z uwzgl.BI do 6/92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629" to="623,58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629" to="1510,58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629" to="8859,58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629" to="9954,58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629" to="10686,58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583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837" to="623,58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837" to="1510,58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837" to="8859,58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837" to="9954,58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837" to="10686,58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583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837" to="623,58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837" to="1510,58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837" to="8859,58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837" to="9954,58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837" to="10686,58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0;top:6105;width:652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Czyszczenie przez szczotkowanie mechaniczne powierzchni o stanie wyjściowym B do drugiego stopn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837" to="623,6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837" to="1510,6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837" to="8859,6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837" to="9954,6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837" to="10686,6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610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106" to="623,61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106" to="1510,61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106" to="8859,61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106" to="9954,61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106" to="10686,61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6326;width:3911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czystości rurociągów o średnicy zewnętrznej od 58 do 219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106" to="623,63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106" to="1510,63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106" to="8859,63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106" to="9954,63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106" to="10686,63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632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327" to="623,63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327" to="1510,63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327" to="8859,63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327" to="9954,63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327" to="10686,63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0;top:651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327" to="623,65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327" to="1510,65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327" to="8859,65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327" to="9954,65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327" to="10686,65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656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517" to="623,65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517" to="1510,65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517" to="8859,65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517" to="9954,65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517" to="10686,65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085;top:6561;width:68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66 * 0.186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517" to="623,65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517" to="1510,65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517" to="8859,65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517" to="9954,65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517" to="10686,65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39;top:6561;width:35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30,8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517" to="623,65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517" to="1510,65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517" to="8859,65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517" to="9954,65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517" to="10686,65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6782" to="9904,67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6818" to="9904,68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6562" to="623,68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562" to="1510,68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562" to="8859,68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562" to="9954,68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562" to="10686,68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248;top:6834;width:52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azem  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818" to="623,68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818" to="1510,68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818" to="8859,68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818" to="9954,68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818" to="10686,68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68;top:6834;width:41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30,8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818" to="623,68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818" to="1510,68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818" to="8859,68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818" to="9954,68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818" to="10686,68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6834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818" to="623,68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818" to="1510,68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818" to="8859,68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818" to="9954,68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818" to="10686,68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3125;top:686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835" to="623,68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835" to="1510,68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835" to="8859,68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835" to="9954,68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835" to="10686,68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7101" to="10685,71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6866" to="623,71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866" to="1510,71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866" to="8859,71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866" to="9954,71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866" to="10686,71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9;top:7117;width:19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101" to="623,71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101" to="1510,71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101" to="8859,71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101" to="9954,71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101" to="10686,71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711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118" to="623,71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118" to="1510,71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118" to="8859,71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118" to="9954,71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118" to="10686,71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7117;width:167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712-0215-05-00 MPC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118" to="623,71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118" to="1510,71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118" to="8859,71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118" to="9954,71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118" to="10686,71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7117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30,8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118" to="623,71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118" to="1510,71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118" to="8859,71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118" to="9954,71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118" to="10686,71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7117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118" to="623,71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118" to="1510,71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118" to="8859,71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118" to="9954,71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118" to="10686,71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7325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118" to="623,73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118" to="1510,73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118" to="8859,73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118" to="9954,73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118" to="10686,73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7325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88 r.z uwzgl.BI do 6/92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118" to="623,73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118" to="1510,73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118" to="8859,73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118" to="9954,73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118" to="10686,73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732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326" to="623,73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326" to="1510,73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326" to="8859,73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326" to="9954,73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326" to="10686,73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732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326" to="623,73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326" to="1510,73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0;top:7326;width:10686;height:2695">
                  <v:line id="shape_0" from="8859,7326" to="8859,73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326" to="9954,73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326" to="10686,73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0;top:7594;width:677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alowanie pędzlem rurociągów o średnicy zewnętrznej od 58 do 219 mm emalią termoodporną poliwinylow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326" to="623,7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326" to="1510,7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326" to="8859,7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326" to="9954,7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326" to="10686,7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759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595" to="623,75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595" to="1510,75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595" to="8859,75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595" to="9954,75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595" to="10686,75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7830" to="10685,78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7595" to="623,78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595" to="1510,78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595" to="8859,78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595" to="9954,78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595" to="10686,78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9;top:7846;width:19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830" to="623,78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830" to="1510,78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830" to="8859,78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830" to="9954,78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830" to="10686,78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784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847" to="623,78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847" to="1510,78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847" to="8859,78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847" to="9954,78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847" to="10686,78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7846;width:277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16-0601-02-00 IZOiEPB ORGBUD W-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847" to="623,78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847" to="1510,78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847" to="8859,78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847" to="9954,78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847" to="10686,78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7846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84,6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847" to="623,78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847" to="1510,78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847" to="8859,78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847" to="9954,78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847" to="10686,78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7846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847" to="623,78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847" to="1510,78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847" to="8859,78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847" to="9954,78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847" to="10686,78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8054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847" to="623,80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847" to="1510,80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847" to="8859,80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847" to="9954,80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847" to="10686,80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8054;width:257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84 r.z uwzgl. 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847" to="623,80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847" to="1510,80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847" to="8859,80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847" to="9954,80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847" to="10686,80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805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055" to="623,8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055" to="1510,8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055" to="8859,8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055" to="9954,8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055" to="10686,8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805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055" to="623,8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055" to="1510,8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055" to="8859,8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055" to="9954,8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055" to="10686,8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8324;width:679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Analogia - Płaszcze z blachy stalowej ocynk.o grubości 0,55mm ochraniające: rurociągi o śr.zew. 60 -191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055" to="623,83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055" to="1510,83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055" to="8859,83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055" to="9954,83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055" to="10686,83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832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325" to="623,83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325" to="1510,83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325" to="8859,83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325" to="9954,83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325" to="10686,83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0;top:851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325" to="623,85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325" to="1510,85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325" to="8859,85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325" to="9954,85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325" to="10686,85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855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515" to="623,85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515" to="1510,85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515" to="8859,85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515" to="9954,85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515" to="10686,85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151;top:8558;width:62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0.51 * 166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515" to="623,85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515" to="1510,85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515" to="8859,85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515" to="9954,85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515" to="10686,85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39;top:8558;width:35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84,6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515" to="623,85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515" to="1510,85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515" to="8859,85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515" to="9954,85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515" to="10686,85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8780" to="9904,87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8815" to="9904,88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8559" to="623,88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559" to="1510,88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559" to="8859,88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559" to="9954,88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559" to="10686,88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248;top:8832;width:52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azem  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815" to="623,88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815" to="1510,88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815" to="8859,88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815" to="9954,88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815" to="10686,88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68;top:8832;width:41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84,6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815" to="623,88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815" to="1510,88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815" to="8859,88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815" to="9954,88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815" to="10686,88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8832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815" to="623,88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815" to="1510,88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815" to="8859,88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815" to="9954,88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815" to="10686,88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3125;top:886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833" to="623,88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833" to="1510,88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833" to="8859,88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833" to="9954,88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833" to="10686,88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9098" to="10685,90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8864" to="623,90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864" to="1510,90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864" to="8859,90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864" to="9954,90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864" to="10686,90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9114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098" to="623,91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098" to="1510,91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098" to="8859,91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098" to="9954,91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098" to="10686,91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911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115" to="623,91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115" to="1510,91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115" to="8859,91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115" to="9954,91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115" to="10686,91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43;top:9114;width:71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kalk własn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115" to="623,91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115" to="1510,91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115" to="8859,91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115" to="9954,91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115" to="10686,91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9114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80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115" to="623,91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115" to="1510,91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115" to="8859,91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115" to="9954,91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115" to="10686,91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9114;width:16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115" to="623,91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115" to="1510,91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115" to="8859,91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115" to="9954,91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115" to="10686,91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9384;width:1668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Obejmy mocujące+ pode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115" to="623,93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115" to="1510,93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115" to="8859,93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115" to="9954,93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115" to="10686,93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938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385" to="623,93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385" to="1510,93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385" to="8859,93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385" to="9954,93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385" to="10686,93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9619" to="10685,96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9385" to="623,96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385" to="1510,96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385" to="8859,96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385" to="9954,96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385" to="10686,96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9636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619" to="623,96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619" to="1510,96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619" to="8859,96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623;top:9619;width:10063;height:2363">
                  <v:line id="shape_0" from="9954,9619" to="9954,96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619" to="10686,96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963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637" to="623,96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637" to="1510,96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637" to="8859,96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637" to="9954,96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637" to="10686,96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9636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4-2106-01-0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637" to="623,96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637" to="1510,96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637" to="8859,96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637" to="9954,96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637" to="10686,96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13;top:9636;width:47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66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637" to="623,96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637" to="1510,96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637" to="8859,96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637" to="9954,96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637" to="10686,96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7;top:9636;width:11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637" to="623,96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637" to="1510,96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637" to="8859,96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637" to="9954,96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637" to="10686,96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9844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637" to="623,9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637" to="1510,9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637" to="8859,9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637" to="9954,9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637" to="10686,9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9844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637" to="623,9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637" to="1510,9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637" to="8859,9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637" to="9954,9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637" to="10686,9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984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845" to="623,98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845" to="1510,98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845" to="8859,98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845" to="9954,98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845" to="10686,98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984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845" to="623,98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845" to="1510,98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845" to="8859,98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845" to="9954,98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845" to="10686,98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0113;width:5078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róby szczelności rurociągów sieci cieplnych, o średnicy nominalnej: do 150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845" to="623,101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845" to="1510,101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845" to="8859,101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845" to="9954,101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845" to="10686,101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011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114" to="623,101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114" to="1510,101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114" to="8859,101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114" to="9954,101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114" to="10686,101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0348" to="10685,103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0114" to="623,103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114" to="1510,103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114" to="8859,103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114" to="9954,103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114" to="10686,103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10365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348" to="623,103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348" to="1510,103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348" to="8859,103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348" to="9954,103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348" to="10686,103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036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366" to="623,103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366" to="1510,103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366" to="8859,103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366" to="9954,103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366" to="10686,103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10365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4-2323-01-0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366" to="623,103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366" to="1510,103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366" to="8859,103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366" to="9954,103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366" to="10686,103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10365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366" to="623,103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366" to="1510,103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366" to="8859,103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366" to="9954,103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366" to="10686,103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7;top:10365;width:40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omi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366" to="623,103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366" to="1510,103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366" to="8859,103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366" to="9954,103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366" to="10686,103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10573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366" to="623,105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366" to="1510,105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366" to="8859,105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366" to="9954,105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366" to="10686,105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0573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366" to="623,105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366" to="1510,105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366" to="8859,105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366" to="9954,105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366" to="10686,105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1057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574" to="623,105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574" to="1510,105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574" to="8859,105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574" to="9954,105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574" to="10686,105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057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574" to="623,105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574" to="1510,105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574" to="8859,105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574" to="9954,105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574" to="10686,105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10842;width:3741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Testowanie instalacji alarmowej systemu  - pomiar pierwsz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574" to="623,108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574" to="1510,108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574" to="8859,108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574" to="9954,108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574" to="10686,108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084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843" to="623,108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843" to="1510,108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843" to="8859,108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843" to="9954,108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843" to="10686,108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1077" to="10685,110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0843" to="623,110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843" to="1510,110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843" to="8859,110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843" to="9954,110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843" to="10686,110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11094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077" to="623,110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077" to="1510,110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077" to="8859,110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077" to="9954,110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077" to="10686,110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109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095" to="623,110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095" to="1510,110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095" to="8859,110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095" to="9954,110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095" to="10686,110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11094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4-2322-05-0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095" to="623,110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095" to="1510,110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095" to="8859,110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095" to="9954,110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095" to="10686,110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11094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095" to="623,110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095" to="1510,110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095" to="8859,110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095" to="9954,110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095" to="10686,110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1094;width:16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z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095" to="623,110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095" to="1510,110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095" to="8859,110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095" to="9954,110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095" to="10686,110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11302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095" to="623,113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095" to="1510,113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095" to="8859,113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095" to="9954,113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095" to="10686,113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1302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095" to="623,113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095" to="1510,113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095" to="8859,113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095" to="9954,113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095" to="10686,113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1130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303" to="623,113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303" to="1510,113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303" to="8859,113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303" to="9954,113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303" to="10686,113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130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303" to="623,113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303" to="1510,113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303" to="8859,113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303" to="9954,113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303" to="10686,113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11571;width:413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ontaż elementów systemu alarmowego  - puszki przyłączeniowe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303" to="623,115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303" to="1510,115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303" to="8859,115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303" to="9954,115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303" to="10686,115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56;top:1157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1572" to="623,1157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572" to="1510,1157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572" to="8859,1157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572" to="9954,1157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572" to="10686,1157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1806" to="10685,1180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1572" to="623,1180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572" to="1510,1180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572" to="8859,1180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572" to="9954,1180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572" to="10686,1180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258;top:11823;width:193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1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1806" to="623,1182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806" to="1510,1182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806" to="8859,1182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806" to="9954,1182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806" to="10686,1182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56;top:11823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1824" to="623,1182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824" to="1510,1182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824" to="8859,1182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824" to="9954,1182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824" to="10686,1182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1;top:11823;width:2262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ZAŁ.1 - KNNR 004-2323-02-00 MRRi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1824" to="623,1182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824" to="1510,1182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824" to="8859,1182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824" to="9954,1182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824" to="10686,1182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9563;top:11823;width:330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1824" to="623,1182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824" to="1510,1182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824" to="8859,1182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824" to="9954,1182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824" to="10686,1182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0007;top:11823;width:402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pomi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1824" to="623,1182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824" to="1510,1182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824" to="8859,1182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824" to="9954,1182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824" to="10686,1182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74;top:12031;width:3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1824" to="623,1203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824" to="1510,1203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824" to="8859,1203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824" to="9954,1203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824" to="10686,1203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2;top:12031;width:1920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[ Wydanie - Warszawa 26.09.2000 r. 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1824" to="623,1203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824" to="1510,1203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824" to="8859,1203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824" to="9954,1203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824" to="10686,1203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9904;top:1203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032" to="623,1203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032" to="1510,1203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032" to="8859,1203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032" to="9954,1203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032" to="10686,1203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0006;top:1203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032" to="623,1203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032" to="1510,1203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032" to="8859,1203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032" to="9954,1203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032" to="10686,1203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2;top:12300;width:3726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Testowanie instalacji alarmowej systemu - pomiar następ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032" to="623,1230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032" to="1510,1230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032" to="8859,1230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032" to="9954,1230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032" to="10686,1230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56;top:1230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301" to="623,1230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301" to="1510,1230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301" to="8859,1230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301" to="9954,1230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301" to="10686,1230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2535" to="10685,1253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2301" to="623,1253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301" to="1510,1253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301" to="8859,1253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301" to="9954,1253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301" to="10686,1253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380;top:12570;width:74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535" to="623,125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535" to="1510,125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535" to="8859,125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535" to="9954,125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535" to="10686,125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3;top:12570;width:3601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STAN :   Przyłącze do bud ul Mieszka I 15- odc K-4 do W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535" to="623,125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535" to="1510,125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535" to="8859,125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535" to="9954,125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535" to="10686,125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9904;top:1257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535" to="623,125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535" to="1510,125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535" to="8859,125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535" to="9954,125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535" to="10686,125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0006;top:1257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535" to="623,125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535" to="1510,125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535" to="8859,125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535" to="9954,125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535" to="10686,125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2805" to="10685,1280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2571" to="623,1280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571" to="1510,1280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571" to="8859,1280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571" to="9954,1280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571" to="10686,1280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266;top:12839;width:184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4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805" to="623,1283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805" to="1510,1283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805" to="8859,1283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805" to="9954,1283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805" to="10686,1283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2;top:12839;width:1751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ELEMENT :   Roboty ziem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805" to="623,1283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805" to="1510,1283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805" to="8859,1283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805" to="9954,1283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805" to="10686,1283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9904;top:12839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805" to="623,1283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805" to="1510,1283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805" to="8859,1283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805" to="9954,1283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805" to="10686,1283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0006;top:12839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805" to="623,1283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805" to="1510,1283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805" to="8859,1283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805" to="9954,1283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805" to="10686,1283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3074" to="10685,1307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2840" to="623,1307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840" to="1510,1307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840" to="8859,1307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840" to="9954,1307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840" to="10686,1307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258;top:13091;width:193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3074" to="623,1309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074" to="1510,1309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074" to="8859,1309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074" to="9954,1309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074" to="10686,1309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56;top:1309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3092" to="623,130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092" to="1510,130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092" to="8859,130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092" to="9954,130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092" to="10686,130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43;top:13091;width:716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kalk własn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3092" to="623,130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092" to="1510,130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092" to="8859,130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092" to="9954,130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092" to="10686,130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9563;top:13091;width:330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3092" to="623,130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092" to="1510,130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092" to="8859,130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092" to="9954,130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092" to="10686,130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0006;top:13091;width:169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k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3092" to="623,130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092" to="1510,130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092" to="8859,130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092" to="9954,130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092" to="10686,130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2;top:13361;width:3302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Obsługa geodezyjna + dokumentacja powykonawc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3092" to="623,1336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092" to="1510,1336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092" to="8859,1336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092" to="9954,1336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092" to="10686,1336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56;top:1336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3362" to="623,1336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362" to="1510,1336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362" to="8859,1336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362" to="9954,1336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362" to="10686,1336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3362" to="623,1380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362" to="1510,1380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362" to="8859,1380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362" to="9954,1380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362" to="10686,1380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42,3124" to="2421,3124" stroked="t" o:allowincell="f" style="position:absolute;mso-position-horizontal-relative:char">
                  <v:stroke color="black" weight="2520" dashstyle="short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09560" cy="98425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9560" cy="9842400"/>
                          <a:chOff x="0" y="0"/>
                          <a:chExt cx="7909560" cy="98424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0"/>
                            <a:ext cx="7908840" cy="98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0640"/>
                            <a:ext cx="6786360" cy="239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0440" y="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000" y="720"/>
                              <a:ext cx="7848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ORGBUD-SERWIS Pozna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600" y="720"/>
                              <a:ext cx="6332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RZEDMIAR  ROBÓ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440" y="1065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56200" y="107280"/>
                              <a:ext cx="4762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OBRA wer. 9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7240" y="107280"/>
                              <a:ext cx="6742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Temat nr : 122-001-0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6440" y="230400"/>
                              <a:ext cx="6188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4120" y="267480"/>
                              <a:ext cx="51746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Budowa rozdzielczej sieci cieplnej dla środmieścia m Gniezna rejon ulic Mickiewicza - Mieszka I - Łubieńskiego K-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7480" y="410040"/>
                              <a:ext cx="2926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do K-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800" y="485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55480" y="601200"/>
                              <a:ext cx="17092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TAN :  4.  Przyłącze do bud ul Mieszka I 15- odc K-4 do W-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760" y="716400"/>
                              <a:ext cx="9036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ELEMENT :  4.9. Roboty ziem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7912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70200" y="791280"/>
                              <a:ext cx="235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Str: 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6390000" cy="7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2680" y="94284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Lp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5040" y="942840"/>
                              <a:ext cx="1075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odstawa kalkulacji / opis pozycj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24520" y="942840"/>
                              <a:ext cx="151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Iloś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942840"/>
                              <a:ext cx="378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Jedn. miar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074960"/>
                              <a:ext cx="6390000" cy="7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138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112536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125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1125360"/>
                              <a:ext cx="1764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01-0206-02-00 IZOiEPB ORGBUD W-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72480" y="112536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6,1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12536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125748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125748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84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1257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257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428120"/>
                              <a:ext cx="4452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oboty ziemne wykonywane koparkami podsiębiernymi o poj. łyżki 0,40 m3 z transportem urobku samochodam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428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568520"/>
                              <a:ext cx="3011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amowyładowczymi o ładowności do 5 t, na odległość do 1 km: grunt kat. I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428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28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28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28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28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5685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56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6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6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6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6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89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5692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692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692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692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692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717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11120" y="1717200"/>
                              <a:ext cx="642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(11 * 0.7 * 1) * 0.8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9120" y="1717200"/>
                              <a:ext cx="183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6,1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185796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188100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71756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1756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1756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1756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1756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7640" y="1891080"/>
                              <a:ext cx="335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azem  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4120" y="1891080"/>
                              <a:ext cx="224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6,1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89108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4320" y="19108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89180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89180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89180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89180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89180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05992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911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911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911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911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911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207072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2059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059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059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2059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2059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20707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2071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071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071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51360"/>
                            <a:ext cx="6786360" cy="1649880"/>
                          </a:xfrm>
                        </wpg:grpSpPr>
                        <wps:wsp>
                          <wps:cNvSpPr/>
                          <wps:spPr>
                            <a:xfrm>
                              <a:off x="632088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0"/>
                              <a:ext cx="1764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01-0301-02-00 IZOiEPB ORGBUD W-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72480" y="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,5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13212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13212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84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132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32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302760"/>
                              <a:ext cx="4081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oboty ziemne ręczne z transportem urobku samochodami samowyładowczymi o ładowności do 5 t n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32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2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2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2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2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3027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303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03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03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03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03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443160"/>
                              <a:ext cx="12517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odległość do 1 km: grunt kat. I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3034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034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034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034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034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4431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443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43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43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43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43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37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44388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4388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4388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4388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4388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5918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564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564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564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564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564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11120" y="591840"/>
                              <a:ext cx="642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(11 * 0.7 * 1) * 0.2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564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564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564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564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564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9120" y="591840"/>
                              <a:ext cx="183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,5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564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564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564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564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564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73296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75564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59256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59256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59256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59256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59256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7640" y="765720"/>
                              <a:ext cx="335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azem  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55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55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55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55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55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4120" y="765720"/>
                              <a:ext cx="224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1,5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55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55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55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55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55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76572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55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55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55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55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55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4320" y="7855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76644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6644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6644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6644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6644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93492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786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86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86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86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86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94536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4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4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4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4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4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945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945360"/>
                              <a:ext cx="1764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01-0214-04-00 IZOiEPB ORGBUD W-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72480" y="94536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7,7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94536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107748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46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6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6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6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6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107748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84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46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6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6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6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6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1077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078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78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78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78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78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077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078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78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78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78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78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248480"/>
                              <a:ext cx="41414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Dopłata za każde dalsze rozpoczęte 0,5 km odległ. transportu ponad 1 km, przy przewozie urobku grunt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078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78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78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78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78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248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49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49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49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49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49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388880"/>
                              <a:ext cx="37713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at.III-IV po drogach utwardzonych, samochodami samowyładowczmi o ładowności: do 5 t x 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4920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4920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4920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4920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00560"/>
                            <a:ext cx="6786360" cy="1700640"/>
                          </a:xfrm>
                        </wpg:grpSpPr>
                        <wps:wsp>
                          <wps:cNvSpPr/>
                          <wps:spPr>
                            <a:xfrm>
                              <a:off x="6785640" y="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396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40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0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0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0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0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02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400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00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00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00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00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2880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39000" y="288000"/>
                              <a:ext cx="431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6.16 + 1.54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9120" y="288000"/>
                              <a:ext cx="183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7,7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42912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45216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8872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8872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8872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28872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28872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7640" y="462240"/>
                              <a:ext cx="335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azem  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4120" y="462240"/>
                              <a:ext cx="224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7,7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46224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4320" y="4816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46296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6296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6296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6296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6296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63108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4824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824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824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824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824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64188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310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310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310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310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310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6418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64188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1-0219-01-1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72480" y="64188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7,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64188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77400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42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42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42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42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42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77400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42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42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42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42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42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7740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774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74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74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74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74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7740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774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74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74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74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74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944640"/>
                              <a:ext cx="43599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oboty ziemne wykonywane ładowarkami gąsienicowymi o poj.łyżki 1,00 m3, z transp.urobku na odległość d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747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747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747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747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747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944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945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5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5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5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5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085040"/>
                              <a:ext cx="24562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 km samochodami samowyładowczymi 10-15 t - grunt kat. I-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453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53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53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53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53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0850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085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85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85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85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85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23444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0857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857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857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857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857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124524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344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344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344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344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344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245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24524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1-0208-01-2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72480" y="124524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7,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24524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137736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45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45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45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45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45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37736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45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45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45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45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45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1377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377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77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77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77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77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77920"/>
                            <a:ext cx="6786360" cy="177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53640" y="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70640"/>
                              <a:ext cx="43318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Nakłady uzupełniające za każdy dalszy rozpoczęty 1 km odległości transportu ponad 1 km, przy przewozie p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3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70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71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1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1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1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1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311040"/>
                              <a:ext cx="37782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terenie lub drogach gruntowych gruntu kat.I-IV, samochodami samowyładowczymi: 10-15 t x 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713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13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13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13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13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3110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311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11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11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11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11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46008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117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117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117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117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117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47088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600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600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600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600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600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4708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471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71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71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71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71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470880"/>
                              <a:ext cx="1435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4-1411-01-0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71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71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71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71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71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72480" y="47088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,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71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71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71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71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71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47088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71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71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71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71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71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60300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71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71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71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71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71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60300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71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71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71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71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71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6030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603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03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03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03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03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6030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603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03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03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03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03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774000"/>
                              <a:ext cx="17200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odsypka 10 cm i obsypka  grubość  10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037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037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037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037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037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7740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774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74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74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74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74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94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7743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743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743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743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743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9223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8953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953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953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953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953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3680" y="922320"/>
                              <a:ext cx="4240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1 * 1 * 0.2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8953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953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953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953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953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9120" y="922320"/>
                              <a:ext cx="183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,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8953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953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953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953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953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106344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108648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92304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2304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2304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2304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2304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7640" y="1096560"/>
                              <a:ext cx="335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azem  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08648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8648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8648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8648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8648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4120" y="1096560"/>
                              <a:ext cx="224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2,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08648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8648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8648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8648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8648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09656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08648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8648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8648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8648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8648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4320" y="11160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09728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9728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9728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9728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9728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26612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11672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1672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1672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1672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1672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127620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66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66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66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66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66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276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76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76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76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76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76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9920" y="1276200"/>
                              <a:ext cx="4554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kalk własn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76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76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76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76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76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72480" y="127620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5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76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76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76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76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76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27620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76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76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76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76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76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447560"/>
                              <a:ext cx="7149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iasek do zasypk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769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769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769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769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769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4475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26200"/>
                            <a:ext cx="6786360" cy="1559520"/>
                          </a:xfrm>
                        </wpg:grpSpPr>
                        <wps:wsp>
                          <wps:cNvSpPr/>
                          <wps:spPr>
                            <a:xfrm>
                              <a:off x="3956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4868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15948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48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8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8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8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8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59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5948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1-0318-01-0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72480" y="15948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5948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29088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5984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984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984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984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984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29088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5984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984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984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984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984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2908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291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91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91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291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291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2908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291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91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91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291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291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462240"/>
                              <a:ext cx="43300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sypywanie wykopów o szer. 0,8-2,5 m, o ścianach pionowych, przy głęb.wykopu do 1,5 m, warstwami grub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29160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9160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9160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29160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29160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462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602640"/>
                              <a:ext cx="20858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0 cm, z zagęszczeniem ręcznym, w gruncie: kat. I-I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629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629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629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629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629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602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3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6033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033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033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033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033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7513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723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23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23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23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23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01720" y="751320"/>
                              <a:ext cx="275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5 * 0.2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23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23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23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23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23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9120" y="751320"/>
                              <a:ext cx="183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23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23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23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23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23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89208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91440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75168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5168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5168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5168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5168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7640" y="925200"/>
                              <a:ext cx="335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azem  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144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144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144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144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144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4120" y="925200"/>
                              <a:ext cx="224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1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144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144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144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144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144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92520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144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144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144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144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144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4320" y="9450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92592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2592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2592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2592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2592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09404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9453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53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53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53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53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110484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3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0940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940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940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940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940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1048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10484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1-0214-01-0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72480" y="110484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4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10484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0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123624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055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055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055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055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055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23624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055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055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055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055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055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1236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36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36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36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36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36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236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36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8680" y="74631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4631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4631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4631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7633800"/>
                            <a:ext cx="4296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Zasypanie wykopów fundament.podłużnych,punktowych, rowów, wykopów obiektowych, w gruncie kat.I-II, 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46316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46316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46316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46316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46316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76338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634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634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634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634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634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7774200"/>
                            <a:ext cx="42958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zagęszczeniem mechanicznym spycharkami, spycharkami: 55 kW /50 KM/-grub.zagęszczanej warstwy 3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634520"/>
                            <a:ext cx="720" cy="140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634520"/>
                            <a:ext cx="720" cy="140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634520"/>
                            <a:ext cx="720" cy="140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634520"/>
                            <a:ext cx="720" cy="140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634520"/>
                            <a:ext cx="720" cy="140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77742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7749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7749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7749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7749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7749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948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774920"/>
                            <a:ext cx="720" cy="12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774920"/>
                            <a:ext cx="720" cy="12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774920"/>
                            <a:ext cx="720" cy="12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774920"/>
                            <a:ext cx="720" cy="12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774920"/>
                            <a:ext cx="720" cy="12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79228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89552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89552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89552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89552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89552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1720" y="7922880"/>
                            <a:ext cx="275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5 * 0.8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89552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89552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89552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89552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89552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9120" y="7922880"/>
                            <a:ext cx="183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4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89552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89552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89552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89552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89552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0" y="8064000"/>
                            <a:ext cx="630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0" y="8085960"/>
                            <a:ext cx="630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923600"/>
                            <a:ext cx="720" cy="162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923600"/>
                            <a:ext cx="720" cy="162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923600"/>
                            <a:ext cx="720" cy="162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923600"/>
                            <a:ext cx="720" cy="162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923600"/>
                            <a:ext cx="720" cy="162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7640" y="8096760"/>
                            <a:ext cx="335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Razem  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08596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08596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08596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08596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08596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4120" y="8096760"/>
                            <a:ext cx="224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  4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08596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08596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08596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08596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08596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3640" y="8096760"/>
                            <a:ext cx="102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m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08596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08596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08596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08596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08596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4320" y="81165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8097480"/>
                            <a:ext cx="720" cy="19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097480"/>
                            <a:ext cx="720" cy="19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097480"/>
                            <a:ext cx="720" cy="19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097480"/>
                            <a:ext cx="720" cy="19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097480"/>
                            <a:ext cx="720" cy="19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265960"/>
                            <a:ext cx="63900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11728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11728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11728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11728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11728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080" y="8287560"/>
                            <a:ext cx="1638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4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265960"/>
                            <a:ext cx="720" cy="22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265960"/>
                            <a:ext cx="720" cy="22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265960"/>
                            <a:ext cx="720" cy="22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265960"/>
                            <a:ext cx="720" cy="22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265960"/>
                            <a:ext cx="720" cy="22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8287560"/>
                            <a:ext cx="1284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ELEMENT :   Roboty montaż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265960"/>
                            <a:ext cx="720" cy="22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265960"/>
                            <a:ext cx="720" cy="22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265960"/>
                            <a:ext cx="720" cy="22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265960"/>
                            <a:ext cx="720" cy="22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265960"/>
                            <a:ext cx="720" cy="22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9200" y="82875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8265960"/>
                            <a:ext cx="720" cy="22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265960"/>
                            <a:ext cx="720" cy="22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265960"/>
                            <a:ext cx="720" cy="22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265960"/>
                            <a:ext cx="720" cy="22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265960"/>
                            <a:ext cx="720" cy="22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3640" y="82875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8265960"/>
                            <a:ext cx="720" cy="22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265960"/>
                            <a:ext cx="720" cy="22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265960"/>
                            <a:ext cx="720" cy="22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265960"/>
                            <a:ext cx="720" cy="22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265960"/>
                            <a:ext cx="720" cy="22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28792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28792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28792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28792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28792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939320"/>
                            <a:ext cx="14479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2.8pt;height:775pt" coordorigin="0,0" coordsize="12456,15500">
                <v:rect id="shape_0" stroked="f" o:allowincell="f" style="position:absolute;left:1;top:0;width:12454;height:15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27;width:10686;height:3770">
                  <v:shape id="shape_0" stroked="f" o:allowincell="f" style="position:absolute;left:1717;top:12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71;top:128;width:1235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ORGBUD-SERWIS Pozna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8;top:128;width:996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RZEDMIAR  ROBÓ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7;top:29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0;top:296;width:749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OBRA wer. 9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9;top:296;width:1061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Temat nr : 122-001-0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2,490" to="10526,4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172;top:548;width:8148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Budowa rozdzielczej sieci cieplnej dla środmieścia m Gniezna rejon ulic Mickiewicza - Mieszka I - Łubieńskiego K-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0;top:773;width:460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do K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2;top:89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2;top:1074;width:2691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TAN :  4.  Przyłącze do bud ul Mieszka I 15- odc K-4 do W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1;top:1255;width:1422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ELEMENT :  4.9. Roboty ziem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;top:137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32;top:1373;width:37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Str: 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10685,1595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1028;top:1612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Lp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623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595" to="1510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595" to="8859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595" to="9954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595" to="10686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4118;top:1612;width:16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odstawa kalkulacji / opis pozycj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623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595" to="1510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595" to="8859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595" to="9954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595" to="10686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9330;top:1612;width:23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Iloś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623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595" to="1510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595" to="8859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595" to="9954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595" to="10686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612;width:59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Jedn. miar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623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595" to="1510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595" to="8859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595" to="9954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595" to="10686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623,1820" to="10685,1820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623,1613" to="623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613" to="1510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613" to="8859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613" to="9954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613" to="10686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0;top:188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820" to="623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820" to="1510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820" to="8859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820" to="9954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820" to="10686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1899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882" to="623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882" to="1510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882" to="8859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882" to="9954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882" to="10686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89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1899;width:277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01-0206-02-00 IZOiEPB ORGBUD W-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1899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6,1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899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2107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2107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84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210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108" to="623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108" to="1510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108" to="8859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108" to="9954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108" to="10686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210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108" to="623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108" to="1510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108" to="8859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108" to="9954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108" to="10686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2376;width:701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oboty ziemne wykonywane koparkami podsiębiernymi o poj. łyżki 0,40 m3 z transportem urobku samochodam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108" to="623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108" to="1510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108" to="8859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108" to="9954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108" to="10686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237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377" to="623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377" to="1510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377" to="8859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377" to="9954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377" to="10686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2597;width:474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amowyładowczymi o ładowności do 5 t, na odległość do 1 km: grunt kat. 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377" to="623,2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377" to="1510,2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377" to="8859,2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377" to="9954,2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377" to="10686,2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259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598" to="623,25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598" to="1510,25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598" to="8859,25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598" to="9954,25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598" to="10686,25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0;top:278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598" to="623,27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598" to="1510,27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598" to="8859,27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598" to="9954,27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598" to="10686,27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283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788" to="623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788" to="1510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788" to="8859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788" to="9954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788" to="10686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7734;top:2831;width:10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(11 * 0.7 * 1) * 0.8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788" to="623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788" to="1510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788" to="8859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788" to="9954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788" to="10686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605;top:2831;width:28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6,1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788" to="623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788" to="1510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788" to="8859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788" to="9954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788" to="10686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3053" to="9904,30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3089" to="9904,30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2832" to="623,30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832" to="1510,30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832" to="8859,30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832" to="9954,30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832" to="10686,30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248;top:3105;width:52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azem  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089" to="623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089" to="1510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089" to="8859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089" to="9954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089" to="10686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34;top:3105;width:35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6,1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089" to="623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089" to="1510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089" to="8859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089" to="9954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089" to="10686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3105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089" to="623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089" to="1510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089" to="8859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089" to="9954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089" to="10686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3125;top:313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106" to="623,31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106" to="1510,31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106" to="8859,31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106" to="9954,31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106" to="10686,31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3371" to="10685,33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3137" to="623,33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137" to="1510,33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137" to="8859,33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137" to="9954,33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137" to="10686,33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3388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71" to="623,33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71" to="1510,33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71" to="8859,33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371" to="9954,33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371" to="10686,33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338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89" to="623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89" to="1510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89" to="8859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0;top:3388;width:10686;height:2598">
                  <v:line id="shape_0" from="9954,3389" to="9954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389" to="10686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3388;width:277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01-0301-02-00 IZOiEPB ORGBUD W-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89" to="623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89" to="1510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89" to="8859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389" to="9954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389" to="10686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3388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,5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89" to="623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89" to="1510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89" to="8859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389" to="9954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389" to="10686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3388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89" to="623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89" to="1510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89" to="8859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389" to="9954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389" to="10686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3596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89" to="623,3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89" to="1510,3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89" to="8859,3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389" to="9954,3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389" to="10686,3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3596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84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89" to="623,3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89" to="1510,3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89" to="8859,3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389" to="9954,3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389" to="10686,3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359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597" to="623,3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597" to="1510,3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597" to="8859,3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597" to="9954,3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597" to="10686,3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359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597" to="623,3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597" to="1510,3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597" to="8859,3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597" to="9954,3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597" to="10686,3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3865;width:642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oboty ziemne ręczne z transportem urobku samochodami samowyładowczymi o ładowności do 5 t 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597" to="623,38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597" to="1510,38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597" to="8859,38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597" to="9954,38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597" to="10686,38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386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866" to="623,38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866" to="1510,38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866" to="8859,38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866" to="9954,38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866" to="10686,38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4086;width:197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odległość do 1 km: grunt kat. 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866" to="623,4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866" to="1510,4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866" to="8859,4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866" to="9954,4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866" to="10686,4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408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087" to="623,40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087" to="1510,40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087" to="8859,40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087" to="9954,40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087" to="10686,40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0;top:427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087" to="623,42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087" to="1510,42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087" to="8859,42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087" to="9954,42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087" to="10686,42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432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277" to="623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277" to="1510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277" to="8859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277" to="9954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277" to="10686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7734;top:4320;width:10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(11 * 0.7 * 1) * 0.2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277" to="623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277" to="1510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277" to="8859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277" to="9954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277" to="10686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605;top:4320;width:28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,5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277" to="623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277" to="1510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277" to="8859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277" to="9954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277" to="10686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4542" to="9904,45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4578" to="9904,45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4321" to="623,45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321" to="1510,45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321" to="8859,45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321" to="9954,45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321" to="10686,45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248;top:4594;width:52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azem  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578" to="623,4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578" to="1510,4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578" to="8859,4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578" to="9954,4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578" to="10686,4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34;top:4594;width:35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1,5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578" to="623,4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578" to="1510,4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578" to="8859,4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578" to="9954,4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578" to="10686,4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4594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578" to="623,4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578" to="1510,4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578" to="8859,4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578" to="9954,4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578" to="10686,4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3125;top:462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595" to="623,46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595" to="1510,46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595" to="8859,46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595" to="9954,46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595" to="10686,46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4860" to="10685,48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4626" to="623,48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626" to="1510,48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626" to="8859,48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626" to="9954,48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626" to="10686,48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4877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860" to="623,48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860" to="1510,48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860" to="8859,48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860" to="9954,48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860" to="10686,48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487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878" to="623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878" to="1510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878" to="8859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878" to="9954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878" to="10686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4877;width:277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01-0214-04-00 IZOiEPB ORGBUD W-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878" to="623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878" to="1510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878" to="8859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878" to="9954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878" to="10686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4877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7,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878" to="623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878" to="1510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878" to="8859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878" to="9954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878" to="10686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4877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878" to="623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878" to="1510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878" to="8859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878" to="9954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878" to="10686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5085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878" to="623,50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878" to="1510,50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878" to="8859,50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878" to="9954,50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878" to="10686,50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5085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84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878" to="623,50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878" to="1510,50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878" to="8859,50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878" to="9954,50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878" to="10686,50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508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086" to="623,5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086" to="1510,5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086" to="8859,5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086" to="9954,5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086" to="10686,5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508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086" to="623,5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086" to="1510,5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086" to="8859,5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086" to="9954,5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086" to="10686,5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5354;width:6521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Dopłata za każde dalsze rozpoczęte 0,5 km odległ. transportu ponad 1 km, przy przewozie urobku grunt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086" to="623,53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086" to="1510,53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086" to="8859,53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086" to="9954,53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086" to="10686,53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535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355" to="623,53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355" to="1510,53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355" to="8859,53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355" to="9954,53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355" to="10686,53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5575;width:5938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at.III-IV po drogach utwardzonych, samochodami samowyładowczmi o ładowności: do 5 t x 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355" to="623,5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355" to="1510,5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355" to="8859,5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355" to="9954,5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0;top:5355;width:10686;height:2678">
                  <v:line id="shape_0" from="10686,5355" to="10686,5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557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576" to="623,55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576" to="1510,55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576" to="8859,55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576" to="9954,55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576" to="10686,55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0;top:576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576" to="623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576" to="1510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576" to="8859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576" to="9954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576" to="10686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580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766" to="623,5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766" to="1510,5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766" to="8859,5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766" to="9954,5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766" to="10686,5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093;top:5809;width:67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6.16 + 1.54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766" to="623,5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766" to="1510,5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766" to="8859,5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766" to="9954,5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766" to="10686,5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605;top:5809;width:28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7,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766" to="623,5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766" to="1510,5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766" to="8859,5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766" to="9954,5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766" to="10686,5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6031" to="9904,60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6067" to="9904,60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5810" to="623,60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810" to="1510,60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810" to="8859,60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810" to="9954,60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810" to="10686,60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248;top:6083;width:52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azem  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067" to="623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067" to="1510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067" to="8859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067" to="9954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067" to="10686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34;top:6083;width:35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7,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067" to="623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067" to="1510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067" to="8859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067" to="9954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067" to="10686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6083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067" to="623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067" to="1510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067" to="8859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067" to="9954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067" to="10686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3125;top:611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084" to="623,61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084" to="1510,61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084" to="8859,61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084" to="9954,61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084" to="10686,61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6349" to="10685,63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6115" to="623,63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115" to="1510,63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115" to="8859,63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115" to="9954,63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115" to="10686,63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6366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349" to="623,63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349" to="1510,63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349" to="8859,63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349" to="9954,63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349" to="10686,63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636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367" to="623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367" to="1510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367" to="8859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367" to="9954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367" to="10686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6366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1-0219-01-1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367" to="623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367" to="1510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367" to="8859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367" to="9954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367" to="10686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6366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7,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367" to="623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367" to="1510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367" to="8859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367" to="9954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367" to="10686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6366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367" to="623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367" to="1510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367" to="8859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367" to="9954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367" to="10686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6574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367" to="623,65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367" to="1510,65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367" to="8859,65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367" to="9954,65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367" to="10686,65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6574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367" to="623,65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367" to="1510,65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367" to="8859,65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367" to="9954,65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367" to="10686,65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657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575" to="623,6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575" to="1510,6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575" to="8859,6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575" to="9954,6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575" to="10686,6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657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575" to="623,6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575" to="1510,6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575" to="8859,6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575" to="9954,6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575" to="10686,6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6843;width:6865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oboty ziemne wykonywane ładowarkami gąsienicowymi o poj.łyżki 1,00 m3, z transp.urobku na odległość d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575" to="623,68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575" to="1510,68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575" to="8859,68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575" to="9954,68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575" to="10686,68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684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844" to="623,6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844" to="1510,6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844" to="8859,6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844" to="9954,6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844" to="10686,6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7064;width:386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 km samochodami samowyładowczymi 10-15 t - grunt kat. I-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844" to="623,70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844" to="1510,70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844" to="8859,70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844" to="9954,70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844" to="10686,70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706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065" to="623,70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065" to="1510,70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065" to="8859,70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065" to="9954,70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065" to="10686,70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7299" to="10685,72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7065" to="623,72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065" to="1510,72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065" to="8859,72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065" to="9954,72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065" to="10686,72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7316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299" to="623,73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299" to="1510,73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299" to="8859,73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299" to="9954,73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299" to="10686,73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731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317" to="623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317" to="1510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317" to="8859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317" to="9954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317" to="10686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7316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1-0208-01-2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317" to="623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317" to="1510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317" to="8859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317" to="9954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317" to="10686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7316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7,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317" to="623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317" to="1510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317" to="8859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317" to="9954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317" to="10686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7316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317" to="623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317" to="1510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317" to="8859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317" to="9954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317" to="10686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7524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317" to="623,75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317" to="1510,75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317" to="8859,75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317" to="9954,75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317" to="10686,75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7524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317" to="623,75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317" to="1510,75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317" to="8859,75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317" to="9954,75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317" to="10686,75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752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525" to="623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525" to="1510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525" to="8859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525" to="9954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525" to="10686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0;top:7524;width:10686;height:2789">
                  <v:shape id="shape_0" stroked="f" o:allowincell="f" style="position:absolute;left:10006;top:752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525" to="623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525" to="1510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525" to="8859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525" to="9954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525" to="10686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7793;width:6821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Nakłady uzupełniające za każdy dalszy rozpoczęty 1 km odległości transportu ponad 1 km, przy przewozie p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525" to="623,77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525" to="1510,77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525" to="8859,77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525" to="9954,77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525" to="10686,77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779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794" to="623,77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794" to="1510,77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794" to="8859,77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794" to="9954,77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794" to="10686,77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8014;width:594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terenie lub drogach gruntowych gruntu kat.I-IV, samochodami samowyładowczymi: 10-15 t x 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794" to="623,80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794" to="1510,80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794" to="8859,80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794" to="9954,80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794" to="10686,80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801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015" to="623,80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015" to="1510,80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015" to="8859,80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015" to="9954,80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015" to="10686,80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8249" to="10685,82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8015" to="623,82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015" to="1510,82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015" to="8859,82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015" to="9954,82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015" to="10686,82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8266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249" to="623,82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249" to="1510,82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249" to="8859,82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249" to="9954,82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249" to="10686,82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826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267" to="623,82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267" to="1510,82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267" to="8859,82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267" to="9954,82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267" to="10686,82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8266;width:226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4-1411-01-0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267" to="623,82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267" to="1510,82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267" to="8859,82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267" to="9954,82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267" to="10686,82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8266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,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267" to="623,82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267" to="1510,82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267" to="8859,82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267" to="9954,82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267" to="10686,82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8266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267" to="623,82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267" to="1510,82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267" to="8859,82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267" to="9954,82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267" to="10686,82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8474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267" to="623,84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267" to="1510,84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267" to="8859,84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267" to="9954,84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267" to="10686,84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8474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267" to="623,84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267" to="1510,84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267" to="8859,84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267" to="9954,84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267" to="10686,84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847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475" to="623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475" to="1510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475" to="8859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475" to="9954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475" to="10686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847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475" to="623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475" to="1510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475" to="8859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475" to="9954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475" to="10686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8743;width:2708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odsypka 10 cm i obsypka  grubość  1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475" to="623,87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475" to="1510,87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475" to="8859,87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475" to="9954,87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475" to="10686,87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874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744" to="623,87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744" to="1510,87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744" to="8859,87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744" to="9954,87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744" to="10686,87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0;top:893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744" to="623,89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744" to="1510,89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744" to="8859,89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744" to="9954,89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744" to="10686,89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897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934" to="623,89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934" to="1510,89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934" to="8859,89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934" to="9954,89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934" to="10686,89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100;top:8977;width:66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1 * 1 * 0.2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934" to="623,89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934" to="1510,89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934" to="8859,89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934" to="9954,89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934" to="10686,89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605;top:8977;width:28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,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934" to="623,89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934" to="1510,89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934" to="8859,89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934" to="9954,89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934" to="10686,89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9199" to="9904,91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9235" to="9904,92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8978" to="623,92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978" to="1510,92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978" to="8859,92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978" to="9954,92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978" to="10686,92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248;top:9251;width:52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azem  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235" to="623,92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235" to="1510,92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235" to="8859,92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235" to="9954,92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235" to="10686,92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34;top:9251;width:35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2,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235" to="623,92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235" to="1510,92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235" to="8859,92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235" to="9954,92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235" to="10686,92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9251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235" to="623,92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235" to="1510,92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235" to="8859,92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235" to="9954,92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235" to="10686,92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3125;top:928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252" to="623,92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252" to="1510,92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252" to="8859,92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252" to="9954,92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252" to="10686,92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9518" to="10685,95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9283" to="623,95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283" to="1510,95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283" to="8859,95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283" to="9954,95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283" to="10686,95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9534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518" to="623,95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518" to="1510,95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518" to="8859,95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518" to="9954,95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518" to="10686,95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953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535" to="623,95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535" to="1510,95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535" to="8859,95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535" to="9954,95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535" to="10686,95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43;top:9534;width:71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kalk własn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535" to="623,95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535" to="1510,95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535" to="8859,95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535" to="9954,95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535" to="10686,95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9534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5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535" to="623,95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535" to="1510,95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535" to="8859,95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535" to="9954,95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535" to="10686,95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9534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535" to="623,95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535" to="1510,95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535" to="8859,95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535" to="9954,95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535" to="10686,95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9804;width:1125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iasek do zasyp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535" to="623,98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535" to="1510,98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535" to="8859,98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535" to="9954,98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535" to="10686,98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980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9805;width:10686;height:2456">
                  <v:line id="shape_0" from="623,9805" to="623,98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805" to="1510,98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805" to="8859,98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805" to="9954,98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805" to="10686,98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0039" to="10685,100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9805" to="623,100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805" to="1510,100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805" to="8859,100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805" to="9954,100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805" to="10686,100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10056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039" to="623,100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039" to="1510,100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039" to="8859,100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039" to="9954,100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039" to="10686,100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005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057" to="623,10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057" to="1510,10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057" to="8859,10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057" to="9954,10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057" to="10686,10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10056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1-0318-01-0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057" to="623,10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057" to="1510,10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057" to="8859,10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057" to="9954,10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057" to="10686,10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10056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057" to="623,10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057" to="1510,10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057" to="8859,10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057" to="9954,10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057" to="10686,10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0056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057" to="623,10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057" to="1510,10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057" to="8859,10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057" to="9954,10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057" to="10686,10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10263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057" to="623,102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057" to="1510,102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057" to="8859,102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057" to="9954,102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057" to="10686,102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0263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057" to="623,102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057" to="1510,102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057" to="8859,102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057" to="9954,102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057" to="10686,102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1026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264" to="623,102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264" to="1510,102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264" to="8859,102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264" to="9954,102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264" to="10686,102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026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264" to="623,102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264" to="1510,102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264" to="8859,102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264" to="9954,102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264" to="10686,102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0533;width:6818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sypywanie wykopów o szer. 0,8-2,5 m, o ścianach pionowych, przy głęb.wykopu do 1,5 m, warstwami grub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264" to="623,105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264" to="1510,105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264" to="8859,105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264" to="9954,105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264" to="10686,105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053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534" to="623,105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534" to="1510,105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534" to="8859,105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534" to="9954,105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534" to="10686,105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0754;width:3284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0 cm, z zagęszczeniem ręcznym, w gruncie: kat. I-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534" to="623,107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534" to="1510,107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534" to="8859,107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534" to="9954,107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534" to="10686,107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075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755" to="623,107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755" to="1510,107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755" to="8859,107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755" to="9954,107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755" to="10686,107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0;top:1094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755" to="623,109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755" to="1510,109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755" to="8859,109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755" to="9954,109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755" to="10686,109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098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945" to="623,109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945" to="1510,109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945" to="8859,109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945" to="9954,109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945" to="10686,109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349;top:10988;width:43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5 * 0.2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945" to="623,109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945" to="1510,109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945" to="8859,109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945" to="9954,109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945" to="10686,109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605;top:10988;width:28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945" to="623,109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945" to="1510,109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945" to="8859,109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945" to="9954,109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945" to="10686,109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11210" to="9904,112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11245" to="9904,112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0989" to="623,112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989" to="1510,112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989" to="8859,112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989" to="9954,112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989" to="10686,112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248;top:11262;width:52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azem  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245" to="623,112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245" to="1510,112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245" to="8859,112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245" to="9954,112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245" to="10686,112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34;top:11262;width:35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1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245" to="623,112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245" to="1510,112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245" to="8859,112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245" to="9954,112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245" to="10686,112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1262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245" to="623,112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245" to="1510,112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245" to="8859,112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245" to="9954,112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245" to="10686,112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3125;top:1129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263" to="623,112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263" to="1510,112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263" to="8859,112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263" to="9954,112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263" to="10686,112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1528" to="10685,115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1294" to="623,115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294" to="1510,115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294" to="8859,115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294" to="9954,115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294" to="10686,115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11545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528" to="623,115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528" to="1510,115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528" to="8859,115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528" to="9954,115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528" to="10686,115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154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546" to="623,115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546" to="1510,115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546" to="8859,115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546" to="9954,115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546" to="10686,115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11545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1-0214-01-0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546" to="623,115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546" to="1510,115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546" to="8859,115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546" to="9954,115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546" to="10686,115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11545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4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546" to="623,115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546" to="1510,115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546" to="8859,115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546" to="9954,115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546" to="10686,115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1545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546" to="623,115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546" to="1510,115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546" to="8859,115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546" to="9954,115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546" to="10686,115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11752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546" to="623,117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546" to="1510,117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546" to="8859,117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546" to="9954,117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546" to="10686,117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1752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546" to="623,117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546" to="1510,117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546" to="8859,117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546" to="9954,117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546" to="10686,117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1175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753" to="623,117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753" to="1510,117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753" to="8859,117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753" to="9954,117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753" to="10686,117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175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753" to="623,117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line id="shape_0" from="1510,11753" to="1510,1175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753" to="8859,1175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753" to="9954,1175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753" to="10686,1175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2;top:12022;width:6766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Zasypanie wykopów fundament.podłużnych,punktowych, rowów, wykopów obiektowych, w gruncie kat.I-II, 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1753" to="623,1202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753" to="1510,1202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753" to="8859,1202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753" to="9954,1202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753" to="10686,1202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56;top:12022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023" to="623,1202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023" to="1510,1202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023" to="8859,1202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023" to="9954,1202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023" to="10686,1202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0;top:12243;width:6764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zagęszczeniem mechanicznym spycharkami, spycharkami: 55 kW /50 KM/-grub.zagęszczanej warstwy 3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023" to="623,1224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023" to="1510,1224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023" to="8859,1224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023" to="9954,1224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023" to="10686,1224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56;top:12243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244" to="623,1224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244" to="1510,1224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244" to="8859,1224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244" to="9954,1224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244" to="10686,1224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0;top:12433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244" to="623,1243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244" to="1510,1243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244" to="8859,1243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244" to="9954,1243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244" to="10686,1243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2;top:12477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434" to="623,1247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434" to="1510,1247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434" to="8859,1247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434" to="9954,1247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434" to="10686,1247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8349;top:12477;width:43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5 * 0.8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434" to="623,1247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434" to="1510,1247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434" to="8859,1247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434" to="9954,1247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434" to="10686,1247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9605;top:12477;width:28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4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434" to="623,1247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434" to="1510,1247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434" to="8859,1247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434" to="9954,1247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434" to="10686,1247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912,12699" to="9904,1269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912,12734" to="9904,1273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2478" to="623,1273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478" to="1510,1273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478" to="8859,1273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478" to="9954,1273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478" to="10686,1273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8248;top:12751;width:52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Razem  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734" to="623,127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734" to="1510,127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734" to="8859,127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734" to="9954,127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734" to="10686,127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9534;top:12751;width:35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  4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734" to="623,127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734" to="1510,127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734" to="8859,127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734" to="9954,127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734" to="10686,127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0006;top:12751;width:16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m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734" to="623,127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734" to="1510,127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734" to="8859,127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734" to="9954,127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734" to="10686,127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3125;top:12782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752" to="623,1278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752" to="1510,1278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752" to="8859,1278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752" to="9954,1278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752" to="10686,1278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3017" to="10685,1301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2783" to="623,1301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783" to="1510,1301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783" to="8859,1301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783" to="9954,1301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783" to="10686,1301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192;top:13051;width:257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4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3017" to="623,130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017" to="1510,130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017" to="8859,130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017" to="9954,130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017" to="10686,130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2;top:13051;width:2021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ELEMENT :   Roboty montaż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3017" to="623,130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017" to="1510,130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017" to="8859,130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017" to="9954,130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017" to="10686,130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9904;top:1305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3017" to="623,130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017" to="1510,130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017" to="8859,130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017" to="9954,130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017" to="10686,130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0006;top:1305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3017" to="623,130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017" to="1510,130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017" to="8859,130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017" to="9954,130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017" to="10686,130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3052" to="623,1349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052" to="1510,1349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052" to="8859,1349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052" to="9954,1349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052" to="10686,1349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42,3054" to="2421,3054" stroked="t" o:allowincell="f" style="position:absolute;mso-position-horizontal-relative:char">
                  <v:stroke color="black" weight="2520" dashstyle="short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09560" cy="98425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9560" cy="9842400"/>
                          <a:chOff x="0" y="0"/>
                          <a:chExt cx="7909560" cy="98424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0"/>
                            <a:ext cx="7908840" cy="98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0640"/>
                            <a:ext cx="6786360" cy="235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0440" y="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000" y="720"/>
                              <a:ext cx="7848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ORGBUD-SERWIS Pozna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600" y="720"/>
                              <a:ext cx="6332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RZEDMIAR  ROBÓ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440" y="1065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56200" y="107280"/>
                              <a:ext cx="4762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OBRA wer. 9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7240" y="107280"/>
                              <a:ext cx="6742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Temat nr : 122-001-0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6440" y="230400"/>
                              <a:ext cx="6188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4120" y="267480"/>
                              <a:ext cx="51746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Budowa rozdzielczej sieci cieplnej dla środmieścia m Gniezna rejon ulic Mickiewicza - Mieszka I - Łubieńskiego K-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7480" y="410040"/>
                              <a:ext cx="2926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do K-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800" y="485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55480" y="601200"/>
                              <a:ext cx="17092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TAN :  4.  Przyłącze do bud ul Mieszka I 15- odc K-4 do W-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760" y="716400"/>
                              <a:ext cx="10558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ELEMENT :  4.10. Roboty montażow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7912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70200" y="791280"/>
                              <a:ext cx="2361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Str: 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6390000" cy="7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2680" y="94284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Lp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5040" y="942840"/>
                              <a:ext cx="1075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odstawa kalkulacji / opis pozycj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24520" y="942840"/>
                              <a:ext cx="151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Iloś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942840"/>
                              <a:ext cx="378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Jedn. miar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074960"/>
                              <a:ext cx="6390000" cy="7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138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112536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125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12536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4-2301-01-0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25680" y="112536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2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4360" y="1125360"/>
                              <a:ext cx="705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125748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25748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1257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257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1428120"/>
                              <a:ext cx="39549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ontaż rurociągu sieci cieplnych z rur preizolowanych, o średnicy: do 48,3/110 mm, grub.śc.2,6 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428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57752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4288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288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288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288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288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158832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577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77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77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77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77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5883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58832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4-2303-01-0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72480" y="158832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8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588320"/>
                              <a:ext cx="2376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łącz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172008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5886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886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886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886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886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72008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5886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886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886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886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886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17200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720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20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20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20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20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7200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720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20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20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20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20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891080"/>
                              <a:ext cx="44107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pawanie ręczne gazowe rur preizolowanych ze stali węglowych i niskostopowych, z radiologicznym badanie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7208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208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208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208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208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8910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891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891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891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891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891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2031480"/>
                              <a:ext cx="18846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poin, przy średnicy rurociągu: do 48,3/110 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89180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89180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89180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89180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89180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2031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2031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031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031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2031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640" y="2112480"/>
                            <a:ext cx="6390720" cy="1661040"/>
                          </a:xfrm>
                        </wpg:grpSpPr>
                        <wps:wsp>
                          <wps:cNvSpPr/>
                          <wps:spPr>
                            <a:xfrm>
                              <a:off x="63900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8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200" y="15948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8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48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48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48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48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59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15948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4-2305-02-0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6840" y="15948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8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59480"/>
                              <a:ext cx="1868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uf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29160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60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60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60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60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29160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60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60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60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60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291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9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29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29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29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29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291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9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29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29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29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29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462600"/>
                              <a:ext cx="32554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ontaż muf, przy średnicy rur osłonowych: 110 mm i średnicy zewn.rury  48,3 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23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2923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2923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2923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2923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462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164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29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29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29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29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200" y="62244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116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116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116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116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116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6224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2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2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2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2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2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4280" y="622440"/>
                              <a:ext cx="4554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kalk własn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2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2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2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2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6840" y="62244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8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2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2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2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2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622440"/>
                              <a:ext cx="108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z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2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2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2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2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793800"/>
                              <a:ext cx="6732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Badanie spawó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31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231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231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231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231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7938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320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45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945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945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945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945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200" y="95328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3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432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432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432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432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432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9532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54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54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54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54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54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95328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4-2310-06-0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54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54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54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54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54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6840" y="95328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4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54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54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54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54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54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7640" y="953280"/>
                              <a:ext cx="2469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ola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54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54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54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54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54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108540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540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540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540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540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540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08540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540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540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540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540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540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1085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8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8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8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8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8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085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8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8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8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8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86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1256760"/>
                              <a:ext cx="27838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ontaż  kolan  na rurach osłonowych o średnicy: 160 mm - kolano 9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861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861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861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861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861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2567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57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57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57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57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616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574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574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574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574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200" y="141696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5640" y="3518640"/>
                            <a:ext cx="6390720" cy="150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08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1080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4-2309-06-0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6840" y="1080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4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7640" y="10800"/>
                              <a:ext cx="2469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ola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14220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1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1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1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1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1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4220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1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1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1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1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1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142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42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313560"/>
                              <a:ext cx="27820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ontaż  kolan  na rurach osłonowych o średnicy: 110 mm - kolano 9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429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429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429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429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3135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14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14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14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14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14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2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142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142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142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142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200" y="47376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4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29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29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29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29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4737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473760"/>
                              <a:ext cx="16484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19-0102-01-00 WACETOB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30040" y="47376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2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720" y="473760"/>
                              <a:ext cx="705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7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60516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41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741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741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741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741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605160"/>
                              <a:ext cx="17524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2 r.+ uzup.z 1997 r.(roz.4)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41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741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741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741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741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6051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05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05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05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05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05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6051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05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05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05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05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05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776520"/>
                              <a:ext cx="24656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Oznakowanie trasy ciepłociągu, taśmą z tworzywa sztuczneg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055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055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055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055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055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7765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77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77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77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77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77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556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77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77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77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77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200" y="93636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25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25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25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25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25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936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93636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4-2305-02-0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6840" y="93636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936360"/>
                              <a:ext cx="1868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uf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3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106812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70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370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370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370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370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06812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70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370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370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370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370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1068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68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68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68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68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68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068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68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68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68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68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68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239480"/>
                              <a:ext cx="17924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ontaż końcowki termokurczliwej 48/110 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6848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6848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640" y="4587120"/>
                            <a:ext cx="6390720" cy="1711440"/>
                          </a:xfrm>
                        </wpg:grpSpPr>
                        <wps:wsp>
                          <wps:cNvSpPr/>
                          <wps:spPr>
                            <a:xfrm>
                              <a:off x="5229720" y="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710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71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71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71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71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71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7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717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717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717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717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200" y="33084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4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200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200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200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200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3308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33084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4-2323-01-0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6840" y="33084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720" y="330840"/>
                              <a:ext cx="2559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omia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46224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15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315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315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315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315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46224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15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315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315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315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3156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462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462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633960"/>
                              <a:ext cx="2376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Testowanie instalacji alarmowej systemu  - pomiar pierwsz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29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29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29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296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6339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3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3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3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3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3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300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43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343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343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343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343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200" y="79380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4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830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830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830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830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830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7938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79380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4-2322-05-0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6840" y="79380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793800"/>
                              <a:ext cx="108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z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94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92520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45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945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945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945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945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92520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45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945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945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945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945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925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25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25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25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25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25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925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25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25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25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25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25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1096920"/>
                              <a:ext cx="26276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ontaż elementów systemu alarmowego  - puszki przyłączeniowe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259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259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259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259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259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0969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97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97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97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97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97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596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72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972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972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972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972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200" y="125676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459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459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459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459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459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2567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57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57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57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57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125676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4-2323-02-0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57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57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57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57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6840" y="125676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57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57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57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57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720" y="1256760"/>
                              <a:ext cx="2559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omia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57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57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57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57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138816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574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574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574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574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38816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574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574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574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640" y="5844600"/>
                            <a:ext cx="6390720" cy="1711440"/>
                          </a:xfrm>
                        </wpg:grpSpPr>
                        <wps:wsp>
                          <wps:cNvSpPr/>
                          <wps:spPr>
                            <a:xfrm>
                              <a:off x="6390000" y="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1306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306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302040"/>
                              <a:ext cx="23666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Testowanie instalacji alarmowej systemu - pomiar następn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3140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3140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3140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3140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3020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02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02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02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02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144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027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027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027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027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200" y="46224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4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14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514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514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514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514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462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46224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4-2106-01-0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30040" y="46224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2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720" y="462240"/>
                              <a:ext cx="705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59436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2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2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2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2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59436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2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2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2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2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594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95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595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595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595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595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594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95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595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595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595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595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765000"/>
                              <a:ext cx="3225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róby szczelności rurociągów sieci cieplnych, o średnicy nominalnej: do 150 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50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5950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5950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5950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5950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7650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6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6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6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6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6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57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657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657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657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657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200" y="92520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4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144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144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144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144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925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25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25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25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25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25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4280" y="925200"/>
                              <a:ext cx="4554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kalk własn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25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25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25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25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25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6840" y="92520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4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25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25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25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25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25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925200"/>
                              <a:ext cx="108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p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25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25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25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25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25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095840"/>
                              <a:ext cx="2952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ontaż  pierścieni uszczelniających wraz  wypełnieniem typu WGC Interg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259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259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259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259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259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0958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96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96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96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96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96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596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65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965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965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965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965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200" y="125604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459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459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459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459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459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2560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256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56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56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56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56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125604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4-2017-06-0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56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56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56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56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56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6840" y="125604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56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56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56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56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56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256040"/>
                              <a:ext cx="2653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rzejś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56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56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56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56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56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138816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567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567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567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567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567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38816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567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567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567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567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567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13881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388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388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388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388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388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3881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5640" y="7233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233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233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233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233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7404120"/>
                            <a:ext cx="43250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Przejścia przez ściany betonowe o grubości ponad 15 do 20 cm, dla rurociągu o średnicy nominalnej 110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23312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23312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23312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23312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23312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74041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4048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4048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4048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4048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4048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553160"/>
                            <a:ext cx="63900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40484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40484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40484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40484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40484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7563600"/>
                            <a:ext cx="123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1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553160"/>
                            <a:ext cx="72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553160"/>
                            <a:ext cx="72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553160"/>
                            <a:ext cx="72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553160"/>
                            <a:ext cx="72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553160"/>
                            <a:ext cx="72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75636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5639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5639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5639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5639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5639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7563600"/>
                            <a:ext cx="13849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KNR 709-2102-01-00 IGM Warsza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5639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5639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5639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5639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5639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5680" y="7563600"/>
                            <a:ext cx="256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12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5639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5639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5639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5639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5639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4360" y="7563600"/>
                            <a:ext cx="705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5639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5639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5639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5639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5639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00" y="7695720"/>
                            <a:ext cx="21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56396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56396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56396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56396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56396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2520" y="7695720"/>
                            <a:ext cx="1633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[ Wydanie - Warszawa 1992 r.z uwzgl. BI do 9/96 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56396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56396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56396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56396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56396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9200" y="76957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6960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6960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6960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6960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6960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3640" y="76957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6960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6960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6960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6960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6960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080" y="7867080"/>
                            <a:ext cx="2827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Montaż rurociągów stalowych spawanych, o średnicy zewnętrznej  48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69608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69608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69608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69608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69608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78670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8678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8678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8678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8678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8678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016120"/>
                            <a:ext cx="63900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86780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86780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86780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86780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86780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8026560"/>
                            <a:ext cx="123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016120"/>
                            <a:ext cx="72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016120"/>
                            <a:ext cx="72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016120"/>
                            <a:ext cx="72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016120"/>
                            <a:ext cx="72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016120"/>
                            <a:ext cx="72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80265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80269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0269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0269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0269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0269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8026560"/>
                            <a:ext cx="13849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KNR 709-2114-05-00 IGM Warsza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0269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0269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0269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0269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0269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5680" y="8026560"/>
                            <a:ext cx="256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10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0269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0269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0269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0269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0269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3640" y="8026560"/>
                            <a:ext cx="108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sz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0269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0269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0269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0269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0269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00" y="8158320"/>
                            <a:ext cx="21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02692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02692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02692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02692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02692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2520" y="8158320"/>
                            <a:ext cx="1633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[ Wydanie - Warszawa 1992 r.z uwzgl. BI do 9/96 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02692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02692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02692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02692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02692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9200" y="81583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81590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1590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1590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1590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1590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3640" y="81583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81590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1590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1590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1590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1590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080" y="8330040"/>
                            <a:ext cx="16365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Montaż kolan hamburskich 48,3 x 2,6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15904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15904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15904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15904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15904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83300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83304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3304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3304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3304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3304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33040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33040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33040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33040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33040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948680"/>
                            <a:ext cx="14479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2.8pt;height:775pt" coordorigin="0,0" coordsize="12456,15500">
                <v:rect id="shape_0" stroked="f" o:allowincell="f" style="position:absolute;left:1;top:0;width:12454;height:15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27;width:10686;height:3708">
                  <v:shape id="shape_0" stroked="f" o:allowincell="f" style="position:absolute;left:1717;top:12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71;top:128;width:1235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ORGBUD-SERWIS Pozna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8;top:128;width:996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RZEDMIAR  ROBÓ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7;top:29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0;top:296;width:749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OBRA wer. 9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9;top:296;width:1061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Temat nr : 122-001-0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2,490" to="10526,4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172;top:548;width:8148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Budowa rozdzielczej sieci cieplnej dla środmieścia m Gniezna rejon ulic Mickiewicza - Mieszka I - Łubieńskiego K-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0;top:773;width:460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do K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2;top:89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2;top:1074;width:2691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TAN :  4.  Przyłącze do bud ul Mieszka I 15- odc K-4 do W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1;top:1255;width:1662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ELEMENT :  4.10. Roboty montażow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;top:137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32;top:1373;width:37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Str: 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10685,1595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1028;top:1612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Lp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623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595" to="1510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595" to="8859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595" to="9954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595" to="10686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4118;top:1612;width:16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odstawa kalkulacji / opis pozycj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623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595" to="1510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595" to="8859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595" to="9954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595" to="10686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9330;top:1612;width:23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Iloś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623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595" to="1510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595" to="8859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595" to="9954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595" to="10686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612;width:59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Jedn. miar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623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595" to="1510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595" to="8859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595" to="9954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595" to="10686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623,1820" to="10685,1820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623,1613" to="623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613" to="1510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613" to="8859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613" to="9954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613" to="10686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0;top:188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820" to="623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820" to="1510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820" to="8859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820" to="9954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820" to="10686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1899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882" to="623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882" to="1510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882" to="8859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882" to="9954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882" to="10686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89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1899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4-2301-01-0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1899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2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7;top:1899;width:11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2107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2107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210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108" to="623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108" to="1510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108" to="8859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108" to="9954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108" to="10686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210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108" to="623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108" to="1510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108" to="8859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108" to="9954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108" to="10686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2376;width:622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ontaż rurociągu sieci cieplnych z rur preizolowanych, o średnicy: do 48,3/110 mm, grub.śc.2,6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108" to="623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108" to="1510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108" to="8859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108" to="9954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108" to="10686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237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377" to="623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377" to="1510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377" to="8859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377" to="9954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377" to="10686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2611" to="10685,26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2377" to="623,26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377" to="1510,26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377" to="8859,26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377" to="9954,26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377" to="10686,26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2628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611" to="623,26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611" to="1510,26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611" to="8859,26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611" to="9954,26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611" to="10686,26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262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629" to="623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629" to="1510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629" to="8859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629" to="9954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629" to="10686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2628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4-2303-01-0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629" to="623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629" to="1510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629" to="8859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629" to="9954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629" to="10686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2628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8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629" to="623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629" to="1510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629" to="8859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629" to="9954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629" to="10686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2628;width:37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łącz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629" to="623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629" to="1510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629" to="8859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629" to="9954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629" to="10686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2836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629" to="623,28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629" to="1510,28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629" to="8859,28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629" to="9954,28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629" to="10686,28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2836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629" to="623,28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629" to="1510,28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629" to="8859,28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629" to="9954,28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629" to="10686,28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283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837" to="623,28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837" to="1510,28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837" to="8859,28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837" to="9954,28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837" to="10686,28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283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837" to="623,28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837" to="1510,28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837" to="8859,28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837" to="9954,28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837" to="10686,28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3105;width:6945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pawanie ręczne gazowe rur preizolowanych ze stali węglowych i niskostopowych, z radiologicznym badanie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837" to="623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837" to="1510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837" to="8859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837" to="9954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837" to="10686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310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106" to="623,31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106" to="1510,31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106" to="8859,31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106" to="9954,31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106" to="10686,31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3326;width:296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poin, przy średnicy rurociągu: do 48,3/110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106" to="623,33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106" to="1510,33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106" to="8859,33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106" to="9954,33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106" to="10686,33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332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27" to="623,33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27" to="1510,33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27" to="8859,33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327" to="9954,33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623;top:3327;width:10063;height:2616">
                  <v:line id="shape_0" from="10686,3327" to="10686,33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3561" to="10685,35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3327" to="623,35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27" to="1510,35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27" to="8859,35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327" to="9954,35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327" to="10686,35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3578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561" to="623,35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561" to="1510,35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561" to="8859,35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561" to="9954,35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561" to="10686,35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357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579" to="623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579" to="1510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579" to="8859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579" to="9954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579" to="10686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3578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4-2305-02-0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579" to="623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579" to="1510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579" to="8859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579" to="9954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579" to="10686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3578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8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579" to="623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579" to="1510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579" to="8859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579" to="9954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579" to="10686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3578;width:29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uf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579" to="623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579" to="1510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579" to="8859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579" to="9954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579" to="10686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3786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579" to="623,37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579" to="1510,37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579" to="8859,37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579" to="9954,37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579" to="10686,37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3786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579" to="623,37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579" to="1510,37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579" to="8859,37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579" to="9954,37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579" to="10686,37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378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787" to="623,37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787" to="1510,37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787" to="8859,37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787" to="9954,37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787" to="10686,37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378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787" to="623,37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787" to="1510,37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787" to="8859,37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787" to="9954,37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787" to="10686,37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4055;width:512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ontaż muf, przy średnicy rur osłonowych: 110 mm i średnicy zewn.rury  48,3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787" to="623,4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787" to="1510,4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787" to="8859,4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787" to="9954,4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787" to="10686,4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405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056" to="623,40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056" to="1510,40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056" to="8859,40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056" to="9954,40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056" to="10686,40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4290" to="10685,42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4056" to="623,42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056" to="1510,42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056" to="8859,42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056" to="9954,42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056" to="10686,42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4307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290" to="623,43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290" to="1510,43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290" to="8859,43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290" to="9954,43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290" to="10686,43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430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308" to="623,43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308" to="1510,43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308" to="8859,43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308" to="9954,43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308" to="10686,43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43;top:4307;width:71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kalk własn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308" to="623,43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308" to="1510,43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308" to="8859,43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308" to="9954,43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308" to="10686,43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4307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8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308" to="623,43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308" to="1510,43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308" to="8859,43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308" to="9954,43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308" to="10686,43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4307;width:16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z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308" to="623,43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308" to="1510,43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308" to="8859,43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308" to="9954,43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308" to="10686,43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4577;width:105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Badanie spawó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308" to="623,45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308" to="1510,45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308" to="8859,45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308" to="9954,45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308" to="10686,45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457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578" to="623,45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578" to="1510,45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578" to="8859,45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578" to="9954,45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578" to="10686,45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4812" to="10685,48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4578" to="623,48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578" to="1510,48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578" to="8859,48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578" to="9954,48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578" to="10686,48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4828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812" to="623,48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812" to="1510,48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812" to="8859,48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812" to="9954,48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812" to="10686,48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482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829" to="623,48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829" to="1510,48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829" to="8859,48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829" to="9954,48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829" to="10686,48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4828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4-2310-06-0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829" to="623,48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829" to="1510,48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829" to="8859,48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829" to="9954,48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829" to="10686,48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4828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4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829" to="623,48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829" to="1510,48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829" to="8859,48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829" to="9954,48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829" to="10686,48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5;top:4828;width:388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ola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829" to="623,48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829" to="1510,48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829" to="8859,48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829" to="9954,48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829" to="10686,48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5036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829" to="623,50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829" to="1510,50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829" to="8859,50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829" to="9954,50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829" to="10686,50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5036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829" to="623,50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829" to="1510,50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829" to="8859,50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829" to="9954,50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829" to="10686,50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503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037" to="623,50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037" to="1510,50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037" to="8859,50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037" to="9954,50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037" to="10686,50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503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037" to="623,50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037" to="1510,50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037" to="8859,50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037" to="9954,50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037" to="10686,50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5306;width:43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ontaż  kolan  na rurach osłonowych o średnicy: 160 mm - kolano 9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037" to="623,53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037" to="1510,53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037" to="8859,53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037" to="9954,53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037" to="10686,53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530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307" to="623,53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307" to="1510,53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307" to="8859,53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307" to="9954,53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307" to="10686,53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5541" to="10685,55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5307" to="623,55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307" to="1510,55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307" to="8859,55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307" to="9954,55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307" to="10686,55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5558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3;top:5541;width:10063;height:2363">
                  <v:line id="shape_0" from="623,5541" to="623,55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541" to="1510,55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541" to="8859,55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541" to="9954,55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541" to="10686,55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555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559" to="623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559" to="1510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559" to="8859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559" to="9954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559" to="10686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5558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4-2309-06-0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559" to="623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559" to="1510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559" to="8859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559" to="9954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559" to="10686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5558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4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559" to="623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559" to="1510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559" to="8859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559" to="9954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559" to="10686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5;top:5558;width:388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ola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559" to="623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559" to="1510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559" to="8859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559" to="9954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559" to="10686,5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5765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559" to="623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559" to="1510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559" to="8859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559" to="9954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559" to="10686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5765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559" to="623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559" to="1510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559" to="8859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559" to="9954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559" to="10686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576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766" to="623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766" to="1510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766" to="8859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766" to="9954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766" to="10686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576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766" to="623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766" to="1510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766" to="8859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766" to="9954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766" to="10686,57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6035;width:43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ontaż  kolan  na rurach osłonowych o średnicy: 110 mm - kolano 9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766" to="623,60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766" to="1510,60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766" to="8859,60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766" to="9954,60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766" to="10686,60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603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036" to="623,60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036" to="1510,60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036" to="8859,60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036" to="9954,60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036" to="10686,60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6270" to="10685,62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6036" to="623,626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036" to="1510,626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036" to="8859,626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036" to="9954,626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036" to="10686,626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6287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270" to="623,62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270" to="1510,62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270" to="8859,62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270" to="9954,62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270" to="10686,62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628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288" to="623,62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288" to="1510,62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288" to="8859,62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288" to="9954,62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288" to="10686,62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6287;width:2595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19-0102-01-00 WACETOB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288" to="623,62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288" to="1510,62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288" to="8859,62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288" to="9954,62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288" to="10686,62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6287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2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288" to="623,62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288" to="1510,62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288" to="8859,62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288" to="9954,62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288" to="10686,62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7;top:6287;width:11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288" to="623,62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288" to="1510,62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288" to="8859,62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288" to="9954,62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288" to="10686,62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6494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288" to="623,64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288" to="1510,64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288" to="8859,64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288" to="9954,64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288" to="10686,64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6494;width:275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2 r.+ uzup.z 1997 r.(roz.4)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288" to="623,64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288" to="1510,64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288" to="8859,64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288" to="9954,64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288" to="10686,64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649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495" to="623,64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495" to="1510,64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495" to="8859,64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495" to="9954,64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495" to="10686,64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649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495" to="623,64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495" to="1510,64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495" to="8859,64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495" to="9954,64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495" to="10686,64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6764;width:388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Oznakowanie trasy ciepłociągu, taśmą z tworzywa sztuczneg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495" to="623,67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495" to="1510,67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495" to="8859,67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495" to="9954,67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495" to="10686,67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676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765" to="623,6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765" to="1510,6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765" to="8859,6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765" to="9954,6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765" to="10686,6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6999" to="10685,69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6765" to="623,69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765" to="1510,69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765" to="8859,69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765" to="9954,69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765" to="10686,69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7016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999" to="623,70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999" to="1510,70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999" to="8859,70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999" to="9954,70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999" to="10686,70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701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017" to="623,70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017" to="1510,70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017" to="8859,70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017" to="9954,70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017" to="10686,70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7016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4-2305-02-0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017" to="623,70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017" to="1510,70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017" to="8859,70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017" to="9954,70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017" to="10686,70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7016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017" to="623,70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017" to="1510,70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017" to="8859,70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017" to="9954,70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017" to="10686,70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7016;width:29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uf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017" to="623,70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017" to="1510,70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017" to="8859,70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017" to="9954,70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017" to="10686,70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7223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017" to="623,72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017" to="1510,72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017" to="8859,72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017" to="9954,72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017" to="10686,72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7223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017" to="623,72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017" to="1510,72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017" to="8859,72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017" to="9954,72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017" to="10686,72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722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224" to="623,72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224" to="1510,72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224" to="8859,72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224" to="9954,72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224" to="10686,72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722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224" to="623,72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224" to="1510,72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224" to="8859,72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224" to="9954,72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224" to="10686,72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7493;width:282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ontaż końcowki termokurczliwej 48/110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224" to="623,74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224" to="1510,74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623;top:7224;width:10063;height:2695">
                  <v:line id="shape_0" from="8859,7224" to="8859,74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224" to="9954,74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224" to="10686,74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749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494" to="623,74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494" to="1510,74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494" to="8859,74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494" to="9954,74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494" to="10686,74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7728" to="10685,77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7494" to="623,77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494" to="1510,77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494" to="8859,77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494" to="9954,77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494" to="10686,77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7745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728" to="623,77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728" to="1510,77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728" to="8859,77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728" to="9954,77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728" to="10686,77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774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746" to="623,77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746" to="1510,77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746" to="8859,77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746" to="9954,77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746" to="10686,77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7745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4-2323-01-0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746" to="623,77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746" to="1510,77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746" to="8859,77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746" to="9954,77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746" to="10686,77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7745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746" to="623,77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746" to="1510,77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746" to="8859,77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746" to="9954,77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746" to="10686,77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7;top:7745;width:40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omi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746" to="623,77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746" to="1510,77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746" to="8859,77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746" to="9954,77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746" to="10686,77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7952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746" to="623,79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746" to="1510,79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746" to="8859,79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746" to="9954,79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746" to="10686,79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7952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746" to="623,79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746" to="1510,79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746" to="8859,79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746" to="9954,79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746" to="10686,79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795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953" to="623,79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953" to="1510,79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953" to="8859,79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953" to="9954,79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953" to="10686,79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795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953" to="623,79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953" to="1510,79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953" to="8859,79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953" to="9954,79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953" to="10686,79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8222;width:3741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Testowanie instalacji alarmowej systemu  - pomiar pierwsz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953" to="623,822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953" to="1510,822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953" to="8859,822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953" to="9954,822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953" to="10686,822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822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223" to="623,82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223" to="1510,82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223" to="8859,82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223" to="9954,82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223" to="10686,82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8457" to="10685,84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8223" to="623,84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223" to="1510,84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223" to="8859,84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223" to="9954,84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223" to="10686,84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8474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457" to="623,84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457" to="1510,84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457" to="8859,84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457" to="9954,84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457" to="10686,84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847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475" to="623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475" to="1510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475" to="8859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475" to="9954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475" to="10686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8474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4-2322-05-0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475" to="623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475" to="1510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475" to="8859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475" to="9954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475" to="10686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8474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475" to="623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475" to="1510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475" to="8859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475" to="9954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475" to="10686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8474;width:16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z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475" to="623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475" to="1510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475" to="8859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475" to="9954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475" to="10686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8681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475" to="623,86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475" to="1510,86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475" to="8859,86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475" to="9954,86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475" to="10686,86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8681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475" to="623,86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475" to="1510,86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475" to="8859,86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475" to="9954,86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475" to="10686,86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868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682" to="623,86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682" to="1510,86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682" to="8859,86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682" to="9954,86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682" to="10686,86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868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682" to="623,86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682" to="1510,86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682" to="8859,86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682" to="9954,86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682" to="10686,86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8951;width:413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ontaż elementów systemu alarmowego  - puszki przyłączeniowe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682" to="623,89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682" to="1510,89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682" to="8859,89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682" to="9954,89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682" to="10686,89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895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952" to="623,89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952" to="1510,89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952" to="8859,89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952" to="9954,89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952" to="10686,89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9186" to="10685,91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8952" to="623,91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952" to="1510,91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952" to="8859,91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952" to="9954,91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952" to="10686,91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9203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186" to="623,92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186" to="1510,92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186" to="8859,92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186" to="9954,92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186" to="10686,92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920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204" to="623,92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204" to="1510,92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204" to="8859,92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204" to="9954,92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204" to="10686,92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9203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4-2323-02-0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204" to="623,92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204" to="1510,92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204" to="8859,92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204" to="9954,92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204" to="10686,92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9203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204" to="623,92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204" to="1510,92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204" to="8859,92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204" to="9954,92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204" to="10686,92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7;top:9203;width:40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omi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204" to="623,92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204" to="1510,92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204" to="8859,92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204" to="9954,92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204" to="10686,92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9410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204" to="623,94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204" to="1510,94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204" to="8859,94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204" to="9954,94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204" to="10686,94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9410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204" to="623,94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204" to="1510,94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204" to="8859,94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204" to="9954,94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623;top:9204;width:10063;height:2695">
                  <v:line id="shape_0" from="10686,9204" to="10686,94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941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411" to="623,94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411" to="1510,94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411" to="8859,94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411" to="9954,94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411" to="10686,94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941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411" to="623,94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411" to="1510,94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411" to="8859,94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411" to="9954,94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411" to="10686,94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9680;width:372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Testowanie instalacji alarmowej systemu - pomiar następn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411" to="623,96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411" to="1510,96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411" to="8859,96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411" to="9954,96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411" to="10686,96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968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681" to="623,96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681" to="1510,96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681" to="8859,96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681" to="9954,96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681" to="10686,96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9915" to="10685,99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9681" to="623,99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681" to="1510,99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681" to="8859,99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681" to="9954,99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681" to="10686,99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9932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915" to="623,99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915" to="1510,99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915" to="8859,99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915" to="9954,99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915" to="10686,99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993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933" to="623,99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933" to="1510,99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933" to="8859,99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933" to="9954,99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933" to="10686,99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9932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4-2106-01-0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933" to="623,99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933" to="1510,99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933" to="8859,99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933" to="9954,99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933" to="10686,99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9932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2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933" to="623,99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933" to="1510,99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933" to="8859,99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933" to="9954,99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933" to="10686,99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7;top:9932;width:11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933" to="623,99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933" to="1510,99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933" to="8859,99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933" to="9954,99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933" to="10686,99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10140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933" to="623,101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933" to="1510,101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933" to="8859,101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933" to="9954,101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933" to="10686,101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0140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933" to="623,101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933" to="1510,101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933" to="8859,101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933" to="9954,101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933" to="10686,101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1014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141" to="623,101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141" to="1510,101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141" to="8859,101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141" to="9954,101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141" to="10686,101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014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141" to="623,101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141" to="1510,101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141" to="8859,101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141" to="9954,101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141" to="10686,101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0409;width:5078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róby szczelności rurociągów sieci cieplnych, o średnicy nominalnej: do 150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141" to="623,104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141" to="1510,104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141" to="8859,104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141" to="9954,104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141" to="10686,104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040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410" to="623,104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410" to="1510,104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410" to="8859,104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410" to="9954,104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410" to="10686,104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0644" to="10685,106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0410" to="623,106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410" to="1510,106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410" to="8859,106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410" to="9954,106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410" to="10686,106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10661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4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644" to="623,106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644" to="1510,106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644" to="8859,106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644" to="9954,106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644" to="10686,106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066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662" to="623,106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662" to="1510,106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662" to="8859,106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662" to="9954,106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662" to="10686,106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43;top:10661;width:71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kalk własn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662" to="623,106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662" to="1510,106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662" to="8859,106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662" to="9954,106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662" to="10686,106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10661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4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662" to="623,106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662" to="1510,106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662" to="8859,106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662" to="9954,106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662" to="10686,106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0661;width:16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662" to="623,106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662" to="1510,106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662" to="8859,106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662" to="9954,106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662" to="10686,106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0930;width:4648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ontaż  pierścieni uszczelniających wraz  wypełnieniem typu WGC Interg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662" to="623,109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662" to="1510,109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662" to="8859,109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662" to="9954,109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662" to="10686,109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093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931" to="623,109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931" to="1510,109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931" to="8859,109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931" to="9954,109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931" to="10686,109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1166" to="10685,111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0931" to="623,111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931" to="1510,111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931" to="8859,111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931" to="9954,111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931" to="10686,111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11182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166" to="623,111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166" to="1510,111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166" to="8859,111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166" to="9954,111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166" to="10686,111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118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183" to="623,111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183" to="1510,111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183" to="8859,111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183" to="9954,111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183" to="10686,111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11182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4-2017-06-0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183" to="623,111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183" to="1510,111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183" to="8859,111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183" to="9954,111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183" to="10686,111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11182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183" to="623,111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183" to="1510,111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183" to="8859,111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183" to="9954,111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183" to="10686,111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1182;width:41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rzejś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183" to="623,111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183" to="1510,111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183" to="8859,111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183" to="9954,111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183" to="10686,111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11390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183" to="623,113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183" to="1510,113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183" to="8859,113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183" to="9954,113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183" to="10686,113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1390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183" to="623,113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183" to="1510,113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183" to="8859,113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183" to="9954,113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183" to="10686,113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1139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391" to="623,113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391" to="1510,113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391" to="8859,113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391" to="9954,113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391" to="10686,113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139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23,11391" to="623,1139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391" to="1510,1139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391" to="8859,1139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391" to="9954,1139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391" to="10686,1139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2;top:11660;width:6810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Przejścia przez ściany betonowe o grubości ponad 15 do 20 cm, dla rurociągu o średnicy nominalnej 11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1391" to="623,1166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391" to="1510,1166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391" to="8859,1166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391" to="9954,1166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391" to="10686,1166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56;top:1166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1661" to="623,1166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661" to="1510,1166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661" to="8859,1166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661" to="9954,1166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661" to="10686,1166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1895" to="10685,1189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1661" to="623,1189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661" to="1510,1189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661" to="8859,1189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661" to="9954,1189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661" to="10686,1189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258;top:11911;width:193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1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1895" to="623,1191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895" to="1510,1191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895" to="8859,1191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895" to="9954,1191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895" to="10686,1191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56;top:1191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1912" to="623,1191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912" to="1510,1191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912" to="8859,1191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912" to="9954,1191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912" to="10686,1191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2;top:11911;width:2180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KNR 709-2102-01-00 IGM Warsza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1912" to="623,1191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912" to="1510,1191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912" to="8859,1191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912" to="9954,1191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912" to="10686,1191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9489;top:11911;width:403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12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1912" to="623,1191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912" to="1510,1191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912" to="8859,1191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912" to="9954,1191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912" to="10686,1191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0007;top:11911;width:110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1912" to="623,1191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912" to="1510,1191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912" to="8859,1191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912" to="9954,1191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912" to="10686,1191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74;top:12119;width:3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1912" to="623,1211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912" to="1510,1211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912" to="8859,1211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912" to="9954,1211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912" to="10686,1211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3;top:12119;width:257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[ Wydanie - Warszawa 1992 r.z uwzgl. BI do 9/96 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1912" to="623,1211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912" to="1510,1211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912" to="8859,1211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912" to="9954,1211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912" to="10686,1211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9904;top:12119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120" to="623,1212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120" to="1510,1212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120" to="8859,1212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120" to="9954,1212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120" to="10686,1212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0006;top:12119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120" to="623,1212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120" to="1510,1212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120" to="8859,1212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120" to="9954,1212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120" to="10686,1212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1;top:12389;width:4451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Montaż rurociągów stalowych spawanych, o średnicy zewnętrznej  48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120" to="623,1238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120" to="1510,1238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120" to="8859,1238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120" to="9954,1238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120" to="10686,1238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56;top:12389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390" to="623,1239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390" to="1510,1239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390" to="8859,1239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390" to="9954,1239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390" to="10686,1239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2624" to="10685,1262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2390" to="623,1262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390" to="1510,1262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390" to="8859,1262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390" to="9954,1262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390" to="10686,1262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258;top:12640;width:193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624" to="623,1264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624" to="1510,1264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624" to="8859,1264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624" to="9954,1264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624" to="10686,1264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56;top:1264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641" to="623,126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641" to="1510,126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641" to="8859,126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641" to="9954,126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641" to="10686,126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2;top:12640;width:2180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KNR 709-2114-05-00 IGM Warsza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641" to="623,126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641" to="1510,126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641" to="8859,126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641" to="9954,126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641" to="10686,126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9489;top:12640;width:403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1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641" to="623,126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641" to="1510,126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641" to="8859,126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641" to="9954,126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641" to="10686,126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0006;top:12640;width:169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sz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641" to="623,126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641" to="1510,126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641" to="8859,126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641" to="9954,126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641" to="10686,126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74;top:12848;width:3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641" to="623,1284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641" to="1510,1284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641" to="8859,1284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641" to="9954,1284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641" to="10686,1284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3;top:12848;width:257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[ Wydanie - Warszawa 1992 r.z uwzgl. BI do 9/96 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641" to="623,1284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641" to="1510,1284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641" to="8859,1284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641" to="9954,1284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641" to="10686,1284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9904;top:12848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849" to="623,1284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849" to="1510,1284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849" to="8859,1284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849" to="9954,1284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849" to="10686,1284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0006;top:12848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849" to="623,1284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849" to="1510,1284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849" to="8859,1284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849" to="9954,1284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849" to="10686,1284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1;top:13118;width:2576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Montaż kolan hamburskich 48,3 x 2,6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849" to="623,1311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849" to="1510,1311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849" to="8859,1311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849" to="9954,1311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849" to="10686,1311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56;top:13118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3119" to="623,1311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119" to="1510,1311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119" to="8859,1311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119" to="9954,1311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119" to="10686,1311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3119" to="623,1356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119" to="1510,1356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119" to="8859,1356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119" to="9954,1356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119" to="10686,1356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42,3069" to="2421,3069" stroked="t" o:allowincell="f" style="position:absolute;mso-position-horizontal-relative:char">
                  <v:stroke color="black" weight="2520" dashstyle="short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09560" cy="98425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9560" cy="9842400"/>
                          <a:chOff x="0" y="0"/>
                          <a:chExt cx="7909560" cy="98424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0"/>
                            <a:ext cx="7908840" cy="98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0640"/>
                            <a:ext cx="6786360" cy="235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0440" y="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000" y="720"/>
                              <a:ext cx="7848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ORGBUD-SERWIS Pozna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600" y="720"/>
                              <a:ext cx="6332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RZEDMIAR  ROBÓ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440" y="1065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56200" y="107280"/>
                              <a:ext cx="4762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OBRA wer. 9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7240" y="107280"/>
                              <a:ext cx="6742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Temat nr : 122-001-0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6440" y="230400"/>
                              <a:ext cx="6188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4120" y="267480"/>
                              <a:ext cx="51746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Budowa rozdzielczej sieci cieplnej dla środmieścia m Gniezna rejon ulic Mickiewicza - Mieszka I - Łubieńskiego K-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7480" y="410040"/>
                              <a:ext cx="2926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do K-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800" y="485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55480" y="601200"/>
                              <a:ext cx="17092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TAN :  4.  Przyłącze do bud ul Mieszka I 15- odc K-4 do W-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760" y="716400"/>
                              <a:ext cx="10558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ELEMENT :  4.10. Roboty montażow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7912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70200" y="791280"/>
                              <a:ext cx="2361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Str: 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6390000" cy="7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2680" y="94284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Lp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5040" y="942840"/>
                              <a:ext cx="1075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odstawa kalkulacji / opis pozycj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24520" y="942840"/>
                              <a:ext cx="151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Iloś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942840"/>
                              <a:ext cx="378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Jedn. miar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074960"/>
                              <a:ext cx="6390000" cy="7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138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112536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5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125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125360"/>
                              <a:ext cx="1384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709-0102-01-00 IGM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25680" y="112536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4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125360"/>
                              <a:ext cx="2376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łącz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125748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1257480"/>
                              <a:ext cx="16333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2 r.z uwzgl. 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1257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257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428120"/>
                              <a:ext cx="435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pawanie ręczne gazowe rurociągów ze stali węglowych i niskostopowych; spoiny nie badane radiologicznie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428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568520"/>
                              <a:ext cx="19328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urociągi o średnicy i grubości ścianek:  88.9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428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28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28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28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28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5685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56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6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6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6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6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71756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569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69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69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69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69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172836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5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717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17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17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17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17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728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1728360"/>
                              <a:ext cx="1764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16-0118-01-00 IZOiEPB ORGBUD W-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72480" y="172836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8,8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72836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2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186048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729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29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29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29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29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1860480"/>
                              <a:ext cx="16333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84 r.z uwzgl. 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729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29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29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29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29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1860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86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86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86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86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86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860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86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86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86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86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86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2031480"/>
                              <a:ext cx="4081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Analogia - Izolacja rurociągów wełną mineralną luzem o grubości ponad 40 do 50, układaną pod blach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861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861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861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861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861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2031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2031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031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031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2031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2480"/>
                            <a:ext cx="6786360" cy="1587960"/>
                          </a:xfrm>
                        </wpg:grpSpPr>
                        <wps:wsp>
                          <wps:cNvSpPr/>
                          <wps:spPr>
                            <a:xfrm>
                              <a:off x="67856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40040"/>
                              <a:ext cx="32155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aluminiową - średnice zewnętrzne rurociągów i grubość blachy aluminiowej: 48,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400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40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0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0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0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0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0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4040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040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040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040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040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288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9600" y="288360"/>
                              <a:ext cx="315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2 * 0.4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9120" y="288360"/>
                              <a:ext cx="183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8,8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42948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45216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8908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8908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8908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28908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28908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7640" y="462600"/>
                              <a:ext cx="335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azem  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4120" y="462600"/>
                              <a:ext cx="224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8,8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46260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4320" y="4820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46296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6296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6296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6296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6296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63144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4827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827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827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827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827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7440" y="653760"/>
                              <a:ext cx="1627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4.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314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314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314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314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314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653760"/>
                              <a:ext cx="19918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ELEMENT :   Roboty rozbiorkowe i odtworzeniow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314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314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314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314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314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6537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6314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314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314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314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314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6537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6314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314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314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314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3144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80280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6541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541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541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541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541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81360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5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8028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028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028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028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028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813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81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1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1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1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1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813600"/>
                              <a:ext cx="1384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31-0815-01-00 IGM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81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1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1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1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1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25680" y="81360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2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81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1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1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1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1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81360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81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1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1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1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1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94500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8143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143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143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143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143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94500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1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8143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143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143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143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143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9450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94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9450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94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1116360"/>
                              <a:ext cx="9309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ozebranie chodników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457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57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57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57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57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116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11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1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1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1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1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373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11708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1708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1708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1708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1708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2650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376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376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376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376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376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67600" y="1265040"/>
                              <a:ext cx="2138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6 * 2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376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376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376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376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376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7360" y="1265040"/>
                              <a:ext cx="224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2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376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376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376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376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376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140616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142812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26576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6576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6576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6576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640" y="3378240"/>
                            <a:ext cx="6390720" cy="1602000"/>
                          </a:xfrm>
                        </wpg:grpSpPr>
                        <wps:wsp>
                          <wps:cNvSpPr/>
                          <wps:spPr>
                            <a:xfrm>
                              <a:off x="6390000" y="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42000" y="173160"/>
                              <a:ext cx="335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azem  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23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623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623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623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623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16720" y="173160"/>
                              <a:ext cx="264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12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23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623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623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623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623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7316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23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623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623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623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623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8680" y="1929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7388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7388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7388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7388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7388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36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6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936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936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936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936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200" y="35316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5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23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423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423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423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423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3531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53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53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53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53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53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353160"/>
                              <a:ext cx="1384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31-0403-01-00 IGM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53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53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53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53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53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6840" y="35316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53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53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53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53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53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720" y="353160"/>
                              <a:ext cx="705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53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53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53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53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53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48456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535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535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535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535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535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48456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1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535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535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535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535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535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4845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85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85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85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85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85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4845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85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85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85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85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85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080" y="655920"/>
                              <a:ext cx="4161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ozebranie - analogia -Krawężniki betonowe wystające, o wymiarach: 15x30 cm - na podsypce piaskowe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8528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8528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8528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8528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8528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6559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56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56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56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56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56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532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66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566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566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566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566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200" y="81576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53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8053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8053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8053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8053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8157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816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816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816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816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816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815760"/>
                              <a:ext cx="1384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31-0403-04-00 IGM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6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816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816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816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816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6840" y="81576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6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816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816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816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816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720" y="815760"/>
                              <a:ext cx="705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6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816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816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816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816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94752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64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8164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8164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8164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8164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94752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1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64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8164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8164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8164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8164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9475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47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47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47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47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47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9475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47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47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47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47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47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1118880"/>
                              <a:ext cx="3735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rawężniki betonowe wystające, o wymiarach: 20x30 cm - na podsypce cementowo-piaskowe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4788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4788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4788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4788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4788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1188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19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19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19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19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19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792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96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196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196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196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196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200" y="127872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5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67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67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67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67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67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2787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279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79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79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79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79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278720"/>
                              <a:ext cx="1384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31-0105-01-00 IGM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79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79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79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79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79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30040" y="127872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2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79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79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79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79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79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27872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657680"/>
                            <a:ext cx="6786360" cy="1730880"/>
                          </a:xfrm>
                        </wpg:grpSpPr>
                        <wps:wsp>
                          <wps:cNvSpPr/>
                          <wps:spPr>
                            <a:xfrm>
                              <a:off x="3956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13068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13068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1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1306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306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302400"/>
                              <a:ext cx="33825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odsypka piaskowa zagęszczona ręcznie, o grubości warstwy po zagęszczeniu: 3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3140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140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140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140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140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302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303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03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03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03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03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230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30312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0312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0312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0312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0312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4507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4237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237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237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237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237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5840" y="450720"/>
                              <a:ext cx="2541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1 * 2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237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237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237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237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237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7360" y="450720"/>
                              <a:ext cx="224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2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237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237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237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237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2372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59184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61416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45144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5144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5144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5144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5144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7640" y="624960"/>
                              <a:ext cx="335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azem  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14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14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14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14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14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12360" y="624960"/>
                              <a:ext cx="264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22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14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14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14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14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14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62496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14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14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14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14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14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4320" y="644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62568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2568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2568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2568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2568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79380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6451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451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451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451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4512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80460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938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938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938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938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938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804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805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05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05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05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05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804600"/>
                              <a:ext cx="1384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31-0105-02-00 IGM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805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05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05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05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05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25680" y="80460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2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805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05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05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05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05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80460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805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05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05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05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05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93672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8053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053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053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053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053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93672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1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8053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053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053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053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053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9367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93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9367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93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720" y="1107360"/>
                              <a:ext cx="4161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odsypka piaskowa zagęszczona ręcznie, o grubości warstwy po zagęszczeniu: ponad 3 cm - dodatek z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74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74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74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74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74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107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108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08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08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08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08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247760"/>
                              <a:ext cx="9093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ażdy dalszy 1 cm x 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080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080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080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080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080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2477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48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48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48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48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48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39716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2484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484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484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484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484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140796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5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397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97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97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97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97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4079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408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08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08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08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08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407960"/>
                              <a:ext cx="1384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31-0301-01-00 IGM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408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640" y="6065640"/>
                            <a:ext cx="6390720" cy="1568520"/>
                          </a:xfrm>
                        </wpg:grpSpPr>
                        <wps:wsp>
                          <wps:cNvSpPr/>
                          <wps:spPr>
                            <a:xfrm>
                              <a:off x="563040" y="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30040" y="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2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13212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13212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1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132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32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32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32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32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32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32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32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32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32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32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32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302760"/>
                              <a:ext cx="18727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Nawierzchnie z kostki - na istniejącej podsyp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24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324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324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324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324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3027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3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03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03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03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03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16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4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034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034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034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034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200" y="46296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5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2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52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52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52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52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4629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63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3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3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3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3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4280" y="462960"/>
                              <a:ext cx="4554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kalk własn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3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3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3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3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3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6840" y="46296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3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3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3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3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3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462960"/>
                              <a:ext cx="108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p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3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3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3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3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3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633600"/>
                              <a:ext cx="9460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Opłaty za zajęcia teren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33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33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33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33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33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633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3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3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3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3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3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336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432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3432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3432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3432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3432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0600" y="804960"/>
                              <a:ext cx="475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83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83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83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83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83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804960"/>
                              <a:ext cx="32968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TAN :   Budowa przyłacz cieplnego z rur stalowych preizolowanych od K-1 do W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83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83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83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83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83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8049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83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83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83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83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83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8049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83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83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83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83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83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436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56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8056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8056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8056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8056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1440" y="976680"/>
                              <a:ext cx="1638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5.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5436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5436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5436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5436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5436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976680"/>
                              <a:ext cx="11124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ELEMENT :   Roboty ziem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5436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5436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5436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5436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5436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9766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5436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5436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5436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5436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5436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9766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5436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5436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5436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5436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54360"/>
                              <a:ext cx="72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572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70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770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770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770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770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200" y="113580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257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257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257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257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257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1358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36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36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36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36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36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4280" y="1135800"/>
                              <a:ext cx="4554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kalk własn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36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36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36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36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36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6840" y="113580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36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36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36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36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36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135800"/>
                              <a:ext cx="108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p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36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36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36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136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136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307520"/>
                              <a:ext cx="20973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Obsługa geodezyjna + dokumentacja powykonawcz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365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365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365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20880" y="720216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20216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73731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373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373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373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373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3735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522200"/>
                            <a:ext cx="63900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37352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37352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37352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37352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37352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7533000"/>
                            <a:ext cx="123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1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52220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52220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52220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52220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52220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75330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533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533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533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533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533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2520" y="7533000"/>
                            <a:ext cx="1764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KNR 201-0206-02-00 IZOiEPB ORGBUD W-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533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533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533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533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533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72480" y="7533000"/>
                            <a:ext cx="2102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7,3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533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533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533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533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533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3640" y="7533000"/>
                            <a:ext cx="117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m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533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533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533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533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5337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00" y="7664400"/>
                            <a:ext cx="21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53372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53372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53372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53372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53372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2520" y="7664400"/>
                            <a:ext cx="16128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[ Wydanie - Warszawa 1984 r.z uwzgl.BI do 9/96 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53372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53372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53372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53372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533720"/>
                            <a:ext cx="720" cy="13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9200" y="76644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665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665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665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665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665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3640" y="76644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665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665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665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665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6651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7835760"/>
                            <a:ext cx="4452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Roboty ziemne wykonywane koparkami podsiębiernymi o poj. łyżki 0,40 m3 z transportem urobku samochoda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66512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66512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66512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66512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665120"/>
                            <a:ext cx="720" cy="171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78357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8364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8364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8364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8364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8364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7976160"/>
                            <a:ext cx="30117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samowyładowczymi o ładowności do 5 t, na odległość do 1 km: grunt kat. 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836480"/>
                            <a:ext cx="720" cy="140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836480"/>
                            <a:ext cx="720" cy="140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836480"/>
                            <a:ext cx="720" cy="140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836480"/>
                            <a:ext cx="720" cy="140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836480"/>
                            <a:ext cx="720" cy="140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79761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9768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9768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9768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9768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9768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967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976880"/>
                            <a:ext cx="720" cy="12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976880"/>
                            <a:ext cx="720" cy="12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976880"/>
                            <a:ext cx="720" cy="12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976880"/>
                            <a:ext cx="720" cy="12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976880"/>
                            <a:ext cx="720" cy="12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81248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809748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09748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09748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09748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09748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0400" y="8124840"/>
                            <a:ext cx="644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(7 * 1 * 1.32) * 0.8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09748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09748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09748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09748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09748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9120" y="8124840"/>
                            <a:ext cx="183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7,3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09748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09748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09748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09748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09748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0" y="8265960"/>
                            <a:ext cx="630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0" y="8287920"/>
                            <a:ext cx="630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125560"/>
                            <a:ext cx="720" cy="162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125560"/>
                            <a:ext cx="720" cy="162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125560"/>
                            <a:ext cx="720" cy="162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125560"/>
                            <a:ext cx="720" cy="162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125560"/>
                            <a:ext cx="720" cy="162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7640" y="8298720"/>
                            <a:ext cx="335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Razem  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28792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28792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28792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28792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28792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4120" y="8298720"/>
                            <a:ext cx="224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  7,3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28792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28792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28792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28792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28792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3640" y="8298720"/>
                            <a:ext cx="102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m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28792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28792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28792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28792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28792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4320" y="83185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8299440"/>
                            <a:ext cx="720" cy="19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299440"/>
                            <a:ext cx="720" cy="19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299440"/>
                            <a:ext cx="720" cy="19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299440"/>
                            <a:ext cx="720" cy="19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299440"/>
                            <a:ext cx="720" cy="19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31924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31924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31924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31924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31924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946160"/>
                            <a:ext cx="14479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2.8pt;height:775pt" coordorigin="0,0" coordsize="12456,15500">
                <v:rect id="shape_0" stroked="f" o:allowincell="f" style="position:absolute;left:1;top:0;width:12454;height:15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27;width:10686;height:3708">
                  <v:shape id="shape_0" stroked="f" o:allowincell="f" style="position:absolute;left:1717;top:12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71;top:128;width:1235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ORGBUD-SERWIS Pozna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8;top:128;width:996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RZEDMIAR  ROBÓ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7;top:29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0;top:296;width:749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OBRA wer. 9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9;top:296;width:1061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Temat nr : 122-001-0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2,490" to="10526,4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172;top:548;width:8148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Budowa rozdzielczej sieci cieplnej dla środmieścia m Gniezna rejon ulic Mickiewicza - Mieszka I - Łubieńskiego K-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0;top:773;width:460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do K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2;top:89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2;top:1074;width:2691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TAN :  4.  Przyłącze do bud ul Mieszka I 15- odc K-4 do W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1;top:1255;width:1662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ELEMENT :  4.10. Roboty montażow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;top:137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32;top:1373;width:37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Str: 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10685,1595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1028;top:1612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Lp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623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595" to="1510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595" to="8859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595" to="9954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595" to="10686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4118;top:1612;width:16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odstawa kalkulacji / opis pozycj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623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595" to="1510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595" to="8859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595" to="9954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595" to="10686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9330;top:1612;width:23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Iloś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623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595" to="1510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595" to="8859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595" to="9954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595" to="10686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612;width:59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Jedn. miar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623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595" to="1510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595" to="8859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595" to="9954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595" to="10686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623,1820" to="10685,1820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623,1613" to="623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613" to="1510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613" to="8859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613" to="9954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613" to="10686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0;top:188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820" to="623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820" to="1510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820" to="8859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820" to="9954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820" to="10686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1899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882" to="623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882" to="1510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882" to="8859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882" to="9954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882" to="10686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89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899;width:21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709-0102-01-00 IGM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1899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4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899;width:37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łącz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2107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2107;width:257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2 r.z uwzgl. 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210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108" to="623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108" to="1510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108" to="8859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108" to="9954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108" to="10686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210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108" to="623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108" to="1510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108" to="8859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108" to="9954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108" to="10686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2376;width:685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pawanie ręczne gazowe rurociągów ze stali węglowych i niskostopowych; spoiny nie badane radiologicznie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108" to="623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108" to="1510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108" to="8859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108" to="9954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108" to="10686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237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377" to="623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377" to="1510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377" to="8859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377" to="9954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377" to="10686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2597;width:304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urociągi o średnicy i grubości ścianek:  88.9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377" to="623,2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377" to="1510,2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377" to="8859,2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377" to="9954,2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377" to="10686,2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259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598" to="623,25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598" to="1510,25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598" to="8859,25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598" to="9954,25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598" to="10686,25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2832" to="10685,28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2598" to="623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598" to="1510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598" to="8859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598" to="9954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598" to="10686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2849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5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832" to="623,28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832" to="1510,28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832" to="8859,28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832" to="9954,28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832" to="10686,28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284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850" to="623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850" to="1510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850" to="8859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850" to="9954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850" to="10686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2849;width:277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16-0118-01-00 IZOiEPB ORGBUD W-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850" to="623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850" to="1510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850" to="8859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850" to="9954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850" to="10686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2849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8,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850" to="623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850" to="1510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850" to="8859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850" to="9954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850" to="10686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2849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850" to="623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850" to="1510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850" to="8859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850" to="9954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850" to="10686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3057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850" to="623,3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850" to="1510,3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850" to="8859,3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850" to="9954,3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850" to="10686,3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3057;width:257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84 r.z uwzgl. 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850" to="623,3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850" to="1510,3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850" to="8859,3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850" to="9954,3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850" to="10686,3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305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058" to="623,30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058" to="1510,30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058" to="8859,30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058" to="9954,30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058" to="10686,30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305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058" to="623,30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058" to="1510,30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058" to="8859,30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058" to="9954,30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058" to="10686,30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3326;width:642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Analogia - Izolacja rurociągów wełną mineralną luzem o grubości ponad 40 do 50, układaną pod blach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058" to="623,33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058" to="1510,33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058" to="8859,33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058" to="9954,33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058" to="10686,33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332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27" to="623,33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27" to="1510,33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27" to="8859,33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327" to="9954,33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0;top:3327;width:10686;height:2501">
                  <v:line id="shape_0" from="10686,3327" to="10686,33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3547;width:506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aluminiową - średnice zewnętrzne rurociągów i grubość blachy aluminiowej: 48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27" to="623,35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27" to="1510,35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27" to="8859,35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327" to="9954,35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327" to="10686,35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354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548" to="623,35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548" to="1510,35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548" to="8859,35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548" to="9954,35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548" to="10686,35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0;top:373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548" to="623,37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548" to="1510,37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548" to="8859,37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548" to="9954,37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548" to="10686,37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378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738" to="623,37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738" to="1510,37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738" to="8859,37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738" to="9954,37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738" to="10686,37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283;top:3781;width:49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2 * 0.4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738" to="623,37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738" to="1510,37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738" to="8859,37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738" to="9954,37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738" to="10686,37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605;top:3781;width:28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8,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738" to="623,37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738" to="1510,37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738" to="8859,37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738" to="9954,37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738" to="10686,37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4003" to="9904,40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4039" to="9904,40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3782" to="623,40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782" to="1510,40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782" to="8859,40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782" to="9954,40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782" to="10686,40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248;top:4055;width:52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azem  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039" to="623,4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039" to="1510,4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039" to="8859,4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039" to="9954,4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039" to="10686,4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34;top:4055;width:35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8,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039" to="623,4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039" to="1510,4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039" to="8859,4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039" to="9954,4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039" to="10686,4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4055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039" to="623,4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039" to="1510,4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039" to="8859,4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039" to="9954,4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039" to="10686,4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3125;top:408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056" to="623,4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056" to="1510,4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056" to="8859,4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056" to="9954,4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056" to="10686,4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4321" to="10685,43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4087" to="623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087" to="1510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087" to="8859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087" to="9954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087" to="10686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193;top:4356;width:255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4.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321" to="623,43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321" to="1510,43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321" to="8859,43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321" to="9954,43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321" to="10686,43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4356;width:313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ELEMENT :   Roboty rozbiorkowe i odtworzeniow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321" to="623,43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321" to="1510,43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321" to="8859,43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321" to="9954,43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321" to="10686,43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435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321" to="623,43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321" to="1510,43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321" to="8859,43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321" to="9954,43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321" to="10686,43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435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321" to="623,43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321" to="1510,43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321" to="8859,43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321" to="9954,43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321" to="10686,43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4591" to="10685,45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4357" to="623,45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357" to="1510,45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357" to="8859,45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357" to="9954,45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357" to="10686,45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4608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5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591" to="623,46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591" to="1510,46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591" to="8859,46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591" to="9954,46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591" to="10686,46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460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609" to="623,46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609" to="1510,46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609" to="8859,46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609" to="9954,46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609" to="10686,46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4608;width:21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31-0815-01-00 IGM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609" to="623,46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609" to="1510,46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609" to="8859,46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609" to="9954,46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609" to="10686,46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4608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2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609" to="623,46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609" to="1510,46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609" to="8859,46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609" to="9954,46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609" to="10686,46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4608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609" to="623,46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609" to="1510,46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609" to="8859,46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609" to="9954,46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609" to="10686,46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4815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609" to="623,48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609" to="1510,48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609" to="8859,48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609" to="9954,48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609" to="10686,48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4815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1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609" to="623,48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609" to="1510,48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609" to="8859,48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609" to="9954,48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609" to="10686,48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481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816" to="623,48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816" to="1510,48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816" to="8859,48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816" to="9954,48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816" to="10686,48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481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816" to="623,48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816" to="1510,48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816" to="8859,48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816" to="9954,48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816" to="10686,48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5085;width:1465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ozebranie chodników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816" to="623,50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816" to="1510,50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816" to="8859,50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816" to="9954,50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816" to="10686,50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508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086" to="623,5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086" to="1510,5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086" to="8859,5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086" to="9954,5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086" to="10686,5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0;top:527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086" to="623,52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086" to="1510,52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086" to="8859,52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086" to="9954,52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086" to="10686,52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531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276" to="623,53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276" to="1510,53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276" to="8859,53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276" to="9954,53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276" to="10686,53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453;top:5319;width:33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6 * 2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276" to="623,53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276" to="1510,53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276" to="8859,53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276" to="9954,53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276" to="10686,53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39;top:5319;width:35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2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276" to="623,53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276" to="1510,53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276" to="8859,53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276" to="9954,53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276" to="10686,53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5541" to="9904,55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5576" to="9904,55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5320" to="623,5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320" to="1510,5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320" to="8859,5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320" to="9954,5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623;top:5320;width:10063;height:2523">
                  <v:line id="shape_0" from="10686,5320" to="10686,5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248;top:5593;width:52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azem  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576" to="623,55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576" to="1510,55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576" to="8859,55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576" to="9954,55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576" to="10686,55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68;top:5593;width:41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12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576" to="623,55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576" to="1510,55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576" to="8859,55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576" to="9954,55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576" to="10686,55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5593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576" to="623,55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576" to="1510,55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576" to="8859,55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576" to="9954,55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576" to="10686,55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3125;top:562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594" to="623,56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594" to="1510,56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594" to="8859,56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594" to="9954,56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594" to="10686,56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5859" to="10685,58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5625" to="623,58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625" to="1510,58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625" to="8859,58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625" to="9954,58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625" to="10686,58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5876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5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859" to="623,58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859" to="1510,58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859" to="8859,58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859" to="9954,58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859" to="10686,58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587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877" to="623,58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877" to="1510,58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877" to="8859,58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877" to="9954,58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877" to="10686,58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5876;width:21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31-0403-01-00 IGM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877" to="623,58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877" to="1510,58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877" to="8859,58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877" to="9954,58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877" to="10686,58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5876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877" to="623,58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877" to="1510,58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877" to="8859,58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877" to="9954,58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877" to="10686,58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7;top:5876;width:11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877" to="623,58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877" to="1510,58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877" to="8859,58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877" to="9954,58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877" to="10686,58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6083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877" to="623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877" to="1510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877" to="8859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877" to="9954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877" to="10686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6083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1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877" to="623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877" to="1510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877" to="8859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877" to="9954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877" to="10686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608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084" to="623,60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084" to="1510,60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084" to="8859,60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084" to="9954,60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084" to="10686,60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608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084" to="623,60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084" to="1510,60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084" to="8859,60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084" to="9954,60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084" to="10686,60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0;top:6353;width:655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ozebranie - analogia -Krawężniki betonowe wystające, o wymiarach: 15x30 cm - na podsypce piaskowe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084" to="623,63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084" to="1510,63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084" to="8859,63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084" to="9954,63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084" to="10686,63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635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354" to="623,63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354" to="1510,63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354" to="8859,63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354" to="9954,63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354" to="10686,63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6588" to="10685,65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6354" to="623,65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354" to="1510,65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354" to="8859,65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354" to="9954,65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354" to="10686,65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6605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588" to="623,66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588" to="1510,66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588" to="8859,66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588" to="9954,66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588" to="10686,66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660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606" to="623,66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606" to="1510,66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606" to="8859,66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606" to="9954,66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606" to="10686,66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6605;width:21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31-0403-04-00 IGM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606" to="623,66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606" to="1510,66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606" to="8859,66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606" to="9954,66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606" to="10686,66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6605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606" to="623,66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606" to="1510,66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606" to="8859,66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606" to="9954,66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606" to="10686,66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7;top:6605;width:11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606" to="623,66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606" to="1510,66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606" to="8859,66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606" to="9954,66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606" to="10686,66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6812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606" to="623,68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606" to="1510,68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606" to="8859,68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606" to="9954,68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606" to="10686,68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6812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1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606" to="623,68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606" to="1510,68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606" to="8859,68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606" to="9954,68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606" to="10686,68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681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813" to="623,68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813" to="1510,68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813" to="8859,68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813" to="9954,68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813" to="10686,68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681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813" to="623,68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813" to="1510,68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813" to="8859,68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813" to="9954,68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813" to="10686,68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7082;width:5881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rawężniki betonowe wystające, o wymiarach: 20x30 cm - na podsypce cementowo-piaskowe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813" to="623,70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813" to="1510,70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813" to="8859,70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813" to="9954,70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813" to="10686,70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708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083" to="623,7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083" to="1510,7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083" to="8859,7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083" to="9954,7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083" to="10686,7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7317" to="10685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7083" to="623,73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083" to="1510,73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083" to="8859,73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083" to="9954,73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083" to="10686,73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7334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317" to="623,73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317" to="1510,73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317" to="8859,73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317" to="9954,73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317" to="10686,73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733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335" to="623,73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335" to="1510,73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335" to="8859,73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335" to="9954,73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335" to="10686,73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7334;width:21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31-0105-01-00 IGM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335" to="623,73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335" to="1510,73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335" to="8859,73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335" to="9954,73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335" to="10686,73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7334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2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335" to="623,73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335" to="1510,73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335" to="8859,73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335" to="9954,73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335" to="10686,73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7334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7335;width:10686;height:2726">
                  <v:line id="shape_0" from="623,7335" to="623,73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335" to="1510,73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335" to="8859,73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335" to="9954,73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335" to="10686,73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7541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335" to="623,75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335" to="1510,75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335" to="8859,75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335" to="9954,75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335" to="10686,75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7541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1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335" to="623,75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335" to="1510,75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335" to="8859,75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335" to="9954,75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335" to="10686,75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754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542" to="623,75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542" to="1510,75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542" to="8859,75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542" to="9954,75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542" to="10686,75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754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542" to="623,75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542" to="1510,75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542" to="8859,75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542" to="9954,75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542" to="10686,75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7811;width:532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odsypka piaskowa zagęszczona ręcznie, o grubości warstwy po zagęszczeniu: 3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542" to="623,78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542" to="1510,78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542" to="8859,78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542" to="9954,78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542" to="10686,78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781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812" to="623,78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812" to="1510,78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812" to="8859,78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812" to="9954,78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812" to="10686,78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0;top:800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812" to="623,80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812" to="1510,80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812" to="8859,80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812" to="9954,80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812" to="10686,80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804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002" to="623,80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002" to="1510,80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002" to="8859,80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002" to="9954,80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002" to="10686,80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387;top:8045;width:39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1 * 2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002" to="623,80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002" to="1510,80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002" to="8859,80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002" to="9954,80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002" to="10686,80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39;top:8045;width:35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2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002" to="623,80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002" to="1510,80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002" to="8859,80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002" to="9954,80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002" to="10686,80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8267" to="9904,82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8302" to="9904,83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8046" to="623,83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046" to="1510,83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046" to="8859,83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046" to="9954,83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046" to="10686,83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248;top:8319;width:52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azem  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302" to="623,83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302" to="1510,83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302" to="8859,83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302" to="9954,83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302" to="10686,83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68;top:8319;width:41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22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302" to="623,83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302" to="1510,83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302" to="8859,83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302" to="9954,83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302" to="10686,83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8319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302" to="623,83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302" to="1510,83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302" to="8859,83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302" to="9954,83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302" to="10686,83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3125;top:835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320" to="623,83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320" to="1510,83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320" to="8859,83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320" to="9954,83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320" to="10686,83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8585" to="10685,85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8351" to="623,85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351" to="1510,85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351" to="8859,85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351" to="9954,85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351" to="10686,85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8602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585" to="623,86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585" to="1510,86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585" to="8859,86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585" to="9954,86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585" to="10686,86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860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603" to="623,86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603" to="1510,86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603" to="8859,86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603" to="9954,86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603" to="10686,86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8602;width:21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31-0105-02-00 IGM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603" to="623,86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603" to="1510,86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603" to="8859,86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603" to="9954,86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603" to="10686,86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8602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2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603" to="623,86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603" to="1510,86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603" to="8859,86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603" to="9954,86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603" to="10686,86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8602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603" to="623,86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603" to="1510,86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603" to="8859,86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603" to="9954,86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603" to="10686,86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8810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603" to="623,88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603" to="1510,88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603" to="8859,88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603" to="9954,88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603" to="10686,88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8810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1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603" to="623,88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603" to="1510,88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603" to="8859,88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603" to="9954,88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603" to="10686,88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881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811" to="623,88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811" to="1510,88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811" to="8859,88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811" to="9954,88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811" to="10686,88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881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811" to="623,88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811" to="1510,88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811" to="8859,88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811" to="9954,88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811" to="10686,88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0;top:9079;width:655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odsypka piaskowa zagęszczona ręcznie, o grubości warstwy po zagęszczeniu: ponad 3 cm - dodatek z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811" to="623,90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811" to="1510,90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811" to="8859,90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811" to="9954,90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811" to="10686,90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907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080" to="623,90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080" to="1510,90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080" to="8859,90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080" to="9954,90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080" to="10686,90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9300;width:1431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ażdy dalszy 1 cm x 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080" to="623,93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080" to="1510,93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080" to="8859,93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080" to="9954,93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080" to="10686,93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930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301" to="623,93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301" to="1510,93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301" to="8859,93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301" to="9954,93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301" to="10686,93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9535" to="10685,95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9301" to="623,95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301" to="1510,95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301" to="8859,95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301" to="9954,95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301" to="10686,95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9552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5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535" to="623,95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535" to="1510,95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535" to="8859,95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535" to="9954,95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535" to="10686,95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955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553" to="623,95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553" to="1510,95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553" to="8859,95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553" to="9954,95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553" to="10686,95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9552;width:21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31-0301-01-00 IGM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553" to="623,95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623;top:9552;width:10063;height:2470">
                  <v:line id="shape_0" from="1510,9553" to="1510,95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553" to="8859,95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553" to="9954,95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553" to="10686,95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9552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2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553" to="623,95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553" to="1510,95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553" to="8859,95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553" to="9954,95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553" to="10686,95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9552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553" to="623,95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553" to="1510,95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553" to="8859,95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553" to="9954,95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553" to="10686,95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9760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553" to="623,97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553" to="1510,97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553" to="8859,97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553" to="9954,97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553" to="10686,97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9760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1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553" to="623,97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553" to="1510,97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553" to="8859,97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553" to="9954,97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553" to="10686,97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976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761" to="623,97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761" to="1510,97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761" to="8859,97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761" to="9954,97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761" to="10686,97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976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761" to="623,97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761" to="1510,97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761" to="8859,97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761" to="9954,97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761" to="10686,97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10029;width:2948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Nawierzchnie z kostki - na istniejącej podsyp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761" to="623,100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761" to="1510,100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761" to="8859,100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761" to="9954,100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761" to="10686,100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002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030" to="623,100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030" to="1510,100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030" to="8859,100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030" to="9954,100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030" to="10686,100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0264" to="10685,102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0030" to="623,102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030" to="1510,102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030" to="8859,102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030" to="9954,102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030" to="10686,102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10281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264" to="623,102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264" to="1510,102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264" to="8859,102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264" to="9954,102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264" to="10686,102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028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282" to="623,102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282" to="1510,102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282" to="8859,102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282" to="9954,102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282" to="10686,102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43;top:10281;width:71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kalk własn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282" to="623,102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282" to="1510,102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282" to="8859,102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282" to="9954,102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282" to="10686,102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10281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282" to="623,102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282" to="1510,102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282" to="8859,102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282" to="9954,102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282" to="10686,102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0281;width:16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282" to="623,102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282" to="1510,102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282" to="8859,102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282" to="9954,102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282" to="10686,102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0550;width:148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Opłaty za zajęcia teren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282" to="623,105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282" to="1510,105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282" to="8859,105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282" to="9954,105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282" to="10686,105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055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551" to="623,105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551" to="1510,105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551" to="8859,105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551" to="9954,105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551" to="10686,105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0786" to="10685,107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0551" to="623,107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551" to="1510,107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551" to="8859,107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551" to="9954,107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551" to="10686,107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380;top:10820;width:74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786" to="623,108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786" to="1510,108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786" to="8859,108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786" to="9954,108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786" to="10686,108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10820;width:5191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TAN :   Budowa przyłacz cieplnego z rur stalowych preizolowanych od K-1 do W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786" to="623,108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786" to="1510,108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786" to="8859,108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786" to="9954,108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786" to="10686,108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1082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786" to="623,108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786" to="1510,108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786" to="8859,108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786" to="9954,108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786" to="10686,108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082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786" to="623,108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786" to="1510,108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786" to="8859,108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786" to="9954,108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786" to="10686,108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1055" to="10685,11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0821" to="623,110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821" to="1510,110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821" to="8859,110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821" to="9954,110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821" to="10686,110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192;top:11090;width:25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5.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055" to="623,110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055" to="1510,110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055" to="8859,110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055" to="9954,110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055" to="10686,110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1090;width:1751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ELEMENT :   Roboty ziem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055" to="623,110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055" to="1510,110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055" to="8859,110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055" to="9954,110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055" to="10686,110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1109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055" to="623,110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055" to="1510,110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055" to="8859,110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055" to="9954,110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055" to="10686,110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109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055" to="623,110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055" to="1510,110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055" to="8859,110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055" to="9954,110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055" to="10686,110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1325" to="10685,113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1091" to="623,113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091" to="1510,113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091" to="8859,113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091" to="9954,113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091" to="10686,113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11341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325" to="623,113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325" to="1510,113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325" to="8859,113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325" to="9954,113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325" to="10686,113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134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342" to="623,113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342" to="1510,113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342" to="8859,113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342" to="9954,113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342" to="10686,113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43;top:11341;width:71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kalk własn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342" to="623,113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342" to="1510,113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342" to="8859,113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342" to="9954,113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342" to="10686,113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11341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342" to="623,113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342" to="1510,113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342" to="8859,113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342" to="9954,113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342" to="10686,113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1341;width:16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342" to="623,113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342" to="1510,113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342" to="8859,113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342" to="9954,113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342" to="10686,113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1611;width:330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Obsługa geodezyjna + dokumentacja powykonawcz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342" to="623,116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342" to="1510,116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342" to="8859,116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line id="shape_0" from="9954,11342" to="9954,1161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342" to="10686,1161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56;top:1161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1612" to="623,1161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612" to="1510,1161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612" to="8859,1161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612" to="9954,1161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612" to="10686,1161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1846" to="10685,1184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1612" to="623,1184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612" to="1510,1184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612" to="8859,1184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612" to="9954,1184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612" to="10686,1184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258;top:11863;width:193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1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1846" to="623,1186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846" to="1510,1186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846" to="8859,1186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846" to="9954,1186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846" to="10686,1186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56;top:11863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1864" to="623,1186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864" to="1510,1186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864" to="8859,1186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864" to="9954,1186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864" to="10686,1186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3;top:11863;width:2777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KNR 201-0206-02-00 IZOiEPB ORGBUD W-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1864" to="623,1186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864" to="1510,1186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864" to="8859,1186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864" to="9954,1186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864" to="10686,1186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9563;top:11863;width:330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7,3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1864" to="623,1186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864" to="1510,1186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864" to="8859,1186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864" to="9954,1186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864" to="10686,1186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0006;top:11863;width:183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m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1864" to="623,1186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864" to="1510,1186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864" to="8859,1186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864" to="9954,1186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864" to="10686,1186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74;top:12070;width:3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1864" to="623,120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864" to="1510,120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864" to="8859,120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864" to="9954,120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864" to="10686,120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3;top:12070;width:253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[ Wydanie - Warszawa 1984 r.z uwzgl.BI do 9/96 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1864" to="623,120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864" to="1510,120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864" to="8859,120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864" to="9954,120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864" to="10686,120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9904;top:1207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071" to="623,1207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071" to="1510,1207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071" to="8859,1207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071" to="9954,1207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071" to="10686,1207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0006;top:1207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071" to="623,1207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071" to="1510,1207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071" to="8859,1207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071" to="9954,1207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071" to="10686,1207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2;top:12340;width:7010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Roboty ziemne wykonywane koparkami podsiębiernymi o poj. łyżki 0,40 m3 z transportem urobku samochoda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071" to="623,1234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071" to="1510,1234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071" to="8859,1234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071" to="9954,1234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071" to="10686,1234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56;top:1234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341" to="623,123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341" to="1510,123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341" to="8859,123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341" to="9954,123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341" to="10686,123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2;top:12561;width:4742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samowyładowczymi o ładowności do 5 t, na odległość do 1 km: grunt kat. 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341" to="623,1256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341" to="1510,1256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341" to="8859,1256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341" to="9954,1256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341" to="10686,1256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56;top:1256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562" to="623,1256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562" to="1510,1256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562" to="8859,1256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562" to="9954,1256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562" to="10686,1256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0;top:1275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562" to="623,127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562" to="1510,127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562" to="8859,127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562" to="9954,127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562" to="10686,127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2;top:1279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752" to="623,1279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752" to="1510,1279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752" to="8859,1279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752" to="9954,1279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752" to="10686,1279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7733;top:12795;width:1013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(7 * 1 * 1.32) * 0.8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752" to="623,1279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752" to="1510,1279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752" to="8859,1279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752" to="9954,1279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752" to="10686,1279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9605;top:12795;width:28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7,3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752" to="623,1279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752" to="1510,1279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752" to="8859,1279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752" to="9954,1279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752" to="10686,1279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912,13017" to="9904,1301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912,13052" to="9904,1305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2796" to="623,130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796" to="1510,130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796" to="8859,130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796" to="9954,130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796" to="10686,130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8248;top:13069;width:52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Razem  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3052" to="623,1306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052" to="1510,1306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052" to="8859,1306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052" to="9954,1306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052" to="10686,1306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9534;top:13069;width:35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  7,3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3052" to="623,1306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052" to="1510,1306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052" to="8859,1306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052" to="9954,1306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052" to="10686,1306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0006;top:13069;width:16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m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3052" to="623,1306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052" to="1510,1306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052" to="8859,1306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052" to="9954,1306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052" to="10686,1306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3125;top:1310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3070" to="623,1310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070" to="1510,1310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070" to="8859,1310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070" to="9954,1310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070" to="10686,1310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3101" to="623,1354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101" to="1510,1354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101" to="8859,1354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101" to="9954,1354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101" to="10686,1354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42,3065" to="2421,3065" stroked="t" o:allowincell="f" style="position:absolute;mso-position-horizontal-relative:char">
                  <v:stroke color="black" weight="2520" dashstyle="short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09560" cy="98425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9560" cy="9842400"/>
                          <a:chOff x="0" y="0"/>
                          <a:chExt cx="7909560" cy="98424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720" y="0"/>
                            <a:ext cx="7908840" cy="98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0640"/>
                            <a:ext cx="6786360" cy="239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0440" y="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000" y="720"/>
                              <a:ext cx="7848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ORGBUD-SERWIS Pozna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600" y="720"/>
                              <a:ext cx="6332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RZEDMIAR  ROBÓ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440" y="1065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56200" y="107280"/>
                              <a:ext cx="4762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OBRA wer. 9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7240" y="107280"/>
                              <a:ext cx="6742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Temat nr : 122-001-0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6440" y="230400"/>
                              <a:ext cx="6188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4120" y="267480"/>
                              <a:ext cx="51746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Budowa rozdzielczej sieci cieplnej dla środmieścia m Gniezna rejon ulic Mickiewicza - Mieszka I - Łubieńskiego K-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7480" y="410040"/>
                              <a:ext cx="2926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do K-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800" y="485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54760" y="601200"/>
                              <a:ext cx="23832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TAN :  5.  Budowa przyłacz cieplnego z rur stalowych preizolowanych od K-1 do W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760" y="716400"/>
                              <a:ext cx="9378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ELEMENT :  5.12. Roboty ziem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7912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70200" y="791280"/>
                              <a:ext cx="2361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Str: 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6390000" cy="7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2680" y="94284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Lp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5040" y="942840"/>
                              <a:ext cx="1075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odstawa kalkulacji / opis pozycj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24520" y="942840"/>
                              <a:ext cx="151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Iloś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942840"/>
                              <a:ext cx="378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Jedn. miar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074960"/>
                              <a:ext cx="6390000" cy="7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138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112536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6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125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1125360"/>
                              <a:ext cx="1764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01-0301-02-00 IZOiEPB ORGBUD W-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72480" y="112536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,8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12536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125748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125748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84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1257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257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428120"/>
                              <a:ext cx="4081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oboty ziemne ręczne z transportem urobku samochodami samowyładowczymi o ładowności do 5 t n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428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568520"/>
                              <a:ext cx="12517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odległość do 1 km: grunt kat. I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428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28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28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28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2884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5685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56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6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6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6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6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89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5692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692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692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692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692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717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10400" y="1717200"/>
                              <a:ext cx="644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(7 * 1.32 * 1) * 0.2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9120" y="1717200"/>
                              <a:ext cx="183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,8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68984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185796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188100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71756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1756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1756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1756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1756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7640" y="1891080"/>
                              <a:ext cx="335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azem  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4120" y="1891080"/>
                              <a:ext cx="224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1,8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89108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8810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4320" y="19108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89180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89180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89180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89180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89180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05992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911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911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911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911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911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207072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6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2059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059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059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2059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2059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20707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2071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071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071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51360"/>
                            <a:ext cx="6786360" cy="1649880"/>
                          </a:xfrm>
                        </wpg:grpSpPr>
                        <wps:wsp>
                          <wps:cNvSpPr/>
                          <wps:spPr>
                            <a:xfrm>
                              <a:off x="632088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0"/>
                              <a:ext cx="1764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01-0214-04-00 IZOiEPB ORGBUD W-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72480" y="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9,2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13212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13212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84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132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32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302760"/>
                              <a:ext cx="41414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Dopłata za każde dalsze rozpoczęte 0,5 km odległ. transportu ponad 1 km, przy przewozie urobku grunt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32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2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2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2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2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3027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303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03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03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03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03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443160"/>
                              <a:ext cx="37713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at.III-IV po drogach utwardzonych, samochodami samowyładowczmi o ładowności: do 5 t x 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3034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034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034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034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0348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4431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443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43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43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43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43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37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44388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4388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4388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4388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4388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5918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564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564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564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564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564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55120" y="591840"/>
                              <a:ext cx="512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7.392 + 1.848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564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564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564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564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564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9120" y="591840"/>
                              <a:ext cx="183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9,2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564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564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564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564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564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73296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75564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59256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59256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59256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59256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59256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7640" y="765720"/>
                              <a:ext cx="335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azem  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55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55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55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55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55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4120" y="765720"/>
                              <a:ext cx="224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9,2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55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55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55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55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55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76572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55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55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55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55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55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4320" y="7855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76644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6644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6644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6644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6644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93492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786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86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86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86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86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94536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6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4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4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4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4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49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945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94536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1-0219-01-1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72480" y="94536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9,0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94536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107748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46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6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6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6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6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07748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46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6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6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6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6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1077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078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78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78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78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78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077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078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78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78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78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78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248480"/>
                              <a:ext cx="43599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oboty ziemne wykonywane ładowarkami gąsienicowymi o poj.łyżki 1,00 m3, z transp.urobku na odległość d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078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78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78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78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78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248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49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49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49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49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49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388880"/>
                              <a:ext cx="24562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 km samochodami samowyładowczymi 10-15 t - grunt kat. I-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4920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4920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4920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4920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00560"/>
                            <a:ext cx="6786360" cy="1700640"/>
                          </a:xfrm>
                        </wpg:grpSpPr>
                        <wps:wsp>
                          <wps:cNvSpPr/>
                          <wps:spPr>
                            <a:xfrm>
                              <a:off x="6785640" y="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396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40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0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0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0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0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02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400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00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00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00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00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2880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0360" y="288000"/>
                              <a:ext cx="1033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9.24 - (3.14 * 0.07 * 0.07 * 14)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9120" y="288000"/>
                              <a:ext cx="183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9,0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26100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42912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45216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8872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8872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8872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28872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28872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7640" y="462240"/>
                              <a:ext cx="335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azem  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4120" y="462240"/>
                              <a:ext cx="224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9,0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46224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4320" y="4816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46296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6296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6296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6296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6296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63108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4824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824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824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824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824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64188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6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310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310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310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310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310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6418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64188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1-0208-01-2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72480" y="64188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9,0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64188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77400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42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42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42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42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42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77400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42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42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42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42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42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7740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774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74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74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74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74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7740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774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74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74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74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74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944640"/>
                              <a:ext cx="43318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Nakłady uzupełniające za każdy dalszy rozpoczęty 1 km odległości transportu ponad 1 km, przy przewozie p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747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747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747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747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747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944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945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5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5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5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5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1085040"/>
                              <a:ext cx="37782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terenie lub drogach gruntowych gruntu kat.I-IV, samochodami samowyładowczymi: 10-15 t x 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453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53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53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53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53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0850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085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85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85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85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85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23444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0857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857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857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857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8576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124524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6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344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344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344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344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3444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245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245240"/>
                              <a:ext cx="1435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4-1411-01-0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72480" y="124524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,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24524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137736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45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45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45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45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45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37736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45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45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45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45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456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1377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377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77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77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77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77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77920"/>
                            <a:ext cx="6786360" cy="168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53640" y="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70640"/>
                              <a:ext cx="17200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odsypka 10 cm i obsypka  grubość  10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3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70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71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1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1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1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1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1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713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13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13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13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13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3193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291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91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91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291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291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84720" y="319320"/>
                              <a:ext cx="3848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7 * 1 * 0.2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291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91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91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291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291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9120" y="319320"/>
                              <a:ext cx="183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,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291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91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291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291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29196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46008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48312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2004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2004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2004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2004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20040"/>
                              <a:ext cx="720" cy="163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7640" y="493200"/>
                              <a:ext cx="335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azem  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83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83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83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83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83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4120" y="493200"/>
                              <a:ext cx="224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1,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83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83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83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83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83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49320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83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83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83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83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831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4320" y="5130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49392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9392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9392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9392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9392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66276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5133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5133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5133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5133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5133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67284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6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627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627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627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627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627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6728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67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7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7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7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7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67284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1-0318-01-0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7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7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7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7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7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72480" y="67284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,8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7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7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7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7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7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67284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7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7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7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7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7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80496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73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73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73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73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73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80496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673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73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73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73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73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8049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805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05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05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05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05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8049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805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05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05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05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05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975960"/>
                              <a:ext cx="43300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sypywanie wykopów o szer. 0,8-2,5 m, o ścianach pionowych, przy głęb.wykopu do 1,5 m, warstwami grub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8056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056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8056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8056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80568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9759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976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76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76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76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76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116000"/>
                              <a:ext cx="20858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0 cm, z zagęszczeniem ręcznym, w gruncie: kat. I-I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7632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7632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7632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7632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7632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1160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116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16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16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16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16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369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11672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1672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1672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1672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1672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265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373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373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373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373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373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53760" y="1265400"/>
                              <a:ext cx="4172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9.132 * 0.2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373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373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373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373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373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9120" y="1265400"/>
                              <a:ext cx="183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,8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373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373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373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373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373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140580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142848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26612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6612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6612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6612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6612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7640" y="1438560"/>
                              <a:ext cx="335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azem  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42848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2848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2848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2848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2848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4120" y="1438560"/>
                              <a:ext cx="224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1,8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42848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2848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2848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2848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2848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06400"/>
                            <a:ext cx="6786360" cy="163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53640" y="1008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4320" y="298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080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80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80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80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80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7964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060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060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060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060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060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19008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6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79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9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9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9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964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900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90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90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90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90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90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9008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1-0214-01-0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90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90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90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90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90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72480" y="19008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7,3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90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90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90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90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90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9008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90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90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90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90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90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32220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904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904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904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904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904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32220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904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904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904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904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904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322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322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22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22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22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22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322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322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22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22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22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22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492840"/>
                              <a:ext cx="42969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sypanie wykopów fundament.podłużnych,punktowych, rowów, wykopów obiektowych, w gruncie kat.I-II, 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3225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225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225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225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225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4928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49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9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9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9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9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720" y="633240"/>
                              <a:ext cx="42958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gęszczeniem mechanicznym spycharkami, spycharkami: 55 kW /50 KM/-grub.zagęszczanej warstwy 30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935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935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935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935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935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633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633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33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33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33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33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38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6339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339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6339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6339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63396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7822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75456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5456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5456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5456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5456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53760" y="782280"/>
                              <a:ext cx="4172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9.132 * 0.8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5456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5456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5456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5456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5456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9120" y="782280"/>
                              <a:ext cx="183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7,3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5456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5456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5456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5456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5456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92340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94572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78300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8300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8300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8300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8300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7640" y="956520"/>
                              <a:ext cx="335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azem  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45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5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5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5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5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4120" y="956520"/>
                              <a:ext cx="224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7,3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45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5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5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5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5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95652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45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5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5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5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57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4320" y="975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956880"/>
                              <a:ext cx="720" cy="19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56880"/>
                              <a:ext cx="720" cy="19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56880"/>
                              <a:ext cx="720" cy="19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56880"/>
                              <a:ext cx="720" cy="19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56880"/>
                              <a:ext cx="720" cy="19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12536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9759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759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759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759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759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7080" y="1146960"/>
                              <a:ext cx="1638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5.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146960"/>
                              <a:ext cx="1284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ELEMENT :   Roboty montazow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11469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125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1469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125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3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29600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1476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476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476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476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476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130680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6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960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960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960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960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960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3068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307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07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07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07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07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30680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4-2301-02-0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5640" y="75139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5139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5139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5139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5139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5680" y="7513200"/>
                            <a:ext cx="256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14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5139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5139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5139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5139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5139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4360" y="7513200"/>
                            <a:ext cx="705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5139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5139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5139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5139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51392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00" y="7645320"/>
                            <a:ext cx="21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51392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51392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51392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51392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51392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7645320"/>
                            <a:ext cx="1219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[ Wydanie - Warszawa 26.09.2000 r. 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51392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51392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51392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51392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51392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9200" y="76453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6460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6460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6460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6460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6460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3640" y="76453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6460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6460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6460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6460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6460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7816320"/>
                            <a:ext cx="38552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Montaż rurociągu sieci cieplnych z rur preizolowanych, o średnicy:  76,1/140 mm, grub.śc.2,9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646040"/>
                            <a:ext cx="720" cy="170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646040"/>
                            <a:ext cx="720" cy="170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646040"/>
                            <a:ext cx="720" cy="170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646040"/>
                            <a:ext cx="720" cy="170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646040"/>
                            <a:ext cx="720" cy="170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78163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8166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8166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8166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8166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8166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965360"/>
                            <a:ext cx="63900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81668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81668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81668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81668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816680"/>
                            <a:ext cx="720" cy="148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7976160"/>
                            <a:ext cx="123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1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96536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96536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96536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96536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96536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79761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9768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9768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9768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9768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9768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080" y="7976160"/>
                            <a:ext cx="1437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ZAŁ.1 - KNNR 004-2304-01-00 MRRi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9768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9768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9768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9768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9768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72480" y="7976160"/>
                            <a:ext cx="2102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2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9768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9768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9768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9768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9768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3640" y="7976160"/>
                            <a:ext cx="2376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złącz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9768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9768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9768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9768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97688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00" y="8108280"/>
                            <a:ext cx="21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97688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97688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97688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97688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97688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8108280"/>
                            <a:ext cx="1219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[ Wydanie - Warszawa 26.09.2000 r. 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797688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97688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97688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797688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797688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9200" y="81082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81090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1090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1090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1090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1090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3640" y="81082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81090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1090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1090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1090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10900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8279280"/>
                            <a:ext cx="43923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Spawanie ręczne łukowe rur preizolowanych ze stali węglowych i niskostopowych, z radiologicznym badani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109000"/>
                            <a:ext cx="720" cy="170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109000"/>
                            <a:ext cx="720" cy="170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109000"/>
                            <a:ext cx="720" cy="170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109000"/>
                            <a:ext cx="720" cy="170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109000"/>
                            <a:ext cx="720" cy="170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82792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82796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2796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2796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2796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2796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8419320"/>
                            <a:ext cx="18867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spoin, przy średnicy rurociągu: do 88,9/160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279640"/>
                            <a:ext cx="720" cy="140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279640"/>
                            <a:ext cx="720" cy="140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279640"/>
                            <a:ext cx="720" cy="140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279640"/>
                            <a:ext cx="720" cy="140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279640"/>
                            <a:ext cx="720" cy="140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84193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84200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4200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4200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4200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42004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42004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42004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42004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42004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420040"/>
                            <a:ext cx="720" cy="28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969200"/>
                            <a:ext cx="14479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2.8pt;height:775pt" coordorigin="0,0" coordsize="12456,15500">
                <v:rect id="shape_0" stroked="f" o:allowincell="f" style="position:absolute;left:1;top:0;width:12454;height:15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27;width:10686;height:3770">
                  <v:shape id="shape_0" stroked="f" o:allowincell="f" style="position:absolute;left:1717;top:12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71;top:128;width:1235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ORGBUD-SERWIS Pozna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8;top:128;width:996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RZEDMIAR  ROBÓ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7;top:29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0;top:296;width:749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OBRA wer. 9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9;top:296;width:1061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Temat nr : 122-001-0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2,490" to="10526,4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172;top:548;width:8148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Budowa rozdzielczej sieci cieplnej dla środmieścia m Gniezna rejon ulic Mickiewicza - Mieszka I - Łubieńskiego K-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0;top:773;width:460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do K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2;top:89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1;top:1074;width:3752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TAN :  5.  Budowa przyłacz cieplnego z rur stalowych preizolowanych od K-1 do W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1;top:1255;width:1476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ELEMENT :  5.12. Roboty ziem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;top:137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32;top:1373;width:37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Str: 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10685,1595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1028;top:1612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Lp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623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595" to="1510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595" to="8859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595" to="9954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595" to="10686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4118;top:1612;width:16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odstawa kalkulacji / opis pozycj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623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595" to="1510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595" to="8859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595" to="9954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595" to="10686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9330;top:1612;width:23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Iloś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623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595" to="1510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595" to="8859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595" to="9954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595" to="10686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612;width:59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Jedn. miar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623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595" to="1510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595" to="8859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595" to="9954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595" to="10686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623,1820" to="10685,1820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623,1613" to="623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613" to="1510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613" to="8859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613" to="9954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613" to="10686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0;top:188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820" to="623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820" to="1510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820" to="8859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820" to="9954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820" to="10686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1899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6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882" to="623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882" to="1510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882" to="8859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882" to="9954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882" to="10686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89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1899;width:277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01-0301-02-00 IZOiEPB ORGBUD W-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1899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,8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899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2107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2107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84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210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108" to="623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108" to="1510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108" to="8859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108" to="9954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108" to="10686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210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108" to="623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108" to="1510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108" to="8859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108" to="9954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108" to="10686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2376;width:642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oboty ziemne ręczne z transportem urobku samochodami samowyładowczymi o ładowności do 5 t 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108" to="623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108" to="1510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108" to="8859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108" to="9954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108" to="10686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237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377" to="623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377" to="1510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377" to="8859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377" to="9954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377" to="10686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2597;width:197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odległość do 1 km: grunt kat. 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377" to="623,2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377" to="1510,2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377" to="8859,2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377" to="9954,2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377" to="10686,2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259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598" to="623,25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598" to="1510,25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598" to="8859,25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598" to="9954,25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598" to="10686,25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0;top:278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598" to="623,27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598" to="1510,27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598" to="8859,27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598" to="9954,27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598" to="10686,27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283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788" to="623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788" to="1510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788" to="8859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788" to="9954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788" to="10686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7733;top:2831;width:101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(7 * 1.32 * 1) * 0.2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788" to="623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788" to="1510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788" to="8859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788" to="9954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788" to="10686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605;top:2831;width:28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,8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788" to="623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788" to="1510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788" to="8859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788" to="9954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788" to="10686,28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3053" to="9904,30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3089" to="9904,30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2832" to="623,30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832" to="1510,30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832" to="8859,30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832" to="9954,30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832" to="10686,30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248;top:3105;width:52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azem  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089" to="623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089" to="1510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089" to="8859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089" to="9954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089" to="10686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34;top:3105;width:35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1,8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089" to="623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089" to="1510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089" to="8859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089" to="9954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089" to="10686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3105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089" to="623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089" to="1510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089" to="8859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089" to="9954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089" to="10686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3125;top:313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106" to="623,31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106" to="1510,31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106" to="8859,31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106" to="9954,31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106" to="10686,31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3371" to="10685,33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3137" to="623,33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137" to="1510,33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137" to="8859,33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137" to="9954,33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137" to="10686,33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3388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71" to="623,33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71" to="1510,33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71" to="8859,33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371" to="9954,33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371" to="10686,33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338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89" to="623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89" to="1510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89" to="8859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0;top:3388;width:10686;height:2598">
                  <v:line id="shape_0" from="9954,3389" to="9954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389" to="10686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3388;width:277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01-0214-04-00 IZOiEPB ORGBUD W-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89" to="623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89" to="1510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89" to="8859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389" to="9954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389" to="10686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3388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9,2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89" to="623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89" to="1510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89" to="8859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389" to="9954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389" to="10686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3388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89" to="623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89" to="1510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89" to="8859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389" to="9954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389" to="10686,33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3596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89" to="623,3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89" to="1510,3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89" to="8859,3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389" to="9954,3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389" to="10686,3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3596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84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89" to="623,3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89" to="1510,3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89" to="8859,3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389" to="9954,3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389" to="10686,3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359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597" to="623,3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597" to="1510,3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597" to="8859,3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597" to="9954,3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597" to="10686,3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359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597" to="623,3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597" to="1510,3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597" to="8859,3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597" to="9954,3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597" to="10686,35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3865;width:6521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Dopłata za każde dalsze rozpoczęte 0,5 km odległ. transportu ponad 1 km, przy przewozie urobku grunt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597" to="623,38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597" to="1510,38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597" to="8859,38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597" to="9954,38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597" to="10686,38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386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866" to="623,38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866" to="1510,38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866" to="8859,38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866" to="9954,38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866" to="10686,38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4086;width:5938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at.III-IV po drogach utwardzonych, samochodami samowyładowczmi o ładowności: do 5 t x 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866" to="623,4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866" to="1510,4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866" to="8859,4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866" to="9954,4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866" to="10686,4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408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087" to="623,40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087" to="1510,40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087" to="8859,40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087" to="9954,40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087" to="10686,40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0;top:427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087" to="623,42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087" to="1510,42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087" to="8859,42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087" to="9954,42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087" to="10686,42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432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277" to="623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277" to="1510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277" to="8859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277" to="9954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277" to="10686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7961;top:4320;width:80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7.392 + 1.848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277" to="623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277" to="1510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277" to="8859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277" to="9954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277" to="10686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605;top:4320;width:28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9,2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277" to="623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277" to="1510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277" to="8859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277" to="9954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277" to="10686,4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4542" to="9904,45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4578" to="9904,45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4321" to="623,45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321" to="1510,45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321" to="8859,45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321" to="9954,45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321" to="10686,45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248;top:4594;width:52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azem  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578" to="623,4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578" to="1510,4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578" to="8859,4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578" to="9954,4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578" to="10686,4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34;top:4594;width:35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9,2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578" to="623,4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578" to="1510,4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578" to="8859,4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578" to="9954,4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578" to="10686,4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4594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578" to="623,4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578" to="1510,4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578" to="8859,4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578" to="9954,4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578" to="10686,4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3125;top:462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595" to="623,46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595" to="1510,46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595" to="8859,46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595" to="9954,46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595" to="10686,46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4860" to="10685,48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4626" to="623,48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626" to="1510,48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626" to="8859,48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626" to="9954,48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626" to="10686,48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4877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860" to="623,48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860" to="1510,48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860" to="8859,48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860" to="9954,48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860" to="10686,48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487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878" to="623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878" to="1510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878" to="8859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878" to="9954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878" to="10686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4877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1-0219-01-1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878" to="623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878" to="1510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878" to="8859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878" to="9954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878" to="10686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4877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9,0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878" to="623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878" to="1510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878" to="8859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878" to="9954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878" to="10686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4877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878" to="623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878" to="1510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878" to="8859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878" to="9954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878" to="10686,4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5085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878" to="623,50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878" to="1510,50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878" to="8859,50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878" to="9954,50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878" to="10686,50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5085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878" to="623,50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878" to="1510,50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878" to="8859,50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878" to="9954,50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878" to="10686,50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508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086" to="623,5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086" to="1510,5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086" to="8859,5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086" to="9954,5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086" to="10686,5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508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086" to="623,5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086" to="1510,5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086" to="8859,5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086" to="9954,5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086" to="10686,5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5354;width:6865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oboty ziemne wykonywane ładowarkami gąsienicowymi o poj.łyżki 1,00 m3, z transp.urobku na odległość d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086" to="623,53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086" to="1510,53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086" to="8859,53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086" to="9954,53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086" to="10686,53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535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355" to="623,53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355" to="1510,53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355" to="8859,53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355" to="9954,53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355" to="10686,53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5575;width:386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 km samochodami samowyładowczymi 10-15 t - grunt kat. I-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355" to="623,5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355" to="1510,5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355" to="8859,5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355" to="9954,5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0;top:5355;width:10686;height:2678">
                  <v:line id="shape_0" from="10686,5355" to="10686,5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557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576" to="623,55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576" to="1510,55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576" to="8859,55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576" to="9954,55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576" to="10686,55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0;top:576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576" to="623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576" to="1510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576" to="8859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576" to="9954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576" to="10686,57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580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766" to="623,5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766" to="1510,5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766" to="8859,5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766" to="9954,5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766" to="10686,5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7087;top:5809;width:162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9.24 - (3.14 * 0.07 * 0.07 * 14)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766" to="623,5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766" to="1510,5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766" to="8859,5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766" to="9954,5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766" to="10686,5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605;top:5809;width:28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9,0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766" to="623,5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766" to="1510,5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766" to="8859,5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766" to="9954,5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766" to="10686,5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6031" to="9904,60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6067" to="9904,60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5810" to="623,60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810" to="1510,60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810" to="8859,60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810" to="9954,60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810" to="10686,60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248;top:6083;width:52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azem  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067" to="623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067" to="1510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067" to="8859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067" to="9954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067" to="10686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34;top:6083;width:35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9,0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067" to="623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067" to="1510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067" to="8859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067" to="9954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067" to="10686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6083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067" to="623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067" to="1510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067" to="8859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067" to="9954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067" to="10686,60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3125;top:611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084" to="623,61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084" to="1510,61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084" to="8859,61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084" to="9954,61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084" to="10686,61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6349" to="10685,63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6115" to="623,63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115" to="1510,63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115" to="8859,63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115" to="9954,63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115" to="10686,63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6366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349" to="623,63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349" to="1510,63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349" to="8859,63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349" to="9954,63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349" to="10686,63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636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367" to="623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367" to="1510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367" to="8859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367" to="9954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367" to="10686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6366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1-0208-01-2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367" to="623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367" to="1510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367" to="8859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367" to="9954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367" to="10686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6366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9,0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367" to="623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367" to="1510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367" to="8859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367" to="9954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367" to="10686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6366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367" to="623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367" to="1510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367" to="8859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367" to="9954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367" to="10686,63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6574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367" to="623,65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367" to="1510,65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367" to="8859,65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367" to="9954,65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367" to="10686,65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6574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367" to="623,65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367" to="1510,65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367" to="8859,65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367" to="9954,65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367" to="10686,65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657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575" to="623,6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575" to="1510,6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575" to="8859,6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575" to="9954,6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575" to="10686,6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657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575" to="623,6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575" to="1510,6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575" to="8859,6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575" to="9954,6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575" to="10686,65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6843;width:6821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Nakłady uzupełniające za każdy dalszy rozpoczęty 1 km odległości transportu ponad 1 km, przy przewozie p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575" to="623,68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575" to="1510,68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575" to="8859,68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575" to="9954,68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575" to="10686,68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684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844" to="623,6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844" to="1510,6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844" to="8859,6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844" to="9954,6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844" to="10686,6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7064;width:594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terenie lub drogach gruntowych gruntu kat.I-IV, samochodami samowyładowczymi: 10-15 t x 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844" to="623,70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844" to="1510,70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844" to="8859,70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844" to="9954,70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844" to="10686,70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706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065" to="623,70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065" to="1510,70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065" to="8859,70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065" to="9954,70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065" to="10686,706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7299" to="10685,72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7065" to="623,72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065" to="1510,72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065" to="8859,72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065" to="9954,72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065" to="10686,72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7316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6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299" to="623,73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299" to="1510,73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299" to="8859,73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299" to="9954,73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299" to="10686,73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731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317" to="623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317" to="1510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317" to="8859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317" to="9954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317" to="10686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7316;width:226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4-1411-01-0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317" to="623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317" to="1510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317" to="8859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317" to="9954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317" to="10686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7316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,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317" to="623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317" to="1510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317" to="8859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317" to="9954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317" to="10686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7316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317" to="623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317" to="1510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317" to="8859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317" to="9954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317" to="10686,73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7524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317" to="623,75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317" to="1510,75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317" to="8859,75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317" to="9954,75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317" to="10686,75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7524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317" to="623,75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317" to="1510,75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317" to="8859,75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317" to="9954,75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317" to="10686,75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752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525" to="623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525" to="1510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525" to="8859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525" to="9954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525" to="10686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0;top:7524;width:10686;height:2651">
                  <v:shape id="shape_0" stroked="f" o:allowincell="f" style="position:absolute;left:10006;top:752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525" to="623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525" to="1510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525" to="8859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525" to="9954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525" to="10686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7793;width:2708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odsypka 10 cm i obsypka  grubość  1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525" to="623,77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525" to="1510,77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525" to="8859,77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525" to="9954,77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525" to="10686,77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779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794" to="623,77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794" to="1510,77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794" to="8859,77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794" to="9954,77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794" to="10686,77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0;top:798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794" to="623,7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794" to="1510,7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794" to="8859,7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794" to="9954,7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794" to="10686,79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802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984" to="623,80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984" to="1510,80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984" to="8859,80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984" to="9954,80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984" to="10686,80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165;top:8027;width:60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7 * 1 * 0.2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984" to="623,80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984" to="1510,80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984" to="8859,80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984" to="9954,80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984" to="10686,80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605;top:8027;width:28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,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984" to="623,80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984" to="1510,80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984" to="8859,80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984" to="9954,80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984" to="10686,80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8249" to="9904,82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8285" to="9904,8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8028" to="623,82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028" to="1510,82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028" to="8859,82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028" to="9954,82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028" to="10686,82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248;top:8301;width:52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azem  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285" to="623,83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285" to="1510,83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285" to="8859,83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285" to="9954,83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285" to="10686,83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34;top:8301;width:35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1,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285" to="623,83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285" to="1510,83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285" to="8859,83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285" to="9954,83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285" to="10686,83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8301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285" to="623,83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285" to="1510,83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285" to="8859,83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285" to="9954,83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285" to="10686,83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3125;top:833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302" to="623,83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302" to="1510,83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302" to="8859,83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302" to="9954,83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302" to="10686,83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8568" to="10685,85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8333" to="623,85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333" to="1510,85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333" to="8859,85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333" to="9954,85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333" to="10686,85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8584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6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568" to="623,85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568" to="1510,85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568" to="8859,85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568" to="9954,85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568" to="10686,85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858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585" to="623,85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585" to="1510,85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585" to="8859,85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585" to="9954,85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585" to="10686,85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8584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1-0318-01-0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585" to="623,85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585" to="1510,85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585" to="8859,85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585" to="9954,85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585" to="10686,85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8584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,8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585" to="623,85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585" to="1510,85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585" to="8859,85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585" to="9954,85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585" to="10686,85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8584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585" to="623,85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585" to="1510,85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585" to="8859,85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585" to="9954,85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585" to="10686,85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8792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585" to="623,87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585" to="1510,87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585" to="8859,87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585" to="9954,87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585" to="10686,87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8792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585" to="623,87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585" to="1510,87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585" to="8859,87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585" to="9954,87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585" to="10686,87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879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793" to="623,87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793" to="1510,87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793" to="8859,87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793" to="9954,87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793" to="10686,87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879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793" to="623,87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793" to="1510,87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793" to="8859,87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793" to="9954,87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793" to="10686,87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9061;width:6818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sypywanie wykopów o szer. 0,8-2,5 m, o ścianach pionowych, przy głęb.wykopu do 1,5 m, warstwami grub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793" to="623,90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793" to="1510,90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793" to="8859,90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793" to="9954,90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793" to="10686,90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906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062" to="623,90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062" to="1510,90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062" to="8859,90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062" to="9954,90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062" to="10686,90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9282;width:3284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0 cm, z zagęszczeniem ręcznym, w gruncie: kat. I-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062" to="623,92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062" to="1510,92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062" to="8859,92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062" to="9954,92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062" to="10686,92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928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283" to="623,92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283" to="1510,92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283" to="8859,92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283" to="9954,92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283" to="10686,92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0;top:947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283" to="623,9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283" to="1510,9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283" to="8859,9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283" to="9954,9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283" to="10686,9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951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473" to="623,95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473" to="1510,95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473" to="8859,95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473" to="9954,95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473" to="10686,95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116;top:9517;width:65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9.132 * 0.2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473" to="623,95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473" to="1510,95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473" to="8859,95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473" to="9954,95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473" to="10686,95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605;top:9517;width:28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,8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473" to="623,95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473" to="1510,95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473" to="8859,95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473" to="9954,95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473" to="10686,95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9738" to="9904,97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9774" to="9904,97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9518" to="623,97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518" to="1510,97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518" to="8859,97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518" to="9954,97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518" to="10686,97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248;top:9790;width:52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azem  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774" to="623,97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774" to="1510,97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774" to="8859,97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774" to="9954,97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774" to="10686,97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34;top:9790;width:35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1,8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774" to="623,97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774" to="1510,97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774" to="8859,97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774" to="9954,97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774" to="10686,97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0;top:9774;width:10686;height:2567">
                  <v:shape id="shape_0" stroked="f" o:allowincell="f" style="position:absolute;left:10006;top:9790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774" to="623,97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774" to="1510,97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774" to="8859,97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774" to="9954,97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774" to="10686,97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3125;top:982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791" to="623,98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791" to="1510,98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791" to="8859,98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791" to="9954,98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791" to="10686,98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0057" to="10685,100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9822" to="623,100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822" to="1510,100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822" to="8859,100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822" to="9954,100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822" to="10686,100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10073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6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057" to="623,100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057" to="1510,100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057" to="8859,100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057" to="9954,100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057" to="10686,100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007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074" to="623,100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074" to="1510,100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074" to="8859,100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074" to="9954,100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074" to="10686,100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10073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1-0214-01-0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074" to="623,100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074" to="1510,100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074" to="8859,100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074" to="9954,100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074" to="10686,100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10073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7,3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074" to="623,100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074" to="1510,100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074" to="8859,100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074" to="9954,100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074" to="10686,100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0073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074" to="623,100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074" to="1510,100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074" to="8859,100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074" to="9954,100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074" to="10686,100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10281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074" to="623,102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074" to="1510,102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074" to="8859,102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074" to="9954,102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074" to="10686,102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0281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074" to="623,102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074" to="1510,102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074" to="8859,102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074" to="9954,102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074" to="10686,102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1028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282" to="623,102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282" to="1510,102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282" to="8859,102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282" to="9954,102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282" to="10686,102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028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282" to="623,102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282" to="1510,102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282" to="8859,102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282" to="9954,102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282" to="10686,102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0550;width:676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sypanie wykopów fundament.podłużnych,punktowych, rowów, wykopów obiektowych, w gruncie kat.I-II, 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282" to="623,105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282" to="1510,105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282" to="8859,105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282" to="9954,105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282" to="10686,105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055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551" to="623,105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551" to="1510,105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551" to="8859,105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551" to="9954,105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551" to="10686,105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0;top:10771;width:6764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gęszczeniem mechanicznym spycharkami, spycharkami: 55 kW /50 KM/-grub.zagęszczanej warstwy 3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551" to="623,107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551" to="1510,107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551" to="8859,107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551" to="9954,107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551" to="10686,107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077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772" to="623,107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772" to="1510,107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772" to="8859,107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772" to="9954,107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772" to="10686,107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0;top:1096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772" to="623,109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772" to="1510,109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772" to="8859,109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772" to="9954,109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772" to="10686,109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100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962" to="623,110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962" to="1510,110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962" to="8859,110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962" to="9954,110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962" to="10686,110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116;top:11006;width:65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9.132 * 0.8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962" to="623,110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962" to="1510,110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962" to="8859,110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962" to="9954,110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962" to="10686,110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605;top:11006;width:28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7,3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962" to="623,110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962" to="1510,110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962" to="8859,110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962" to="9954,110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962" to="10686,110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11228" to="9904,112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11263" to="9904,112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1007" to="623,112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007" to="1510,112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007" to="8859,112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007" to="9954,112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007" to="10686,112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248;top:11280;width:52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azem  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263" to="623,112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263" to="1510,112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263" to="8859,112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263" to="9954,112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263" to="10686,112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34;top:11280;width:35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7,3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263" to="623,112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263" to="1510,112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263" to="8859,112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263" to="9954,112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263" to="10686,112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1280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263" to="623,112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263" to="1510,112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263" to="8859,112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263" to="9954,112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263" to="10686,112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3125;top:1131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281" to="623,113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281" to="1510,113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281" to="8859,113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281" to="9954,113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281" to="10686,113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1546" to="10685,115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1311" to="623,115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311" to="1510,115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311" to="8859,115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311" to="9954,115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311" to="10686,115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192;top:11580;width:25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5.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546" to="623,115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546" to="1510,115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546" to="8859,115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546" to="9954,115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546" to="10686,115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1580;width:2021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ELEMENT :   Roboty montazow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546" to="623,115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546" to="1510,115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546" to="8859,115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546" to="9954,115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546" to="10686,115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1158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546" to="623,115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546" to="1510,115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546" to="8859,115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546" to="9954,115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546" to="10686,115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158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546" to="623,115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546" to="1510,115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546" to="8859,115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546" to="9954,115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546" to="10686,115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1815" to="10685,118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1581" to="623,118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581" to="1510,118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581" to="8859,118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581" to="9954,118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581" to="10686,118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11832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815" to="623,118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815" to="1510,118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815" to="8859,118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815" to="9954,118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815" to="10686,118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183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833" to="623,118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833" to="1510,118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833" to="8859,118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833" to="9954,118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833" to="10686,118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11832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4-2301-02-0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23,11833" to="623,1183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833" to="1510,1183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833" to="8859,1183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833" to="9954,1183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833" to="10686,1183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9489;top:11832;width:403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14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1833" to="623,1183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833" to="1510,1183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833" to="8859,1183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833" to="9954,1183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833" to="10686,1183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0007;top:11832;width:110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1833" to="623,1183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833" to="1510,1183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833" to="8859,1183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833" to="9954,1183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833" to="10686,1183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74;top:12040;width:3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1833" to="623,1204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833" to="1510,1204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833" to="8859,1204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833" to="9954,1204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833" to="10686,1204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2;top:12040;width:1920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[ Wydanie - Warszawa 26.09.2000 r. 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1833" to="623,1204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1833" to="1510,1204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1833" to="8859,1204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1833" to="9954,1204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1833" to="10686,1204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9904;top:1204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041" to="623,120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041" to="1510,120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041" to="8859,120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041" to="9954,120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041" to="10686,120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0006;top:1204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041" to="623,120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041" to="1510,120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041" to="8859,120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041" to="9954,120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041" to="10686,1204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2;top:12309;width:6070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Montaż rurociągu sieci cieplnych z rur preizolowanych, o średnicy:  76,1/140 mm, grub.śc.2,9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041" to="623,1230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041" to="1510,1230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041" to="8859,1230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041" to="9954,1230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041" to="10686,1230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56;top:12309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310" to="623,1231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310" to="1510,1231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310" to="8859,1231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310" to="9954,1231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310" to="10686,1231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2544" to="10685,1254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2310" to="623,1254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310" to="1510,1254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310" to="8859,1254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310" to="9954,1254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310" to="10686,1254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258;top:12561;width:193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1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544" to="623,1256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544" to="1510,1256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544" to="8859,1256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544" to="9954,1256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544" to="10686,1256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56;top:1256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562" to="623,1256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562" to="1510,1256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562" to="8859,1256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562" to="9954,1256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562" to="10686,1256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1;top:12561;width:2262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ZAŁ.1 - KNNR 004-2304-01-00 MRRi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562" to="623,1256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562" to="1510,1256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562" to="8859,1256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562" to="9954,1256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562" to="10686,1256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9563;top:12561;width:330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2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562" to="623,1256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562" to="1510,1256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562" to="8859,1256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562" to="9954,1256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562" to="10686,1256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0006;top:12561;width:373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złąc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562" to="623,1256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562" to="1510,1256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562" to="8859,1256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562" to="9954,1256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562" to="10686,1256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74;top:12769;width:3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562" to="623,1276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562" to="1510,1276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562" to="8859,1276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562" to="9954,1276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562" to="10686,1276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2;top:12769;width:1920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[ Wydanie - Warszawa 26.09.2000 r. 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562" to="623,1276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562" to="1510,1276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562" to="8859,1276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562" to="9954,1276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562" to="10686,1276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9904;top:12769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770" to="623,127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770" to="1510,127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770" to="8859,127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770" to="9954,127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770" to="10686,127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0006;top:12769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770" to="623,127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770" to="1510,127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770" to="8859,127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770" to="9954,127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770" to="10686,1277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2;top:13038;width:6916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Spawanie ręczne łukowe rur preizolowanych ze stali węglowych i niskostopowych, z radiologicznym badani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2770" to="623,1303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2770" to="1510,1303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2770" to="8859,1303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2770" to="9954,1303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2770" to="10686,1303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56;top:13038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3039" to="623,1303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039" to="1510,1303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039" to="8859,1303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039" to="9954,1303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039" to="10686,1303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2;top:13259;width:2970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spoin, przy średnicy rurociągu: do 88,9/16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3039" to="623,1325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039" to="1510,1325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039" to="8859,1325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039" to="9954,1325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039" to="10686,1325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456;top:13259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3260" to="623,1326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260" to="1510,1326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260" to="8859,1326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260" to="9954,1326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260" to="10686,1326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3260" to="623,1370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260" to="1510,1370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260" to="8859,1370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260" to="9954,1370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260" to="10686,1370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42,3101" to="2421,3101" stroked="t" o:allowincell="f" style="position:absolute;mso-position-horizontal-relative:char">
                  <v:stroke color="black" weight="2520" dashstyle="short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09560" cy="98425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9560" cy="9842400"/>
                          <a:chOff x="0" y="0"/>
                          <a:chExt cx="7909560" cy="98424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720" y="0"/>
                            <a:ext cx="7908840" cy="98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0640"/>
                            <a:ext cx="6786360" cy="224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0440" y="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000" y="720"/>
                              <a:ext cx="7848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ORGBUD-SERWIS Pozna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600" y="720"/>
                              <a:ext cx="6332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RZEDMIAR  ROBÓ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440" y="1065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56200" y="107280"/>
                              <a:ext cx="4762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OBRA wer. 9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7240" y="107280"/>
                              <a:ext cx="6742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Temat nr : 122-001-0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6440" y="230400"/>
                              <a:ext cx="6188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4120" y="267480"/>
                              <a:ext cx="51746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Budowa rozdzielczej sieci cieplnej dla środmieścia m Gniezna rejon ulic Mickiewicza - Mieszka I - Łubieńskiego K-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7480" y="410040"/>
                              <a:ext cx="2926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do K-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800" y="485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54760" y="601200"/>
                              <a:ext cx="23832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TAN :  5.  Budowa przyłacz cieplnego z rur stalowych preizolowanych od K-1 do W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760" y="716400"/>
                              <a:ext cx="10558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ELEMENT :  5.13. Roboty montazow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7912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70200" y="791280"/>
                              <a:ext cx="2361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Str: 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6390000" cy="7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2680" y="94284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Lp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5040" y="942840"/>
                              <a:ext cx="1075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odstawa kalkulacji / opis pozycj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24520" y="942840"/>
                              <a:ext cx="151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Iloś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942840"/>
                              <a:ext cx="378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Jedn. miar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074960"/>
                              <a:ext cx="6390000" cy="7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138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07496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112536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7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14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125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12536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4-2305-04-0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72480" y="112536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125360"/>
                              <a:ext cx="1868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uf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125748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25748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2572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1257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257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428120"/>
                              <a:ext cx="32803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ontaż muf , przy średnicy rur osłonowych: 140 mm i średnicy zewn.rury  76,1 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5784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428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57752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4288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288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288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288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288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158832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7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577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77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77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77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77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5883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9920" y="1588320"/>
                              <a:ext cx="4554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kalk własn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72480" y="158832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588320"/>
                              <a:ext cx="108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z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88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759680"/>
                              <a:ext cx="6732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Badanie spawó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58868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8868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58868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58868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58868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7596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90872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7604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7604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7604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7604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7604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191880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7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9087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9087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9087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9087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90872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9188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919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919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919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919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919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91880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4-2322-05-0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919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919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919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919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919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72480" y="191880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919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919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919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919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919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918800"/>
                              <a:ext cx="108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z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919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919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919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919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640" y="2000160"/>
                            <a:ext cx="6390720" cy="1711800"/>
                          </a:xfrm>
                        </wpg:grpSpPr>
                        <wps:wsp>
                          <wps:cNvSpPr/>
                          <wps:spPr>
                            <a:xfrm>
                              <a:off x="63900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13140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3140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131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31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303120"/>
                              <a:ext cx="26319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ontaż elementów systemu alarmowego: - puszki przyłączeniowe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321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321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321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321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303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3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03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03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03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03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16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4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034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034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034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034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200" y="46224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7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521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462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46224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4-2323-01-0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6840" y="46224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720" y="462240"/>
                              <a:ext cx="2559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omia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59436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2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2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2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2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59436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2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2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2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29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594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95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595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595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595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595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594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95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595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595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595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595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766080"/>
                              <a:ext cx="2376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Testowanie instalacji alarmowej systemu  - pomiar pierwsz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508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59508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59508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59508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59508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7660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66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66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66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66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66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512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4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664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664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664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664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200" y="92592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51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151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151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151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151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9259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26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26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26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26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26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92592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4-2323-02-0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26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26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26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26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26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6840" y="92592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26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26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26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26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26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720" y="925920"/>
                              <a:ext cx="2559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omia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26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26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26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26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26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105732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2664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2664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2664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2664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2664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05732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2664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2664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2664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2664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2664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10573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58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58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58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58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58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0573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58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58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58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58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58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228680"/>
                              <a:ext cx="23666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Testowanie instalacji alarmowej systemu - pomiar następn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5804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5804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5804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5804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5804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2286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229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29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29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29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29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808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94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294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294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294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294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200" y="138888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780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3780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3780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3780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3780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3888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389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389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389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389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389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1388880"/>
                              <a:ext cx="1437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AŁ.1 - KNNR 004-2106-01-00 MRR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5640" y="3389040"/>
                            <a:ext cx="6390720" cy="15519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30040" y="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4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720" y="0"/>
                              <a:ext cx="705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13140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3140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2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131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31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302760"/>
                              <a:ext cx="3225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róby szczelności rurociągów sieci cieplnych, o średnicy nominalnej: do 150 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321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321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321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3212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3027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3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03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03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03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03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16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4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034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3034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3034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0348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200" y="46296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7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2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52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52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52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521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4629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4640" y="462960"/>
                              <a:ext cx="8769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KNNR 004-2305-01-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6840" y="46296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462960"/>
                              <a:ext cx="108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z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59436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36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36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36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36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36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594360"/>
                              <a:ext cx="1219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26.09.2000 r.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36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36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36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36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36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594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95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595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595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595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595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594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95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595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595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595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595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765720"/>
                              <a:ext cx="18680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ontaż końcówek termokurczliwych76/140 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508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59508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59508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59508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59508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7657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66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66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66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66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66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512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4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664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664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664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664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200" y="92592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7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51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151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151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151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151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9259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26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26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26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26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26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925920"/>
                              <a:ext cx="16484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19-0102-01-00 WACETOB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26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26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26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26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26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30040" y="92592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0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26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26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26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26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26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720" y="925920"/>
                              <a:ext cx="705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26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26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26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26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26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105732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262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262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262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262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262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1057320"/>
                              <a:ext cx="17524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2 r.+ uzup.z 1997 r.(roz.4)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262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262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262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262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2628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10573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58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58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58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58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58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0573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58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58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58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58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58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228680"/>
                              <a:ext cx="24656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Oznakowanie trasy ciepłociągu, taśmą z tworzywa sztuczneg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5804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5804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5804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5804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5804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2286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229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29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29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29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29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808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94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294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640" y="4618440"/>
                            <a:ext cx="6390720" cy="1719720"/>
                          </a:xfrm>
                        </wpg:grpSpPr>
                        <wps:wsp>
                          <wps:cNvSpPr/>
                          <wps:spPr>
                            <a:xfrm>
                              <a:off x="5229720" y="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200" y="15948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7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8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48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48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48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48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59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159480"/>
                              <a:ext cx="1704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SNR 004-2005-06-00 WACETOB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6840" y="15948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59480"/>
                              <a:ext cx="2653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rzejś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29088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984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5984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5984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5984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5984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290880"/>
                              <a:ext cx="15120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5 r.z uwzgl.BI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984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5984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5984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5984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5984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2908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91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291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291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291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291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2908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91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291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291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291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291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462240"/>
                              <a:ext cx="42937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Wykonanie przejść przez ściany betonowe o grub. ponad 15 do 20 cm dla rurociągów cieplnych zasilający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124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29124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29124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29124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291240"/>
                              <a:ext cx="720" cy="17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462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602640"/>
                              <a:ext cx="26366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lub powrotnych z rur stalowych o średnicach nominalnych:DN 1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29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29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29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29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602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03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03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03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03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03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168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30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030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030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030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0300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200" y="76248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51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51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51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51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51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762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63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63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63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63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63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4280" y="762480"/>
                              <a:ext cx="4554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kalk własn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3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63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63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63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63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6840" y="76248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4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3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63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63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63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63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762480"/>
                              <a:ext cx="108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p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3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63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63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63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63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933480"/>
                              <a:ext cx="2952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ontaż  pierścieni uszczelniających wraz  wypełnieniem typu WGC Interg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3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63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63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63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63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933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33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33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33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33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33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52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38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338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338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9338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9338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200" y="109332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8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82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82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82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82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825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0933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94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94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94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94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94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093320"/>
                              <a:ext cx="1384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709-2102-05-00 IGM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94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94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94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94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94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30040" y="109332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2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94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94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94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94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94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720" y="1093320"/>
                              <a:ext cx="705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94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94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94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94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94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122544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940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940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940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940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940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1225440"/>
                              <a:ext cx="16333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2 r.z uwzgl. 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940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940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940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940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9404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12254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22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2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2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2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2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2254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22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2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2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2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2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396440"/>
                              <a:ext cx="29750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ontaż rurociągów stalowych spawanych, o średnicy zewnętrznej 76,1 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261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261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261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261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2616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3964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396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396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396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396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640" y="6015240"/>
                            <a:ext cx="6390720" cy="1680840"/>
                          </a:xfrm>
                        </wpg:grpSpPr>
                        <wps:wsp>
                          <wps:cNvSpPr/>
                          <wps:spPr>
                            <a:xfrm>
                              <a:off x="63900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0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200" y="15948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8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94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494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494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494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4940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59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59480"/>
                              <a:ext cx="1384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709-0102-01-00 IGM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30040" y="15948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2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59480"/>
                              <a:ext cx="2376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złącz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29160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60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60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60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60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291600"/>
                              <a:ext cx="16333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2 r.z uwzgl. 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60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60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60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60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291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9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29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29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29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29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291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9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29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29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29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29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462240"/>
                              <a:ext cx="435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pawanie ręczne gazowe rurociągów ze stali węglowych i niskostopowych; spoiny nie badane radiologicznie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23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2923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2923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2923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2923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462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602640"/>
                              <a:ext cx="2905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urociągi o średnicy i grubości ścianek: ponad 57 do 88.9mm  , do 4.5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629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4629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629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296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602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276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33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033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6033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6033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60336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200" y="76284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527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527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527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527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527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7628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6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6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6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6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6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762840"/>
                              <a:ext cx="1384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709-2115-01-00 IGM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6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6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6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6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30040" y="76284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2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6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6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6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6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762840"/>
                              <a:ext cx="108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z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6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6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6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6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89496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3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63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63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63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63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894960"/>
                              <a:ext cx="16333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92 r.z uwzgl. 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3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63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763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63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7635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560" y="8949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895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895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895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895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895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8949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895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895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895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895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895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065600"/>
                              <a:ext cx="1590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ontaż kolan hamburskich 76,1x2,9 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53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8953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8953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8953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8953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065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66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66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66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66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66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536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632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6632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06632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06632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6632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200" y="122580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8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153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153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153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153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15360"/>
                              <a:ext cx="72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2258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22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2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2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2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2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1225800"/>
                              <a:ext cx="1764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16-0307-03-00 IZOiEPB ORGBUD W-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2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2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2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2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2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6840" y="122580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7,7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2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2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2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2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2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0" y="122580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2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2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2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2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26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135792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261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261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2261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261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22616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1357920"/>
                              <a:ext cx="16333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Warszawa 1984 r.z uwzgl. 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41400"/>
                            <a:ext cx="6786360" cy="1863000"/>
                          </a:xfrm>
                        </wpg:grpSpPr>
                        <wps:wsp>
                          <wps:cNvSpPr/>
                          <wps:spPr>
                            <a:xfrm>
                              <a:off x="395640" y="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1317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317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720" y="302400"/>
                              <a:ext cx="40773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Analogia - Izolacja jednowarstwowa ruruciągów otulinami z wełny mineralnej, o grubości: 50 mm - prz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321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21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321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321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3212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302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303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03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03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03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03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442800"/>
                              <a:ext cx="11811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śr.zew.rurociągów 76-114 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30312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0312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30312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0312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303120"/>
                              <a:ext cx="720" cy="140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4428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443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43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43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43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43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3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44352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4352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44352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4352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44352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5918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5641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5641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5641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5641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5641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17840" y="591840"/>
                              <a:ext cx="3564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0.55 * 14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5641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5641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5641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5641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5641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9120" y="591840"/>
                              <a:ext cx="183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7,7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5641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5641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5641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5641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564120"/>
                              <a:ext cx="72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73224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0" y="755280"/>
                              <a:ext cx="630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59256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59256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59256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59256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592560"/>
                              <a:ext cx="720" cy="162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7640" y="766080"/>
                              <a:ext cx="335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azem  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552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552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552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552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552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4120" y="766080"/>
                              <a:ext cx="224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7,7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552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552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552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552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552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76608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552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552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552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552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552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4320" y="7851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766440"/>
                              <a:ext cx="720" cy="19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66440"/>
                              <a:ext cx="720" cy="19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66440"/>
                              <a:ext cx="720" cy="19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66440"/>
                              <a:ext cx="720" cy="19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66440"/>
                              <a:ext cx="720" cy="19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93492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78552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8552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78552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78552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785520"/>
                              <a:ext cx="720" cy="14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7080" y="956520"/>
                              <a:ext cx="1638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5.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492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492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492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492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492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956520"/>
                              <a:ext cx="1454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ELEMENT :   Roboty  odtworzeniow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93492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492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492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492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492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9565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93492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492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492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492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492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9565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93492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3492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3492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3492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3492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105560"/>
                              <a:ext cx="6390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957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57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57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957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957240"/>
                              <a:ext cx="72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1116360"/>
                              <a:ext cx="12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8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05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05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05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05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05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116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11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1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1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1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1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116360"/>
                              <a:ext cx="11361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21-0401-05-00 MBGPi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1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1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1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1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1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25680" y="111636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1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1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1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1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1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1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11636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1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1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1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1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1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124848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17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17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17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17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17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248480"/>
                              <a:ext cx="125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[ Wydanie - 1987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17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17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117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117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11708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0" y="1248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49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49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49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49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49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3640" y="1248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249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49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49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49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49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1419480"/>
                              <a:ext cx="30430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Wykonanie trawników dywanowych siewem z nawożeniem, w gruncie : kat.I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249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49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249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249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249200"/>
                              <a:ext cx="720" cy="170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419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41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1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141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141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5640" y="1419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400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1419840"/>
                              <a:ext cx="720" cy="120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8680" y="8661240"/>
                            <a:ext cx="720" cy="12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661240"/>
                            <a:ext cx="720" cy="12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661240"/>
                            <a:ext cx="720" cy="12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661240"/>
                            <a:ext cx="720" cy="12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88092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878220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78220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78220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78220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78220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7600" y="8809200"/>
                            <a:ext cx="213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7 * 3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78220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78220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78220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78220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78220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7360" y="8809200"/>
                            <a:ext cx="224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21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78220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78220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78220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78220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782200"/>
                            <a:ext cx="72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0" y="8950320"/>
                            <a:ext cx="630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0" y="8972640"/>
                            <a:ext cx="630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809920"/>
                            <a:ext cx="720" cy="162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809920"/>
                            <a:ext cx="720" cy="162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809920"/>
                            <a:ext cx="720" cy="162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809920"/>
                            <a:ext cx="720" cy="162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809920"/>
                            <a:ext cx="720" cy="162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7640" y="8983440"/>
                            <a:ext cx="335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Razem  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9726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9726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9726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9726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9726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2360" y="8983440"/>
                            <a:ext cx="264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  21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9726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9726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9726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9726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9726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3640" y="8983440"/>
                            <a:ext cx="102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89726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9726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9726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9726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972640"/>
                            <a:ext cx="72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4320" y="90028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8984160"/>
                            <a:ext cx="720" cy="19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984160"/>
                            <a:ext cx="720" cy="19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984160"/>
                            <a:ext cx="720" cy="19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984160"/>
                            <a:ext cx="720" cy="19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984160"/>
                            <a:ext cx="720" cy="19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8800"/>
                            <a:ext cx="63900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31120"/>
                            <a:ext cx="63900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003600"/>
                            <a:ext cx="720" cy="227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9003600"/>
                            <a:ext cx="720" cy="227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9003600"/>
                            <a:ext cx="720" cy="227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9003600"/>
                            <a:ext cx="720" cy="227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9003600"/>
                            <a:ext cx="720" cy="227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3840" y="9300960"/>
                            <a:ext cx="8103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- - -    Koniec  wydruku    - -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2.8pt;height:775pt" coordorigin="0,0" coordsize="12456,15500">
                <v:rect id="shape_0" stroked="f" o:allowincell="f" style="position:absolute;left:1;top:0;width:12454;height:15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27;width:10686;height:3531">
                  <v:shape id="shape_0" stroked="f" o:allowincell="f" style="position:absolute;left:1717;top:12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71;top:128;width:1235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ORGBUD-SERWIS Pozna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8;top:128;width:996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RZEDMIAR  ROBÓ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7;top:29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0;top:296;width:749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OBRA wer. 9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9;top:296;width:1061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Temat nr : 122-001-0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2,490" to="10526,4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172;top:548;width:8148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Budowa rozdzielczej sieci cieplnej dla środmieścia m Gniezna rejon ulic Mickiewicza - Mieszka I - Łubieńskiego K-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0;top:773;width:460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do K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2;top:89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1;top:1074;width:3752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TAN :  5.  Budowa przyłacz cieplnego z rur stalowych preizolowanych od K-1 do W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1;top:1255;width:1662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ELEMENT :  5.13. Roboty montazow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;top:137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32;top:1373;width:37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Str: 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10685,1595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1028;top:1612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Lp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623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595" to="1510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595" to="8859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595" to="9954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595" to="10686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4118;top:1612;width:16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odstawa kalkulacji / opis pozycj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623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595" to="1510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595" to="8859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595" to="9954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595" to="10686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9330;top:1612;width:23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Iloś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623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595" to="1510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595" to="8859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595" to="9954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595" to="10686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612;width:59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Jedn. miar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595" to="623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595" to="1510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595" to="8859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595" to="9954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595" to="10686,1612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623,1820" to="10685,1820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623,1613" to="623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510,1613" to="1510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8859,1613" to="8859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9954,1613" to="9954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line id="shape_0" from="10686,1613" to="10686,1819" stroked="t" o:allowincell="f" style="position:absolute;mso-position-horizontal-relative:char">
                    <v:stroke color="black" weight="19800" joinstyle="miter" endcap="flat"/>
                    <v:fill o:detectmouseclick="t" on="false"/>
                    <w10:wrap type="none"/>
                  </v:line>
                  <v:shape id="shape_0" stroked="f" o:allowincell="f" style="position:absolute;left:0;top:188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820" to="623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820" to="1510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820" to="8859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820" to="9954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820" to="10686,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1899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7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882" to="623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882" to="1510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882" to="8859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882" to="9954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882" to="10686,1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89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1899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4-2305-04-0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1899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899;width:29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uf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19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2107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2107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900" to="623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900" to="1510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900" to="8859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900" to="9954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900" to="10686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210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108" to="623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108" to="1510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108" to="8859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108" to="9954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108" to="10686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210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108" to="623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108" to="1510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108" to="8859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108" to="9954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108" to="10686,21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2376;width:5165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ontaż muf , przy średnicy rur osłonowych: 140 mm i średnicy zewn.rury  76,1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108" to="623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108" to="1510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108" to="8859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108" to="9954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108" to="10686,23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237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377" to="623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377" to="1510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377" to="8859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377" to="9954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377" to="10686,23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2611" to="10685,26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2377" to="623,26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377" to="1510,26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377" to="8859,26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377" to="9954,26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377" to="10686,26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2628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7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611" to="623,26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611" to="1510,26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611" to="8859,26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611" to="9954,26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611" to="10686,26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262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629" to="623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629" to="1510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629" to="8859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629" to="9954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629" to="10686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43;top:2628;width:71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kalk własn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629" to="623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629" to="1510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629" to="8859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629" to="9954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629" to="10686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2628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629" to="623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629" to="1510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629" to="8859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629" to="9954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629" to="10686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2628;width:16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z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629" to="623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629" to="1510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629" to="8859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629" to="9954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629" to="10686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2898;width:105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Badanie spawó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629" to="623,28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629" to="1510,28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629" to="8859,28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629" to="9954,28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629" to="10686,28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289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2899" to="623,2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899" to="1510,2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899" to="8859,2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899" to="9954,2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899" to="10686,28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3133" to="10685,31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2899" to="623,31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2899" to="1510,31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2899" to="8859,31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2899" to="9954,31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2899" to="10686,31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3149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7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133" to="623,31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133" to="1510,31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133" to="8859,31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133" to="9954,31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133" to="10686,31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314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150" to="623,31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150" to="1510,31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150" to="8859,31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150" to="9954,31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150" to="10686,31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3149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4-2322-05-0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150" to="623,31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150" to="1510,31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150" to="8859,31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150" to="9954,31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150" to="10686,31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3149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150" to="623,31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150" to="1510,31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150" to="8859,31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150" to="9954,31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150" to="10686,31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3149;width:16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z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150" to="623,31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150" to="1510,31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150" to="8859,31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150" to="9954,31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623;top:3150;width:10063;height:2696">
                  <v:line id="shape_0" from="10686,3150" to="10686,31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3357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150" to="623,33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150" to="1510,33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150" to="8859,33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150" to="9954,33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150" to="10686,33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3357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150" to="623,33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150" to="1510,33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150" to="8859,33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150" to="9954,33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150" to="10686,33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335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58" to="623,33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58" to="1510,33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58" to="8859,33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358" to="9954,33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358" to="10686,33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335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58" to="623,33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58" to="1510,33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58" to="8859,33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358" to="9954,33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358" to="10686,33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3627;width:4144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ontaż elementów systemu alarmowego: - puszki przyłączeniowe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358" to="623,36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358" to="1510,36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358" to="8859,36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358" to="9954,36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358" to="10686,36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362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628" to="623,36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628" to="1510,36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628" to="8859,36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628" to="9954,36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628" to="10686,36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3862" to="10685,38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3628" to="623,38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628" to="1510,38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628" to="8859,38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628" to="9954,38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628" to="10686,38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3878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7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862" to="623,3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862" to="1510,3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862" to="8859,3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862" to="9954,3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862" to="10686,38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387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879" to="623,38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879" to="1510,38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879" to="8859,38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879" to="9954,38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879" to="10686,38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3878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4-2323-01-0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879" to="623,38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879" to="1510,38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879" to="8859,38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879" to="9954,38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879" to="10686,38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3878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879" to="623,38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879" to="1510,38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879" to="8859,38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879" to="9954,38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879" to="10686,38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7;top:3878;width:40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omi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879" to="623,38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879" to="1510,38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879" to="8859,38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879" to="9954,38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879" to="10686,38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4086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879" to="623,4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879" to="1510,4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879" to="8859,4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879" to="9954,4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879" to="10686,4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4086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3879" to="623,4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3879" to="1510,4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3879" to="8859,4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3879" to="9954,4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3879" to="10686,4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408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087" to="623,40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087" to="1510,40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087" to="8859,40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087" to="9954,40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087" to="10686,40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408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087" to="623,40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087" to="1510,40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087" to="8859,40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087" to="9954,40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087" to="10686,40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4356;width:3741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Testowanie instalacji alarmowej systemu  - pomiar pierwsz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087" to="623,43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087" to="1510,43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087" to="8859,43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087" to="9954,43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087" to="10686,43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435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357" to="623,43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357" to="1510,43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357" to="8859,43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357" to="9954,43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357" to="10686,43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4591" to="10685,45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4357" to="623,45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357" to="1510,45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357" to="8859,45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357" to="9954,45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357" to="10686,45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4608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591" to="623,46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591" to="1510,46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591" to="8859,46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591" to="9954,46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591" to="10686,46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460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609" to="623,46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609" to="1510,46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609" to="8859,46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609" to="9954,46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609" to="10686,46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4608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4-2323-02-0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609" to="623,46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609" to="1510,46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609" to="8859,46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609" to="9954,46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609" to="10686,46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4608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609" to="623,46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609" to="1510,46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609" to="8859,46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609" to="9954,46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609" to="10686,46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7;top:4608;width:40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omi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609" to="623,46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609" to="1510,46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609" to="8859,46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609" to="9954,46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609" to="10686,46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4815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609" to="623,48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609" to="1510,48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609" to="8859,48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609" to="9954,48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609" to="10686,48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4815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609" to="623,48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609" to="1510,48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609" to="8859,48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609" to="9954,48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609" to="10686,48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481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816" to="623,48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816" to="1510,48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816" to="8859,48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816" to="9954,48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816" to="10686,48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481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816" to="623,48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816" to="1510,48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816" to="8859,48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816" to="9954,48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816" to="10686,48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5085;width:372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Testowanie instalacji alarmowej systemu - pomiar następn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4816" to="623,50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4816" to="1510,50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4816" to="8859,50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4816" to="9954,50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4816" to="10686,50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508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086" to="623,5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086" to="1510,5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086" to="8859,5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086" to="9954,5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086" to="10686,5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5320" to="10685,53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5086" to="623,53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086" to="1510,53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086" to="8859,53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086" to="9954,53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086" to="10686,53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5337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320" to="623,53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320" to="1510,53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320" to="8859,53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320" to="9954,53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320" to="10686,53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533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338" to="623,53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338" to="1510,53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338" to="8859,53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338" to="9954,53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338" to="10686,53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5337;width:226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AŁ.1 - KNNR 004-2106-01-00 MRR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3;top:5337;width:10063;height:2444">
                  <v:line id="shape_0" from="623,5338" to="623,53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338" to="1510,53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338" to="8859,53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338" to="9954,53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338" to="10686,53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5337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4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338" to="623,53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338" to="1510,53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338" to="8859,53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338" to="9954,53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338" to="10686,53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7;top:5337;width:11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338" to="623,53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338" to="1510,53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338" to="8859,53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338" to="9954,53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338" to="10686,53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5544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338" to="623,55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338" to="1510,55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338" to="8859,55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338" to="9954,55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338" to="10686,55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5544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338" to="623,55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338" to="1510,55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338" to="8859,55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338" to="9954,55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338" to="10686,55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554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545" to="623,55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545" to="1510,55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545" to="8859,55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545" to="9954,55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545" to="10686,55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554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545" to="623,55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545" to="1510,55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545" to="8859,55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545" to="9954,55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545" to="10686,55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5814;width:5078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róby szczelności rurociągów sieci cieplnych, o średnicy nominalnej: do 150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545" to="623,58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545" to="1510,58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545" to="8859,58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545" to="9954,58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545" to="10686,58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581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5815" to="623,58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815" to="1510,58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815" to="8859,58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815" to="9954,58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815" to="10686,58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6049" to="10685,60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5815" to="623,60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5815" to="1510,60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5815" to="8859,60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5815" to="9954,60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5815" to="10686,60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6066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7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049" to="623,60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049" to="1510,60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049" to="8859,60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049" to="9954,60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049" to="10686,60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606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067" to="623,60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067" to="1510,60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067" to="8859,60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067" to="9954,60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067" to="10686,60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44;top:6066;width:13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KNNR 004-2305-01-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067" to="623,60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067" to="1510,60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067" to="8859,60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067" to="9954,60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067" to="10686,60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6066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067" to="623,60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067" to="1510,60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067" to="8859,60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067" to="9954,60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067" to="10686,60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6066;width:16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z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067" to="623,60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067" to="1510,60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067" to="8859,60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067" to="9954,60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067" to="10686,60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6273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067" to="623,62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067" to="1510,62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067" to="8859,62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067" to="9954,62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067" to="10686,62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6273;width:19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26.09.2000 r.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067" to="623,62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067" to="1510,62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067" to="8859,62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067" to="9954,62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067" to="10686,62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627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274" to="623,62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274" to="1510,62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274" to="8859,62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274" to="9954,62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274" to="10686,62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627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274" to="623,62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274" to="1510,62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274" to="8859,62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274" to="9954,62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274" to="10686,62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6543;width:2941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ontaż końcówek termokurczliwych76/140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274" to="623,65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274" to="1510,65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274" to="8859,65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274" to="9954,65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274" to="10686,65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654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544" to="623,65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544" to="1510,65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544" to="8859,65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544" to="9954,65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544" to="10686,65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6778" to="10685,67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6544" to="623,67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544" to="1510,67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544" to="8859,67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544" to="9954,67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544" to="10686,67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6795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778" to="623,67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778" to="1510,67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778" to="8859,67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778" to="9954,67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778" to="10686,67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679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796" to="623,67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796" to="1510,67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796" to="8859,67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796" to="9954,67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796" to="10686,67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6795;width:2595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19-0102-01-00 WACETOB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796" to="623,67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796" to="1510,67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796" to="8859,67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796" to="9954,67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796" to="10686,67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6795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0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796" to="623,67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796" to="1510,67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796" to="8859,67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796" to="9954,67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796" to="10686,67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7;top:6795;width:11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796" to="623,67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796" to="1510,67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796" to="8859,67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796" to="9954,67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796" to="10686,67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7002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796" to="623,70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796" to="1510,70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796" to="8859,70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796" to="9954,70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796" to="10686,70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7002;width:275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2 r.+ uzup.z 1997 r.(roz.4)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6796" to="623,70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6796" to="1510,70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6796" to="8859,70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6796" to="9954,70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6796" to="10686,70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700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003" to="623,70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003" to="1510,70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003" to="8859,70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003" to="9954,70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003" to="10686,70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700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003" to="623,70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003" to="1510,70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003" to="8859,70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003" to="9954,70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003" to="10686,70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7272;width:388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Oznakowanie trasy ciepłociągu, taśmą z tworzywa sztuczneg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003" to="623,72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003" to="1510,72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003" to="8859,72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003" to="9954,72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003" to="10686,72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727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273" to="623,72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273" to="1510,72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273" to="8859,72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273" to="9954,72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273" to="10686,72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7507" to="10685,75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7273" to="623,75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273" to="1510,75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623;top:7273;width:10063;height:2708">
                  <v:line id="shape_0" from="8859,7273" to="8859,75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273" to="9954,75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273" to="10686,75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7524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7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507" to="623,75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507" to="1510,75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507" to="8859,75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507" to="9954,75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507" to="10686,75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752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525" to="623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525" to="1510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525" to="8859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525" to="9954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525" to="10686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7524;width:26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SNR 004-2005-06-00 WACETOB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525" to="623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525" to="1510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525" to="8859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525" to="9954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525" to="10686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7524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525" to="623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525" to="1510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525" to="8859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525" to="9954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525" to="10686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7524;width:41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rzejś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525" to="623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525" to="1510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525" to="8859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525" to="9954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525" to="10686,75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7731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525" to="623,77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525" to="1510,77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525" to="8859,77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525" to="9954,77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525" to="10686,77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7731;width:238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5 r.z uwzgl.BI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525" to="623,77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525" to="1510,77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525" to="8859,77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525" to="9954,77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525" to="10686,77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773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732" to="623,77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732" to="1510,77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732" to="8859,77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732" to="9954,77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732" to="10686,77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773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732" to="623,77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732" to="1510,77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732" to="8859,77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732" to="9954,77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732" to="10686,77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8001;width:6761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Wykonanie przejść przez ściany betonowe o grub. ponad 15 do 20 cm dla rurociągów cieplnych zasilający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7732" to="623,80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7732" to="1510,80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7732" to="8859,80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7732" to="9954,80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7732" to="10686,80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800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002" to="623,80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002" to="1510,80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002" to="8859,80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002" to="9954,80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002" to="10686,80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8222;width:4151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lub powrotnych z rur stalowych o średnicach nominalnych:DN 1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002" to="623,822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002" to="1510,822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002" to="8859,822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002" to="9954,822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002" to="10686,822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822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223" to="623,82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223" to="1510,82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223" to="8859,82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223" to="9954,82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223" to="10686,82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8457" to="10685,84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8223" to="623,84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223" to="1510,84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223" to="8859,84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223" to="9954,84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223" to="10686,84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8474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457" to="623,84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457" to="1510,84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457" to="8859,84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457" to="9954,84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457" to="10686,84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847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475" to="623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475" to="1510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475" to="8859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475" to="9954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475" to="10686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43;top:8474;width:71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kalk własn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475" to="623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475" to="1510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475" to="8859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475" to="9954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475" to="10686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8474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4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475" to="623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475" to="1510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475" to="8859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475" to="9954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475" to="10686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8474;width:16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475" to="623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475" to="1510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475" to="8859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475" to="9954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475" to="10686,8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8743;width:4648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ontaż  pierścieni uszczelniających wraz  wypełnieniem typu WGC Interg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475" to="623,87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475" to="1510,87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475" to="8859,87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475" to="9954,87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475" to="10686,87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874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744" to="623,87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744" to="1510,87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744" to="8859,87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744" to="9954,87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744" to="10686,87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8978" to="10685,89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8744" to="623,89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744" to="1510,89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744" to="8859,89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744" to="9954,89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744" to="10686,89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8995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978" to="623,8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978" to="1510,8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978" to="8859,8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978" to="9954,8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978" to="10686,89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899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996" to="623,89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996" to="1510,89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996" to="8859,89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996" to="9954,89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996" to="10686,89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8995;width:21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709-2102-05-00 IGM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996" to="623,89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996" to="1510,89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996" to="8859,89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996" to="9954,89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996" to="10686,89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8995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2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996" to="623,89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996" to="1510,89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996" to="8859,89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996" to="9954,89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996" to="10686,89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7;top:8995;width:11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996" to="623,89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996" to="1510,89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996" to="8859,89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996" to="9954,89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996" to="10686,89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9203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996" to="623,92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996" to="1510,92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996" to="8859,92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996" to="9954,92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996" to="10686,92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9203;width:257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2 r.z uwzgl. 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8996" to="623,92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8996" to="1510,92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8996" to="8859,92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8996" to="9954,92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8996" to="10686,92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920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204" to="623,92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204" to="1510,92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204" to="8859,92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204" to="9954,92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204" to="10686,92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920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204" to="623,92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204" to="1510,92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204" to="8859,92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204" to="9954,92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204" to="10686,92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9472;width:4684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ontaż rurociągów stalowych spawanych, o średnicy zewnętrznej 76,1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204" to="623,9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204" to="1510,9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204" to="8859,9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204" to="9954,9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204" to="10686,94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947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473" to="623,94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473" to="1510,94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473" to="8859,94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473" to="9954,94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623;top:9473;width:10063;height:2647">
                  <v:line id="shape_0" from="10686,9473" to="10686,94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9708" to="10685,97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9473" to="623,97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473" to="1510,97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473" to="8859,97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473" to="9954,97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473" to="10686,97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9724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8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708" to="623,9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708" to="1510,9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708" to="8859,9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708" to="9954,9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708" to="10686,97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972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725" to="623,97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725" to="1510,97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725" to="8859,97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725" to="9954,97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725" to="10686,97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9724;width:21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709-0102-01-00 IGM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725" to="623,97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725" to="1510,97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725" to="8859,97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725" to="9954,97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725" to="10686,97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9724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2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725" to="623,97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725" to="1510,97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725" to="8859,97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725" to="9954,97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725" to="10686,97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9724;width:37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złącz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725" to="623,97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725" to="1510,97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725" to="8859,97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725" to="9954,97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725" to="10686,97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9932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725" to="623,99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725" to="1510,99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725" to="8859,99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725" to="9954,99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725" to="10686,99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9932;width:257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2 r.z uwzgl. 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725" to="623,99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725" to="1510,99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725" to="8859,99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725" to="9954,99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725" to="10686,99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993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933" to="623,99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933" to="1510,99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933" to="8859,99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933" to="9954,99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933" to="10686,99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993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933" to="623,99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933" to="1510,99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933" to="8859,99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933" to="9954,99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933" to="10686,99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0201;width:685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pawanie ręczne gazowe rurociągów ze stali węglowych i niskostopowych; spoiny nie badane radiologicznie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9933" to="623,102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9933" to="1510,102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9933" to="8859,102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9933" to="9954,102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9933" to="10686,102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020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202" to="623,102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202" to="1510,102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202" to="8859,102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202" to="9954,102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202" to="10686,102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10422;width:4575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urociągi o średnicy i grubości ścianek: ponad 57 do 88.9mm  , do 4.5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202" to="623,1042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202" to="1510,1042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202" to="8859,1042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202" to="9954,1042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202" to="10686,1042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042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423" to="623,104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423" to="1510,104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423" to="8859,104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423" to="9954,104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423" to="10686,104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0658" to="10685,106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0423" to="623,106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423" to="1510,106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423" to="8859,106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423" to="9954,106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423" to="10686,106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10674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658" to="623,106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658" to="1510,106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658" to="8859,106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658" to="9954,106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658" to="10686,106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067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675" to="623,106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675" to="1510,106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675" to="8859,106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675" to="9954,106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675" to="10686,106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0674;width:218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709-2115-01-00 IGM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675" to="623,106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675" to="1510,106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675" to="8859,106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675" to="9954,106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675" to="10686,106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10674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2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675" to="623,106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675" to="1510,106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675" to="8859,106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675" to="9954,106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675" to="10686,106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0674;width:16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z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675" to="623,106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675" to="1510,106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675" to="8859,106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675" to="9954,106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675" to="10686,106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10882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675" to="623,108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675" to="1510,108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675" to="8859,108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675" to="9954,108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675" to="10686,108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10882;width:257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92 r.z uwzgl. 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675" to="623,108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675" to="1510,108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675" to="8859,108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675" to="9954,108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675" to="10686,108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1088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883" to="623,108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883" to="1510,108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883" to="8859,108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883" to="9954,108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883" to="10686,108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088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883" to="623,108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883" to="1510,108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883" to="8859,108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883" to="9954,108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883" to="10686,108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1151;width:25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ontaż kolan hamburskich 76,1x2,9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0883" to="623,111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0883" to="1510,111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0883" to="8859,111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0883" to="9954,111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0883" to="10686,111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115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152" to="623,111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152" to="1510,111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152" to="8859,111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152" to="9954,111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152" to="10686,111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1387" to="10685,113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1152" to="623,113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152" to="1510,113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152" to="8859,113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152" to="9954,113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152" to="10686,113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11403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8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387" to="623,114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387" to="1510,114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387" to="8859,114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387" to="9954,114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387" to="10686,114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140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404" to="623,114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404" to="1510,114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404" to="8859,114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404" to="9954,114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404" to="10686,114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11403;width:277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16-0307-03-00 IZOiEPB ORGBUD W-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404" to="623,114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404" to="1510,114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404" to="8859,114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404" to="9954,114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404" to="10686,114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63;top:11403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7,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404" to="623,114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404" to="1510,114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404" to="8859,114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404" to="9954,114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404" to="10686,114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1403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404" to="623,114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404" to="1510,114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404" to="8859,114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404" to="9954,114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404" to="10686,114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11611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404" to="623,116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404" to="1510,116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404" to="8859,116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404" to="9954,116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404" to="10686,116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11611;width:257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Warszawa 1984 r.z uwzgl. 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11404;width:10686;height:2934">
                  <v:line id="shape_0" from="623,11404" to="623,116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404" to="1510,116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404" to="8859,116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404" to="9954,116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404" to="10686,116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1161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612" to="623,116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612" to="1510,116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612" to="8859,116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612" to="9954,116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612" to="10686,116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161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612" to="623,116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612" to="1510,116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612" to="8859,116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612" to="9954,116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612" to="10686,116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0;top:11880;width:642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Analogia - Izolacja jednowarstwowa ruruciągów otulinami z wełny mineralnej, o grubości: 50 mm - prz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612" to="623,118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612" to="1510,118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612" to="8859,118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612" to="9954,118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612" to="10686,118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188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881" to="623,1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881" to="1510,1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881" to="8859,1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881" to="9954,1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881" to="10686,118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12101;width:185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śr.zew.rurociągów 76-114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1881" to="623,121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1881" to="1510,121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1881" to="8859,121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1881" to="9954,121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1881" to="10686,121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210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2102" to="623,121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2102" to="1510,121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2102" to="8859,121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2102" to="9954,121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2102" to="10686,121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0;top:1229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2102" to="623,122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2102" to="1510,122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2102" to="8859,122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2102" to="9954,122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2102" to="10686,122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233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2292" to="623,123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2292" to="1510,123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2292" to="8859,123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2292" to="9954,123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2292" to="10686,123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217;top:12336;width:56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0.55 * 14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2292" to="623,123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2292" to="1510,123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2292" to="8859,123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2292" to="9954,123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2292" to="10686,123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605;top:12336;width:28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7,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2292" to="623,123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2292" to="1510,123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2292" to="8859,123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2292" to="9954,123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2292" to="10686,123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12557" to="9904,125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2,12593" to="9904,125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2337" to="623,125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2337" to="1510,125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2337" to="8859,125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2337" to="9954,125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2337" to="10686,125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248;top:12610;width:52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azem  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2593" to="623,126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2593" to="1510,126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2593" to="8859,126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2593" to="9954,126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2593" to="10686,126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534;top:12610;width:35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7,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2593" to="623,126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2593" to="1510,126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2593" to="8859,126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2593" to="9954,126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2593" to="10686,126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2610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2593" to="623,126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2593" to="1510,126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2593" to="8859,126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2593" to="9954,126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2593" to="10686,126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3125;top:1264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2611" to="623,126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2611" to="1510,126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2611" to="8859,126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2611" to="9954,126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2611" to="10686,126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2876" to="10685,128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2641" to="623,128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2641" to="1510,128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2641" to="8859,128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2641" to="9954,128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2641" to="10686,128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192;top:12910;width:25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5.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2876" to="623,129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2876" to="1510,129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2876" to="8859,129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2876" to="9954,129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2876" to="10686,129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12910;width:229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ELEMENT :   Roboty  odtworzeniow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2876" to="623,129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2876" to="1510,129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2876" to="8859,129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2876" to="9954,129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2876" to="10686,129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1291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2876" to="623,129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2876" to="1510,129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2876" to="8859,129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2876" to="9954,129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2876" to="10686,129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291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2876" to="623,129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2876" to="1510,129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2876" to="8859,129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2876" to="9954,129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2876" to="10686,129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3145" to="10685,131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3,12911" to="623,131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2911" to="1510,131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2911" to="8859,131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2911" to="9954,131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2911" to="10686,131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13162;width:1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3145" to="623,131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3145" to="1510,131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3145" to="8859,131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3145" to="9954,131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3145" to="10686,131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316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3163" to="623,131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3163" to="1510,131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3163" to="8859,131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3163" to="9954,131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3163" to="10686,131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13162;width:1788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21-0401-05-00 MBGPi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3163" to="623,131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3163" to="1510,131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3163" to="8859,131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3163" to="9954,131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3163" to="10686,131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489;top:13162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1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3163" to="623,131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3163" to="1510,131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3163" to="8859,131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3163" to="9954,131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3163" to="10686,131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3162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3163" to="623,131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3163" to="1510,131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3163" to="8859,131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3163" to="9954,131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3163" to="10686,131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74;top:13370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3163" to="623,133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3163" to="1510,133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3163" to="8859,133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3163" to="9954,133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3163" to="10686,133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13370;width:197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[ Wydanie - 1987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3163" to="623,133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3163" to="1510,133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3163" to="8859,133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3163" to="9954,133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3163" to="10686,133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9904;top:1337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3371" to="623,133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3371" to="1510,133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3371" to="8859,133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3371" to="9954,133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3371" to="10686,133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337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3371" to="623,133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3371" to="1510,133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3371" to="8859,133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3371" to="9954,133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3371" to="10686,133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13639;width:4791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Wykonanie trawników dywanowych siewem z nawożeniem, w gruncie : kat.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3371" to="623,136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3371" to="1510,136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3371" to="8859,136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3371" to="9954,136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3371" to="10686,136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1456;top:1363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3640" to="623,136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10,13640" to="1510,136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59,13640" to="8859,136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54,13640" to="9954,136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86,13640" to="10686,136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0;top:1382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,13640" to="623,138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line id="shape_0" from="1510,13640" to="1510,1382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640" to="8859,1382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640" to="9954,1382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640" to="10686,1382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62;top:13873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3830" to="623,1387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830" to="1510,1387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830" to="8859,1387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830" to="9954,1387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830" to="10686,1387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8453;top:13873;width:336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7 * 3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3830" to="623,1387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830" to="1510,1387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830" to="8859,1387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830" to="9954,1387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830" to="10686,1387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9539;top:13873;width:35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2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3830" to="623,1387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830" to="1510,1387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830" to="8859,1387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830" to="9954,1387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830" to="10686,1387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912,14095" to="9904,1409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912,14130" to="9904,1413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3874" to="623,1412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3874" to="1510,1412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3874" to="8859,1412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3874" to="9954,1412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3874" to="10686,14129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8248;top:14147;width:52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Razem  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4130" to="623,1414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4130" to="1510,1414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4130" to="8859,1414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4130" to="9954,1414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4130" to="10686,1414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9468;top:14147;width:416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  2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4130" to="623,1414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4130" to="1510,1414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4130" to="8859,1414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4130" to="9954,1414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4130" to="10686,1414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0006;top:14147;width:16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4130" to="623,1414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4130" to="1510,1414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4130" to="8859,1414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4130" to="9954,1414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4130" to="10686,1414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3125;top:14178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4148" to="623,1417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4148" to="1510,1417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4148" to="8859,1417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4148" to="9954,1417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4148" to="10686,1417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4502" to="10685,1450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4537" to="10685,1453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623,14179" to="623,1453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10,14179" to="1510,1453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859,14179" to="8859,1453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9954,14179" to="9954,1453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686,14179" to="10686,1453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4872;top:14647;width:1275;height:3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- - -    Koniec  wydruku    - -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03:00Z</dcterms:created>
  <dc:creator>Wiesława T.</dc:creator>
  <dc:description/>
  <cp:keywords/>
  <dc:language>en-US</dc:language>
  <cp:lastModifiedBy>Andrzej Jakubiak</cp:lastModifiedBy>
  <cp:lastPrinted>2011-08-05T07:20:00Z</cp:lastPrinted>
  <dcterms:modified xsi:type="dcterms:W3CDTF">2011-08-05T05:30:00Z</dcterms:modified>
  <cp:revision>3</cp:revision>
  <dc:subject/>
  <dc:title/>
</cp:coreProperties>
</file>