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347345</wp:posOffset>
            </wp:positionV>
            <wp:extent cx="139001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-BOK</w:t>
      </w:r>
    </w:p>
    <w:p>
      <w:pPr>
        <w:pStyle w:val="Default"/>
        <w:bidi w:val="0"/>
        <w:spacing w:before="0" w:after="57"/>
        <w:jc w:val="left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Default"/>
        <w:bidi w:val="0"/>
        <w:spacing w:lineRule="auto" w:line="360" w:before="0" w:after="57"/>
        <w:jc w:val="center"/>
        <w:rPr/>
      </w:pPr>
      <w:r>
        <w:rPr>
          <w:rFonts w:cs="Times New Roman" w:ascii="Times New Roman" w:hAnsi="Times New Roman"/>
          <w:b/>
          <w:szCs w:val="20"/>
          <w:lang w:val="en-US" w:eastAsia="en-US"/>
        </w:rPr>
        <w:t xml:space="preserve">ZGODA ODBIORCY NA REJESTRACJĘ W SERWISIE E-BOK </w:t>
      </w:r>
      <w:r>
        <w:rPr>
          <w:rFonts w:cs="Times New Roman" w:ascii="Times New Roman" w:hAnsi="Times New Roman"/>
          <w:b/>
          <w:szCs w:val="18"/>
        </w:rPr>
        <w:t>ORAZ NA  NADANIE HASŁA UŻYTKOWN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szę wypełnić drukowanymi literami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106680</wp:posOffset>
                </wp:positionV>
                <wp:extent cx="3324225" cy="2762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76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98.4pt;margin-top:8.4pt;width:261.7pt;height:21.7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Od: </w:t>
      </w:r>
    </w:p>
    <w:p>
      <w:pPr>
        <w:pStyle w:val="Normal"/>
        <w:ind w:left="5664" w:right="0" w:hanging="5664"/>
        <w:rPr>
          <w:sz w:val="22"/>
          <w:szCs w:val="22"/>
        </w:rPr>
      </w:pPr>
      <w:r>
        <w:rPr>
          <w:sz w:val="22"/>
          <w:szCs w:val="22"/>
        </w:rPr>
        <w:t xml:space="preserve">Imię/Nazwisko lub nazwa Odbiorcy usługi: </w:t>
      </w:r>
    </w:p>
    <w:p>
      <w:pPr>
        <w:pStyle w:val="Normal"/>
        <w:ind w:left="5664" w:right="0" w:hanging="56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132715</wp:posOffset>
                </wp:positionV>
                <wp:extent cx="4629150" cy="2952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95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8.4pt;margin-top:10.45pt;width:364.45pt;height:23.2pt;mso-wrap-style:none;v-text-anchor:middle">
                <v:fill o:detectmouseclick="t" type="solid" color2="#241a0e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left="5664" w:right="0" w:hanging="5664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ind w:left="5664" w:right="0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*: *wypełnić tylko w przypadku osoby/podmiotu prowadzącej (-ego) działalność gospodarczą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46225</wp:posOffset>
                </wp:positionH>
                <wp:positionV relativeFrom="paragraph">
                  <wp:posOffset>49530</wp:posOffset>
                </wp:positionV>
                <wp:extent cx="2306955" cy="172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13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3.6pt;mso-wrap-distance-left:7.05pt;mso-wrap-distance-right:7.05pt;mso-wrap-distance-top:0pt;mso-wrap-distance-bottom:0pt;margin-top:3.9pt;mso-position-vertical-relative:text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  <w:gridCol w:w="37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1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klien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9125</wp:posOffset>
                </wp:positionH>
                <wp:positionV relativeFrom="paragraph">
                  <wp:posOffset>21590</wp:posOffset>
                </wp:positionV>
                <wp:extent cx="1386205" cy="172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2"/>
                              <w:gridCol w:w="362"/>
                              <w:gridCol w:w="36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13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3.6pt;mso-wrap-distance-left:7.05pt;mso-wrap-distance-right:7.05pt;mso-wrap-distance-top:0pt;mso-wrap-distance-bottom:0pt;margin-top:1.7pt;mso-position-vertical-relative:text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2"/>
                        <w:gridCol w:w="362"/>
                        <w:gridCol w:w="362"/>
                        <w:gridCol w:w="372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1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o: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rzedsiębiorstwo Energetyki Cieplnej w Gnieźnie Sp. z o.o.,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ul. Staszica 13,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2-200 Gniezno</w:t>
      </w:r>
    </w:p>
    <w:p>
      <w:pPr>
        <w:pStyle w:val="Default"/>
        <w:bidi w:val="0"/>
        <w:spacing w:before="0" w:after="5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ŚWIADCZENIE ODBIORCY USŁU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adzam się na rejestrację w serwisie e-BOK oraz na nadanie hasła użytkownika, które proszę przesł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60325</wp:posOffset>
                </wp:positionV>
                <wp:extent cx="4391025" cy="27622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76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10.65pt;margin-top:4.75pt;width:345.7pt;height:21.7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121285</wp:posOffset>
                </wp:positionV>
                <wp:extent cx="4391025" cy="27622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76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10.65pt;margin-top:9.55pt;width:345.7pt;height:21.7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i d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cja Odbiorcy usług: Imię i Nazwisko (pieczęć), funkcja oraz podpi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12395</wp:posOffset>
                </wp:positionV>
                <wp:extent cx="5610225" cy="98107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81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b6b6b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9pt;margin-top:8.85pt;width:441.7pt;height:77.2pt;mso-wrap-style:none;v-text-anchor:middle">
                <v:fill o:detectmouseclick="t" type="solid" color2="#25110c"/>
                <v:stroke color="#b6b6b6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0:00Z</dcterms:created>
  <dc:creator>Win XP</dc:creator>
  <dc:description/>
  <dc:language>en-US</dc:language>
  <cp:lastModifiedBy>Marcin Mazurek</cp:lastModifiedBy>
  <dcterms:modified xsi:type="dcterms:W3CDTF">2012-03-16T10:12:00Z</dcterms:modified>
  <cp:revision>5</cp:revision>
  <dc:subject/>
  <dc:title>E-BOK</dc:title>
</cp:coreProperties>
</file>