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16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</w:rPr>
        <w:t>Zał. Nr 1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Przedmiot przetargu: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kstblokowy"/>
        <w:ind w:left="0" w:righ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stawa materiałów preizolowanych w 2010 r.”</w:t>
      </w:r>
    </w:p>
    <w:p>
      <w:pPr>
        <w:pStyle w:val="Tekstblokowy"/>
        <w:ind w:left="0" w:righ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blokowy"/>
        <w:ind w:left="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e dane techniczne wymagane przez Zamawiającego zgodnie z Opisem Przedmiotu Zamówienia.</w:t>
      </w:r>
    </w:p>
    <w:p>
      <w:pPr>
        <w:pStyle w:val="Tekstblokowy"/>
        <w:ind w:left="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Forma (tryb) przetargu :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ówienie sektorowe w trybie przetargu nieograniczonego o wartości szacunkowej poniżej 387.000,- Euro. Zgodnie z Art.123 ust.1 pkt. 3 i Art. 133  ustawy z dnia 29 stycznia 2004 Prawo zamówień publicznych (Dz.U. z 2004 nr 19 poz.177 ze zm.) do przedmiotowego zamówienia nie stosuje się jej postanowi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i/>
          <w:iCs/>
          <w:sz w:val="22"/>
        </w:rPr>
        <w:t>Zamawiający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Przedsiębiorstwo Energetyki Cieplnej w Gnieźnie Sp. z o.o.,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ul. Staszica 13, 62-200 Gniez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iCs/>
          <w:sz w:val="22"/>
        </w:rPr>
        <w:t>Oferent:</w:t>
      </w:r>
      <w:r>
        <w:rPr>
          <w:rFonts w:cs="Arial" w:ascii="Arial" w:hAnsi="Arial"/>
          <w:b/>
          <w:sz w:val="22"/>
        </w:rPr>
        <w:t xml:space="preserve"> </w:t>
        <w:tab/>
        <w:tab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iCs/>
          <w:sz w:val="22"/>
        </w:rPr>
        <w:t>Cena ofertowa</w:t>
      </w:r>
      <w:r>
        <w:rPr>
          <w:rFonts w:cs="Arial" w:ascii="Arial" w:hAnsi="Arial"/>
          <w:sz w:val="22"/>
        </w:rPr>
        <w:t xml:space="preserve"> – wynagrodzenie za dostarczenie loco magazyn PEC  - ustalone jako kwota ryczałtowa zgodnie z wykazem tabelarycznym określonym w p.5 formularza ofertow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  <w:sz w:val="22"/>
        </w:rPr>
        <w:t>Cena ryczałtowa netto ogółem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....................... zł</w:t>
      </w:r>
    </w:p>
    <w:p>
      <w:pPr>
        <w:pStyle w:val="Tekstpodstawowy3"/>
        <w:tabs>
          <w:tab w:val="clear" w:pos="0"/>
        </w:tabs>
        <w:spacing w:lineRule="auto" w:line="360"/>
        <w:rPr/>
      </w:pPr>
      <w:r>
        <w:rPr/>
        <w:t>Słownie:  (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644" w:hanging="0"/>
        <w:rPr/>
      </w:pPr>
      <w:r>
        <w:rPr>
          <w:rFonts w:cs="Arial" w:ascii="Arial" w:hAnsi="Arial"/>
          <w:bCs/>
          <w:sz w:val="22"/>
        </w:rPr>
        <w:t>Należny podatek VAT:</w:t>
        <w:tab/>
        <w:t xml:space="preserve">Stawka podatku: 22 % </w:t>
      </w:r>
      <w:r>
        <w:rPr>
          <w:rFonts w:cs="Arial" w:ascii="Arial" w:hAnsi="Arial"/>
          <w:sz w:val="22"/>
        </w:rPr>
        <w:t xml:space="preserve">       </w:t>
        <w:tab/>
      </w:r>
      <w:r>
        <w:rPr>
          <w:rFonts w:cs="Arial" w:ascii="Arial" w:hAnsi="Arial"/>
          <w:b/>
          <w:sz w:val="22"/>
        </w:rPr>
        <w:t xml:space="preserve">Kwota: </w:t>
      </w:r>
      <w:r>
        <w:rPr>
          <w:rFonts w:cs="Arial" w:ascii="Arial" w:hAnsi="Arial"/>
          <w:sz w:val="22"/>
        </w:rPr>
        <w:t>...........................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Cena ryczałtowa brutto ogółem : </w:t>
      </w:r>
      <w:r>
        <w:rPr>
          <w:rFonts w:cs="Arial" w:ascii="Arial" w:hAnsi="Arial"/>
          <w:sz w:val="22"/>
        </w:rPr>
        <w:t>........................................................................................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 : (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Zestawienie materiałów – wypełnione zestawienia w pakietach od nr 1 do 4.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i/>
          <w:iCs/>
          <w:sz w:val="22"/>
        </w:rPr>
        <w:t>Termin płatności</w:t>
      </w:r>
      <w:r>
        <w:rPr>
          <w:rFonts w:cs="Arial" w:ascii="Arial" w:hAnsi="Arial"/>
          <w:sz w:val="22"/>
        </w:rPr>
        <w:t xml:space="preserve">  - 30 dni od daty otrzymania faktu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Wykonawcy:</w:t>
      </w:r>
    </w:p>
    <w:p>
      <w:pPr>
        <w:pStyle w:val="Tekstpodstawowy2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l. Roosevelta – Pakiet nr 1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6478"/>
        <w:gridCol w:w="540"/>
        <w:gridCol w:w="540"/>
        <w:gridCol w:w="989"/>
        <w:gridCol w:w="855"/>
      </w:tblGrid>
      <w:tr>
        <w:trPr>
          <w:trHeight w:val="8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elemen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jedn. netto (z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wka VAT </w:t>
              <w:br/>
              <w:t>(%)</w:t>
            </w:r>
          </w:p>
        </w:tc>
      </w:tr>
      <w:tr>
        <w:trPr>
          <w:trHeight w:val="1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Ć PREIZOLOWANA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 preizolowana z alarmem, Ø 219,1 x 4,5/315 mm   l=12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 preizolowana z alarmem; Ø 76,1 x 2,9/140 mm   l=12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 preizolowana z alarmem; Ø 60,3 x 2,9/125 mm   l=12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e termokurczliwe z PEH; Ø 31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e termokurczliwe z PEH; Ø 25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e termokurczliwe z PEH; Ø 14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e termokurczliwe z PEH; Ø 12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e redukcyjne z PEH; Ø 315/ Ø 25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e redukcyjne z PEH; Ø 140/ Ø 12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Arial" w:ascii="Arial" w:hAnsi="Arial"/>
                <w:sz w:val="20"/>
              </w:rPr>
              <w:t>Kolano preizolowane 9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; Ø 219/31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Arial" w:ascii="Arial" w:hAnsi="Arial"/>
                <w:sz w:val="20"/>
              </w:rPr>
              <w:t>Kolano preizolowane 9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; Ø 76-14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Arial" w:ascii="Arial" w:hAnsi="Arial"/>
                <w:sz w:val="20"/>
              </w:rPr>
              <w:t>Kolano preizolowane 9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; Ø 60-12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ójnik preizolowany z uskokiem; Ø 219/315 – Ø 60/12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ójnik preizolowany równoległy; Ø 219/315 – Ø 76/14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ójnik preizolowany równoległy; Ø 76/140 – Ø 60/12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wietrzenie; Ø 219/315 mm H=0,8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ust preizolowany; Ø 168/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ńcówka termokurczliwa, Ø 60/12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ścień uszczelniający; Ø 60-12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 kompensacyjna nr 1; 1000 x 40 x 40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 kompensacyjna nr 2; 1000 x 40 x 73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 kompensacyjna nr 3; 1000 x 40 x 91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ostrzegawcza; 1 rolka = 25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zynka przyłączeni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>RAZEM NETTO (zł) poz.    1 – 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  <w:tr>
        <w:trPr>
          <w:trHeight w:val="277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>RAZEM BRUTTO (zł) poz. 1 – 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ościuszki  21- Pakiet nr 2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6463"/>
        <w:gridCol w:w="555"/>
        <w:gridCol w:w="540"/>
        <w:gridCol w:w="989"/>
        <w:gridCol w:w="855"/>
      </w:tblGrid>
      <w:tr>
        <w:trPr>
          <w:trHeight w:val="8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element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jedn. netto (z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tawka VAT </w:t>
              <w:br/>
              <w:t>(%)</w:t>
            </w:r>
          </w:p>
        </w:tc>
      </w:tr>
      <w:tr>
        <w:trPr>
          <w:trHeight w:val="1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Ć PREIZOLOWANA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 preizolowana z alarmem   Ø  114,3 x 3,6/200  l=12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 preizolowana z alarmem Ø  88,9 x 3,2/160 l=12m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ór preizolowany z odpow. Ø 114,3/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ójnik preizolowany równolegly Ø  114,3-200/114,3-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no preizolowane 90 o  Ø  114/200  1,0 x 1,0 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no preizolowane 90 o  Ø  88,9/160 1,0 x 1,0 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no preizolowane 24 o  Ø  88,9/160 1,0 x 1,0 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no preizolowane 73 o  Ø  88,9/160 1,0 x 1,0 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no preizolowane 15 o  Ø  76/140    1,0 x 1,0 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no preizolowane 75 o  Ø  76/140    1,0 x 1,0 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e termokurczliwe z PEH  Ø  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e termokurczliwe z PEH  Ø  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e preizolowane redukcyjne 114-200/88,9-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 kompensacyjna Nr 1 wym. 1000 x 40 x 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a kompensacyjna Nr 2 wym. 1000 x 40 x 7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ostrzegawcza 1 –rolka 250 m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>RAZEM NETTO (zł) poz.    1 –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  <w:tr>
        <w:trPr>
          <w:trHeight w:val="277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>RAZEM BRUTTO (zł) poz. 1 –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ościuszki 13 – Pakiet nr 3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6478"/>
        <w:gridCol w:w="540"/>
        <w:gridCol w:w="540"/>
        <w:gridCol w:w="989"/>
        <w:gridCol w:w="855"/>
      </w:tblGrid>
      <w:tr>
        <w:trPr>
          <w:trHeight w:val="8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elemen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jedn. netto (z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wka VAT </w:t>
              <w:br/>
              <w:t>(%)</w:t>
            </w:r>
          </w:p>
        </w:tc>
      </w:tr>
      <w:tr>
        <w:trPr>
          <w:trHeight w:val="1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Ć PREIZOLOWANA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ójnik preizolowany równolegly Ø  114,3-200/76,1-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 preizolowana z alarmem  Ø 76,1x 2,9/140  l=12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no preizolowane 90 o  Ø  76/140  1,0 x 1,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or preizolowany z odpow. Ø 76,1/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e termokurczliwe z PEH Ø  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e termokurczliwe z PEH Ø 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ńcówka termokurczliwa Ø 76/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ścień uszczelniający Ø 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ostrzegawcza 1 rolka 250 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>RAZEM NETTO (zł) poz.    1 –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  <w:tr>
        <w:trPr>
          <w:trHeight w:val="277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>RAZEM BRUTTO (zł) poz. 1 –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arostwo Powiatowe, ul. Jana Pawła II – Pakiet nr 4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6478"/>
        <w:gridCol w:w="540"/>
        <w:gridCol w:w="540"/>
        <w:gridCol w:w="989"/>
        <w:gridCol w:w="855"/>
      </w:tblGrid>
      <w:tr>
        <w:trPr>
          <w:trHeight w:val="8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elemen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jedn. netto (z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wka VAT </w:t>
              <w:br/>
              <w:t>(%)</w:t>
            </w:r>
          </w:p>
        </w:tc>
      </w:tr>
      <w:tr>
        <w:trPr>
          <w:trHeight w:val="1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Ć PREIZOLOWANA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reizolowana z alarmem Ø 76,1x 2,9/140  l=12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Kolano preizolowane 90 </w:t>
            </w:r>
            <w:r>
              <w:rPr>
                <w:vertAlign w:val="superscript"/>
              </w:rPr>
              <w:t>o</w:t>
            </w:r>
            <w:r>
              <w:rPr/>
              <w:t xml:space="preserve"> 1,0 x 1,0 m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Ø  76/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e termokurczliwe z PEH Ø 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cówka termokurczliwa Ø 76/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ścień uszczelniającyØ 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kompensacyjna Nr 1  wym. 1000 x 40 x 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ostrzegawcza  1 rolka 250 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>RAZEM NETTO (zł) poz.    1 –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  <w:tr>
        <w:trPr>
          <w:trHeight w:val="277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>RAZEM BRUTTO (zł) poz. 1 –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rbis, ul. Chrobrego 24/25 – Pakiet  nr 5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6478"/>
        <w:gridCol w:w="540"/>
        <w:gridCol w:w="540"/>
        <w:gridCol w:w="989"/>
        <w:gridCol w:w="855"/>
      </w:tblGrid>
      <w:tr>
        <w:trPr>
          <w:trHeight w:val="8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elemen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jedn. netto (z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wka VAT </w:t>
              <w:br/>
              <w:t>(%)</w:t>
            </w:r>
          </w:p>
        </w:tc>
      </w:tr>
      <w:tr>
        <w:trPr>
          <w:trHeight w:val="1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Ć PREIZOLOWANA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reizolowana z alarmem  Ø  88,9 x 3,2/160  l=12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reizolowana z alarmem  Ø  60,3 x 2,9/125  l=12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r preizolowany z odpow. Ø  88,9/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nik preizolowany równolegly  Ø 114,3-200/88,9-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nik preizolowany równolegly  Ø 88-160/60,3-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ano preizolowane 90 </w:t>
            </w:r>
            <w:r>
              <w:rPr>
                <w:vertAlign w:val="superscript"/>
              </w:rPr>
              <w:t>o</w:t>
            </w:r>
            <w:r>
              <w:rPr/>
              <w:t xml:space="preserve"> Ø  88,9/160  1,0 x 1,0 m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Kolano preizolowane 90 </w:t>
            </w:r>
            <w:r>
              <w:rPr>
                <w:vertAlign w:val="superscript"/>
              </w:rPr>
              <w:t>o</w:t>
            </w:r>
            <w:r>
              <w:rPr/>
              <w:t xml:space="preserve"> Ø  60,3/125  1,0 x 1,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e termokurczliwe z PEH Ø  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e termokurczliwe z PEH Ø  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e termokurczliwe z PEH Ø  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e preizolowane redukcyjne  88-160/60-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cówka termokurczliwa Ø 60,3/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ścień uszczelniający Ø 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ścień uszczelniający Ø 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cówka termokurczliwa  Ø 60/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kompensacyjna Nr 2 wym. 1000 x 40 x 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kompensacyjna Nr 1 wym. 1000 x 40 x 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śma ostrzegawcza  1 rolka 250 m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>RAZEM NETTO (zł) poz.    1 – 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  <w:tr>
        <w:trPr>
          <w:trHeight w:val="277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>RAZEM BRUTTO (zł) poz. 1 – 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– Wykonawcy w ofercie dla złączy termokurczliwych winni wykazać w komplecie – złącze, piankę oraz materiały pomocnicze. Zamawiający nie dopuszcza złożenia zestawień zawierających elementy składowe złączy.</w:t>
      </w:r>
    </w:p>
    <w:sectPr>
      <w:type w:val="nextPage"/>
      <w:pgSz w:w="11906" w:h="16838"/>
      <w:pgMar w:left="1134" w:right="1134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4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559" w:right="567" w:hanging="851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3:00Z</dcterms:created>
  <dc:creator>PEC</dc:creator>
  <dc:description/>
  <dc:language>en-US</dc:language>
  <cp:lastModifiedBy>PEC Gniezno</cp:lastModifiedBy>
  <cp:lastPrinted>2010-06-07T09:58:00Z</cp:lastPrinted>
  <dcterms:modified xsi:type="dcterms:W3CDTF">2010-06-07T08:18:00Z</dcterms:modified>
  <cp:revision>174</cp:revision>
  <dc:subject/>
  <dc:title>PEC/TT/2002                                       Gniezno, 10</dc:title>
</cp:coreProperties>
</file>