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Cs w:val="28"/>
          <w:u w:val="single"/>
        </w:rPr>
        <w:t>Załącznik Nr 1</w:t>
      </w:r>
    </w:p>
    <w:p>
      <w:pPr>
        <w:pStyle w:val="Normal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Cs/>
          <w:szCs w:val="28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  <w:sz w:val="22"/>
        </w:rPr>
        <w:t>Przedmiot przetargu</w:t>
      </w:r>
      <w:r>
        <w:rPr>
          <w:rFonts w:cs="Arial" w:ascii="Arial" w:hAnsi="Arial"/>
          <w:bCs/>
          <w:i/>
          <w:iCs/>
          <w:sz w:val="22"/>
        </w:rPr>
        <w:t xml:space="preserve">: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Tekstblokowy"/>
        <w:ind w:left="0" w:right="56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Wdrożenie geoprzestrzennego systemu ewidencji i zarządzania pracą sieci ciepłowniczej na terenie miasta Gniezna”</w:t>
      </w:r>
    </w:p>
    <w:p>
      <w:pPr>
        <w:pStyle w:val="Tekstblokowy"/>
        <w:ind w:left="0" w:right="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blokowy"/>
        <w:ind w:left="0" w:right="567" w:hanging="0"/>
        <w:jc w:val="both"/>
        <w:rPr/>
      </w:pPr>
      <w:r>
        <w:rPr>
          <w:rFonts w:cs="Arial" w:ascii="Arial" w:hAnsi="Arial"/>
          <w:sz w:val="22"/>
        </w:rPr>
        <w:t>Podstawowe dane techniczne wymagane przez Zamawiającego zgodnie z Opisem Przedmiotu Zamówienia.</w:t>
      </w:r>
    </w:p>
    <w:p>
      <w:pPr>
        <w:pStyle w:val="Tekstblokowy"/>
        <w:ind w:left="0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Cs/>
          <w:sz w:val="22"/>
        </w:rPr>
        <w:t>Forma (tryb) przetargu</w:t>
      </w:r>
      <w:r>
        <w:rPr>
          <w:rFonts w:cs="Arial" w:ascii="Arial" w:hAnsi="Arial"/>
          <w:bCs/>
          <w:i/>
          <w:iCs/>
          <w:sz w:val="22"/>
        </w:rPr>
        <w:t>:</w:t>
      </w:r>
    </w:p>
    <w:p>
      <w:pPr>
        <w:pStyle w:val="Normal"/>
        <w:rPr>
          <w:rFonts w:ascii="Arial" w:hAnsi="Arial" w:eastAsia="Arial" w:cs="Arial"/>
          <w:bCs/>
          <w:i/>
          <w:i/>
          <w:iCs/>
          <w:sz w:val="2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mówienie sektorowe w trybie przetargu nieograniczonego o wartości szacunkowej poniżej 400.000,- Euro. </w:t>
      </w:r>
      <w:r>
        <w:rPr>
          <w:rFonts w:cs="Arial" w:ascii="Arial" w:hAnsi="Arial"/>
          <w:b w:val="false"/>
          <w:bCs/>
          <w:sz w:val="22"/>
          <w:szCs w:val="22"/>
        </w:rPr>
        <w:t xml:space="preserve">Do przedmiotowego postępowania nie mają zastosowania przepisy ustawy z dnia 29 stycznia 2004 r. „Prawo zamówień publicznych” (tj. Dz. U. z 2013 r. poz. 907 z późn. zm.) – podstawa prawna: art. 133 ust. 1 w związku z art. 132 ust. 1 pkt. 3 cytowanej ustaw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iCs/>
          <w:sz w:val="22"/>
        </w:rPr>
        <w:t>Zamawiający: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 xml:space="preserve">Przedsiębiorstwo Energetyki Cieplnej w Gnieźnie Sp. z o.o., </w:t>
      </w:r>
    </w:p>
    <w:p>
      <w:pPr>
        <w:pStyle w:val="Normal"/>
        <w:spacing w:lineRule="auto" w:line="360"/>
        <w:ind w:left="1416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>ul. Staszica 13, 62-200 Gniez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iCs/>
          <w:sz w:val="22"/>
        </w:rPr>
        <w:t>Wykonawc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</w:rPr>
        <w:t>Cena ofertowa</w:t>
      </w:r>
      <w:r>
        <w:rPr>
          <w:rFonts w:cs="Arial" w:ascii="Arial" w:hAnsi="Arial"/>
          <w:sz w:val="22"/>
        </w:rPr>
        <w:t xml:space="preserve"> – wynagrodzenie za dostarczenie i wdrożenie geoprzestrzennego Systemu ewidencji i zarządzania pracą sieci ciepłowniczej w PEC Gniezno, wraz z programem narzędziowym służącym do obliczeń hydraulicznych i termodynamicznych, dostawę i konfigurację serwera infrastruktury informatycznej zgodnie z Opisem Przedmiotu Zamówienia, dostosowanie serwera OPC Zamawiającego do zgodnego ze standardem OPC Data Access V2 (suma wszystkich kosztów związanych z zakupem i wdrożeniem, a także licencjonowaniem Systemu i 24-miesięcznym serwisem gwarancyjnym)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2"/>
        </w:rPr>
        <w:t>Cena netto ogółem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 zł</w:t>
      </w:r>
    </w:p>
    <w:p>
      <w:pPr>
        <w:pStyle w:val="Tekstpodstawowy3"/>
        <w:tabs>
          <w:tab w:val="clear" w:pos="0"/>
        </w:tabs>
        <w:spacing w:lineRule="auto" w:line="360"/>
        <w:rPr/>
      </w:pPr>
      <w:r>
        <w:rPr/>
        <w:t>Słownie:  (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644" w:hanging="0"/>
        <w:rPr/>
      </w:pPr>
      <w:r>
        <w:rPr>
          <w:rFonts w:cs="Arial" w:ascii="Arial" w:hAnsi="Arial"/>
          <w:bCs/>
          <w:sz w:val="22"/>
        </w:rPr>
        <w:t>Należny podatek VAT:</w:t>
        <w:tab/>
        <w:t xml:space="preserve">Stawka podatku: 23 % </w:t>
      </w:r>
      <w:r>
        <w:rPr>
          <w:rFonts w:cs="Arial" w:ascii="Arial" w:hAnsi="Arial"/>
          <w:sz w:val="22"/>
        </w:rPr>
        <w:t xml:space="preserve">       </w:t>
        <w:tab/>
      </w:r>
      <w:r>
        <w:rPr>
          <w:rFonts w:cs="Arial" w:ascii="Arial" w:hAnsi="Arial"/>
          <w:b/>
          <w:sz w:val="22"/>
        </w:rPr>
        <w:t xml:space="preserve">Kwota: </w:t>
      </w:r>
      <w:r>
        <w:rPr>
          <w:rFonts w:cs="Arial" w:ascii="Arial" w:hAnsi="Arial"/>
          <w:sz w:val="22"/>
        </w:rPr>
        <w:t>...........................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Cena brutto ogółem :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 zł</w:t>
      </w:r>
    </w:p>
    <w:p>
      <w:pPr>
        <w:pStyle w:val="Normal"/>
        <w:rPr/>
      </w:pPr>
      <w:r>
        <w:rPr>
          <w:rFonts w:cs="Arial" w:ascii="Arial" w:hAnsi="Arial"/>
          <w:sz w:val="22"/>
        </w:rPr>
        <w:t>Słownie : (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Usługi związane z współpracą po okresie wdrożenia w układzie rocznego kosztu (serwis pogwarancyjny jako sumaryczny koszt gwarancji, asysty technicznej i merytorycznej za każdy rok począwszy od trzeciego roku funkcjonowania Systemu tj. po okresie bezpłatnej gwarancji i asysty):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2"/>
        </w:rPr>
        <w:t>Cena netto ogółem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 zł</w:t>
      </w:r>
    </w:p>
    <w:p>
      <w:pPr>
        <w:pStyle w:val="Tekstpodstawowy3"/>
        <w:tabs>
          <w:tab w:val="clear" w:pos="0"/>
        </w:tabs>
        <w:spacing w:lineRule="auto" w:line="360"/>
        <w:rPr/>
      </w:pPr>
      <w:r>
        <w:rPr/>
        <w:t>Słownie:  (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644" w:hanging="0"/>
        <w:rPr/>
      </w:pPr>
      <w:r>
        <w:rPr>
          <w:rFonts w:cs="Arial" w:ascii="Arial" w:hAnsi="Arial"/>
          <w:bCs/>
          <w:sz w:val="22"/>
        </w:rPr>
        <w:t>Należny podatek VAT:</w:t>
        <w:tab/>
        <w:t xml:space="preserve">Stawka podatku: 23 % </w:t>
      </w:r>
      <w:r>
        <w:rPr>
          <w:rFonts w:cs="Arial" w:ascii="Arial" w:hAnsi="Arial"/>
          <w:sz w:val="22"/>
        </w:rPr>
        <w:t xml:space="preserve">       </w:t>
        <w:tab/>
      </w:r>
      <w:r>
        <w:rPr>
          <w:rFonts w:cs="Arial" w:ascii="Arial" w:hAnsi="Arial"/>
          <w:b/>
          <w:sz w:val="22"/>
        </w:rPr>
        <w:t xml:space="preserve">Kwota: </w:t>
      </w:r>
      <w:r>
        <w:rPr>
          <w:rFonts w:cs="Arial" w:ascii="Arial" w:hAnsi="Arial"/>
          <w:sz w:val="22"/>
        </w:rPr>
        <w:t>...........................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Cena brutto ogółem :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 zł</w:t>
      </w:r>
    </w:p>
    <w:p>
      <w:pPr>
        <w:pStyle w:val="Normal"/>
        <w:rPr/>
      </w:pPr>
      <w:r>
        <w:rPr>
          <w:rFonts w:cs="Arial" w:ascii="Arial" w:hAnsi="Arial"/>
          <w:sz w:val="22"/>
        </w:rPr>
        <w:t>Słownie : (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Wartość oferty zawiera wszystkie koszty związane z realizacją zamówienia niezbędne do wykonania zamówienia, wynikające z Opisu Przedmiotu Zamówienia jak: koszt licencji na oprogramowanie, koszt licencji i praw do użytkowania Systemu, koszty dostawy urządzeń infrastruktury informatycznej, koszty dostawy, instalacji i konfiguracji Systemu, wdrożenia Systemu (zgodnie z zapisem punktu B  Części I Informacji Ogólnych Opisu Przedmiotu Zamówienia), koszty pracy konsultantów, szkoleń pracowników, oraz koszty serwisu. Zapewnienie serwisu pogwarancyjnego na podstawie odrębnej pięcioletniej umowy eksploatacyjnej, zgodnie z deklarowaną kwotą netto za roczny serwis w niniejszym formularzu ofertowym, oraz załączniku nr 4 Opisu Przedmiotu Zamówieni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Zobowiązujemy się wykonać przedmiot zamówienia w terminie wyszczególnionym w Opisie Przedmiotu Zamówienia, oraz zgodnie z warunkami zawartymi w tym Opisie i Projekcie umowy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Oświadczamy, że uważamy się za związanych niniejszą ofertą przez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bCs/>
          <w:iCs/>
          <w:sz w:val="22"/>
        </w:rPr>
        <w:t>Akceptujemy Projekt umowy i w przypadku wybrania naszej oferty zobowiązujemy się do podpisania umowy na warunkach zawartych w Opisie Przedmiotu Zamówienia, w miejscu i terminie wskazanym przez Zamawiającego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Oświadczamy, że akceptujemy warunki płatności określone w Projekcie umowy, oraz Opisie Przedmiotu Zamówieni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Zobowiązujemy się do świadczenia bezpłatnego serwisu gwarancyjnego, asysty technicznej oraz asysty merytorycznej na warunkach określonych w punkcie C – SERWIS (Część I Informacje ogólne Opisu Przedmiotu Zamówienia), oraz po zakończeniu okresu gwarancji do podpisania odrębnej pięcioletniej umowy eksploatacyjnej, na prowadzenie serwisu pogwarancyjnego wdrożonego Systemu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Oświadczamy, że oferowane oprogramowanie spełnia wszystkie niezbędne wymagania zawarte w Opisie Przedmiotu Zamówieni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Oświadczamy, że pozyskaliśmy wszelkie informacje i materiały niezbędne do sporządzenia oferty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W przypadku wybrania naszej oferty przed podpisaniem umowy wniesiemy zabezpieczenie należytego wykonania umowy (Wadium) w wysokości określonej w Części III Opisu Przedmiotu Zamówienia (punkt 1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od groźbą odpowiedzialności karnej oświadczamy, że załączone do oferty dokumenty opisują stan prawny i faktyczny, aktualny na dzień otwarcia ofert (art. 233 k.k.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Oświadczamy, że posiadam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bCs/>
          <w:iCs/>
          <w:sz w:val="22"/>
        </w:rPr>
        <w:t>Oświadczamy, że posiadamy niezbędną wiedzę i doświadczenie, oraz dysponujemy niezbędnym potencjałem technicznym, oraz osobami zdolnymi do wykonania zamówieni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Nie podlegamy wykluczeniu z postępowania o udzielenie zamówienia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Tekstpodstawowy2"/>
        <w:ind w:left="63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Wykonawcy:</w:t>
      </w:r>
    </w:p>
    <w:p>
      <w:pPr>
        <w:pStyle w:val="Tekstpodstawowy2"/>
        <w:ind w:left="63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63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63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pacing w:val="40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559" w:right="567" w:hanging="851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24:00Z</dcterms:created>
  <dc:creator>PEC</dc:creator>
  <dc:description/>
  <cp:keywords/>
  <dc:language>en-US</dc:language>
  <cp:lastModifiedBy>Witold Macioszek</cp:lastModifiedBy>
  <cp:lastPrinted>2013-12-18T11:20:00Z</cp:lastPrinted>
  <dcterms:modified xsi:type="dcterms:W3CDTF">2013-12-18T10:21:00Z</dcterms:modified>
  <cp:revision>75</cp:revision>
  <dc:subject/>
  <dc:title>PEC/TT/2002                                       Gniezno, 10</dc:title>
</cp:coreProperties>
</file>