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0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6"/>
          <w:szCs w:val="20"/>
        </w:rPr>
        <w:t>Postępowanie o udzielenie zamówienia sektorowego w trybie przetargu nieograniczonego na wdrożenie geoprzestrzennego systemu ewidencji i zarządzania pracą sieci ciepłowniczej na terenie miasta Gniezna w sposób określony w Opisie Przedmiotu 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dotyczące akceptacji projektu umowy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, że zapoznaliśmy się z projektem umowy, akceptujemy warunki w nim zawarte oraz nie wnosimy oraz nie będziemy wnosić żadnych zastrzeżeń do jego treści. W przypadku wyboru naszej oferty zobowiązujemy się do zawarcia umowy zgodnej z niniejszą ofertą oraz z dokumentacją przetargową, w miejscu i terminie wyznaczonym przez Zamawiającego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 również, że zapoznaliśmy się z dokumentacją przetargową określającą warunki niniejszego postępowania o udzielenie zamówienia sektorowego, akceptujemy uregulowania w niej zawarte oraz nie wnosimy i nie będziemy wnosić żadnych zastrzeżeń w tym zakresie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wyboru naszej oferty do koordynowania działań zmierzających </w:t>
        <w:br/>
        <w:t xml:space="preserve">do realizacji przedmiotu umowy ze strony Wykonawcy wyznaczamy Pana/Panią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         .................</w:t>
        <w:tab/>
        <w:t>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0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6"/>
          <w:szCs w:val="20"/>
        </w:rPr>
        <w:t>Postępowanie o udzielenie zamówienia sektorowego w trybie przetargu nieograniczonego na wdrożenie geoprzestrzennego systemu ewidencji i zarządzania pracą sieci ciepłowniczej na terenie  miasta Gniezna w sposób określony w Opisie Przedmiotu Zamówienia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, że Firma, którą reprezentujemy nie podlega wykluczeniu z powodów określonych w pkt. 1 ppkt. 1-7 niniejszego oświadczenia oraz pkt. 2 ppkt. 1-4 niniejszego oświadczenia, o których mowa poniżej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treci91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stępowania o udzielenie zamówienia</w:t>
      </w:r>
      <w:r>
        <w:rPr>
          <w:rStyle w:val="Teksttreci9Pogrubienie"/>
          <w:rFonts w:cs="Times New Roman" w:ascii="Times New Roman" w:hAnsi="Times New Roman"/>
          <w:sz w:val="22"/>
          <w:szCs w:val="22"/>
        </w:rPr>
        <w:t xml:space="preserve"> wyklucza się:</w:t>
      </w:r>
    </w:p>
    <w:p>
      <w:pPr>
        <w:pStyle w:val="Teksttreci91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144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Wykonawców, którzy zalegają z uiszczeniem podatków, opłat lub składek na ubezpieczenia społeczne lub zdrowotne, 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144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144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 na celu popełnienie przestępstwa </w:t>
        <w:br/>
        <w:t>lub przestępstwa skarbowego;</w:t>
      </w:r>
    </w:p>
    <w:p>
      <w:pPr>
        <w:pStyle w:val="Teksttreci91"/>
        <w:shd w:fill="auto" w:val="clear"/>
        <w:tabs>
          <w:tab w:val="clear" w:pos="708"/>
          <w:tab w:val="left" w:pos="710" w:leader="none"/>
        </w:tabs>
        <w:spacing w:lineRule="auto" w:line="240"/>
        <w:ind w:left="108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91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stępowania o udzielenie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lucza się</w:t>
      </w:r>
      <w:r>
        <w:rPr>
          <w:rFonts w:cs="Times New Roman" w:ascii="Times New Roman" w:hAnsi="Times New Roman"/>
          <w:sz w:val="22"/>
          <w:szCs w:val="22"/>
        </w:rPr>
        <w:t xml:space="preserve"> równie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onawców, którzy:</w:t>
      </w:r>
    </w:p>
    <w:p>
      <w:pPr>
        <w:pStyle w:val="Teksttreci9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144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Teksttreci9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yli nieprawdziwe informacje mające wpływ na wynik prowadzonego postępowania;</w:t>
      </w:r>
    </w:p>
    <w:p>
      <w:pPr>
        <w:pStyle w:val="Teksttreci9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144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yli oświadczenia o spełnianiu warunków udziału w postępowaniu lub dokumentów potwierdzających spełnianie tych warunków lub złożone dokumenty zawierają błędy, pomimo wezwania dokonanego przez Zamawiającego do uzupełnienia braków formalnych;</w:t>
      </w:r>
    </w:p>
    <w:p>
      <w:pPr>
        <w:pStyle w:val="Teksttreci9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144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nieśli wadium, w wysokości określonej w Części III Opisu Przedmiotu Zamówie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Ponadto oświadczamy, że Firma, którą reprezentujemy, spełnia warunki udziału </w:t>
        <w:br/>
        <w:t>w postępowaniu, tj.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posiada niezbędną wiedzę i doświadczenie oraz dysponuje potencjałem technicznym i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e się w sytuacji ekonomicznej i finansowej za</w:t>
        <w:softHyphen/>
        <w:t>pewniającej wykonanie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a każde żądanie Zamawiającego dostarczymy niezwłocznie odpowiednie dokumenty potwierdzające prawdziwość każdej z kwestii zawartych w oświadczeniu, wszystkie informacje są zgodne z prawdą. Ponadto oświadczamy, ze wszystkie dokumenty oraz przedstawione oświadczenia są zgodne z prawdą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           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treci9">
    <w:name w:val="Tekst treści (9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9Pogrubienie">
    <w:name w:val="Tekst treści (9) + Pogrubienie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exact" w:line="206" w:before="0" w:after="0"/>
      <w:ind w:hanging="360"/>
      <w:jc w:val="both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6:00Z</dcterms:created>
  <dc:creator>Witold Macioszek</dc:creator>
  <dc:description/>
  <cp:keywords/>
  <dc:language>en-US</dc:language>
  <cp:lastModifiedBy>Witold Macioszek</cp:lastModifiedBy>
  <cp:lastPrinted>2013-12-05T11:43:00Z</cp:lastPrinted>
  <dcterms:modified xsi:type="dcterms:W3CDTF">2013-12-18T10:14:00Z</dcterms:modified>
  <cp:revision>21</cp:revision>
  <dc:subject/>
  <dc:title/>
</cp:coreProperties>
</file>