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pis Oferowanego Oprogramowani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ne dotyczące oferenta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zwa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edziba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r telefonu/faksu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zwa oferowanego oprogramowania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oducent oferowanego oprogramowania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s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leży podać specyfikację modułów oferowanego oprogramowania, funkcjonalność Systemu,  możliwości rozwojowe oraz zakres konfiguracji i modyfikacji możliwej dla użytkownik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                                                    …………………………………………………..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                                                          (imię i nazwisko, podpisy osób wskazany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w dokumencie uprawniającym do występow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w obrocie prawnym lub posiadających pełnomocnictwo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05:00Z</dcterms:created>
  <dc:creator>Witold Macioszek</dc:creator>
  <dc:description/>
  <cp:keywords/>
  <dc:language>en-US</dc:language>
  <cp:lastModifiedBy>Witold Macioszek</cp:lastModifiedBy>
  <cp:lastPrinted>2013-11-18T12:54:00Z</cp:lastPrinted>
  <dcterms:modified xsi:type="dcterms:W3CDTF">2013-11-18T11:56:00Z</dcterms:modified>
  <cp:revision>11</cp:revision>
  <dc:subject/>
  <dc:title/>
</cp:coreProperties>
</file>