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cja Prac i Metodyka Wdrożenia System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dotyczące oferent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a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edzib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telefonu/faksu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ten powinien zawierać rozdział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tępna koncepcja wdrożenia Syste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unki i plan wykonania usług wdrożeniowych (tabela musi zawierać wstępny harmonogram z określeniem kolejności wdrożenia poszczególnych elementów (etapów), oraz proponowanych dat rozpoczęcia i zakończenia prac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r eta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res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mi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 i plan wykonania usług szkoleniowych z podziałem na szkolenia administratorów i użytkowników (rozdział powinien zawierać harmonogram szkoleń z zakresu oprogramowania systemowego i bazodanowego, oraz oprogramowania aplikacyjnego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                                                    ………………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(imię i nazwisko, podpisy osób wskaz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dokumencie uprawniającym do wy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obrocie prawnym lub posiadających pełnomocnictw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8:00Z</dcterms:created>
  <dc:creator>Witold Macioszek</dc:creator>
  <dc:description/>
  <cp:keywords/>
  <dc:language>en-US</dc:language>
  <cp:lastModifiedBy>Witold Macioszek</cp:lastModifiedBy>
  <cp:lastPrinted>2013-11-18T12:23:00Z</cp:lastPrinted>
  <dcterms:modified xsi:type="dcterms:W3CDTF">2013-11-18T11:24:00Z</dcterms:modified>
  <cp:revision>15</cp:revision>
  <dc:subject/>
  <dc:title/>
</cp:coreProperties>
</file>