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el przeznaczony do realizacji zamówien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e dotyczące oferent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edziba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telefonu/faksu………………………………………………………………………..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2977"/>
        <w:gridCol w:w="1421"/>
      </w:tblGrid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ponowana funkcja przy realizacji zamówi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y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                                                   …………………………………………………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(podpis i pieczęć osoby upraw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1:00Z</dcterms:created>
  <dc:creator>Witold Macioszek</dc:creator>
  <dc:description/>
  <dc:language>en-US</dc:language>
  <cp:lastModifiedBy>Witold Macioszek</cp:lastModifiedBy>
  <cp:lastPrinted>2013-11-18T13:08:00Z</cp:lastPrinted>
  <dcterms:modified xsi:type="dcterms:W3CDTF">2013-11-18T12:09:00Z</dcterms:modified>
  <cp:revision>4</cp:revision>
  <dc:subject/>
  <dc:title/>
</cp:coreProperties>
</file>