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yterium kosztu współpracy od trzeciego roku funkcjonowania Systemu</w:t>
      </w:r>
      <w:r>
        <w:rPr>
          <w:rFonts w:cs="Times New Roman" w:ascii="Times New Roman" w:hAnsi="Times New Roman"/>
          <w:b/>
          <w:sz w:val="28"/>
          <w:szCs w:val="28"/>
        </w:rPr>
        <w:t xml:space="preserve">  (Tabela kosztów serwisu pogwarancyjnego) – </w:t>
      </w:r>
      <w:r>
        <w:rPr>
          <w:rFonts w:cs="Times New Roman" w:ascii="Times New Roman" w:hAnsi="Times New Roman"/>
          <w:sz w:val="26"/>
          <w:szCs w:val="26"/>
        </w:rPr>
        <w:t>sumaryczny koszt gwarancji, asysty technicznej i merytorycznej za każdy rok począwszy od trzeciego roku funkcjonowania Systemu (tj. po okresie bezpłatnej 2-letniej gwarancji i asys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12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tość net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zczegół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łatna aktualizacja nowych wersji oprogram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a techniczna i merytorycz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pracy konsultant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ogółe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konsultant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koszt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…………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40 godz. rocz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                                                   …………………………………………………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(imię i nazwisko, podpisy osób wskaza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dokumencie uprawniającym do wy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obrocie prawnym lub posiadających pełnomocnictw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7:00Z</dcterms:created>
  <dc:creator>Witold Macioszek</dc:creator>
  <dc:description/>
  <cp:keywords/>
  <dc:language>en-US</dc:language>
  <cp:lastModifiedBy>Witold Macioszek</cp:lastModifiedBy>
  <cp:lastPrinted>2013-12-18T11:28:00Z</cp:lastPrinted>
  <dcterms:modified xsi:type="dcterms:W3CDTF">2013-12-18T10:29:00Z</dcterms:modified>
  <cp:revision>17</cp:revision>
  <dc:subject/>
  <dc:title/>
</cp:coreProperties>
</file>