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pecyfikacja wymagań technicznych i sprzętowych gwarantujących efektywną pracę oprogramowani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ne dotyczące oferenta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zwa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edziba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r telefonu/faksu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ykonawca dostarczy serwer zapewniający optymalną pracę oferowanego Systemu, zgodnie z poniższymi wymaganiami technicznymi i sprzętowymi infrastruktury informatycznej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961"/>
        <w:gridCol w:w="2268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ABEL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YMAGANIA WZGLĘDEM SERWE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p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ozy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arametry (wskazane lub lepsz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wer – obu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ck – 1U lub 2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wer – procesor CPU: wydajność w pkt Passma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szt, 7200pk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wer – pamięć RAM (minimum 2 kości, z możliwością nieprzerwanej pracy po awarii któregoś z moduł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G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wer – kontroler R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zętowy, pracujący w trybie RAID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wer – co najmniej cztery dyski twarde (pracujące w macierzy RAID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S, pojemność każdego: 450G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wer – napęd opty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grywarka DVD-R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wer – karta sieci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Gbp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wer – karta zarządz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walająca na co najmniej zdalny restart urządz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rwer - Gwaranc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ata Next Business Da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wer - System ope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indows Server 2008 R2/2012 R2 Standard, licencja  OPEN Govt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                                                    …………………………………………………...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miejscowość, data)                                                                        (podpis i pieczęć osoby uprawnio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50:00Z</dcterms:created>
  <dc:creator>Witold Macioszek</dc:creator>
  <dc:description/>
  <cp:keywords/>
  <dc:language>en-US</dc:language>
  <cp:lastModifiedBy>Witold Macioszek</cp:lastModifiedBy>
  <cp:lastPrinted>2013-12-03T09:06:00Z</cp:lastPrinted>
  <dcterms:modified xsi:type="dcterms:W3CDTF">2013-12-04T08:57:00Z</dcterms:modified>
  <cp:revision>23</cp:revision>
  <dc:subject/>
  <dc:title/>
</cp:coreProperties>
</file>