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FUNKCJONALNOŚĆ I CECHY SYSTEMU - TABE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ent zadeklaruje zakres funkcjonalności i cech własnego Systemu w ska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 – nie posiada, 1 – posiada. Brak którejkolwiek z funkcjonalności i cech opisanych przez Zamawiającego jako niezbędne (2 w kolumnie nr 3 w tabeli) wykluczy ofertę z dalszego postępowani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I.  </w:t>
      </w:r>
      <w:r>
        <w:rPr/>
        <w:t>FUNKCJONALNOŚ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61"/>
        <w:gridCol w:w="1119"/>
        <w:gridCol w:w="1314"/>
      </w:tblGrid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.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KCJONAL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PEC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 pożądan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 – niezbęd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zekiwań – 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-1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widencja infrastruktury ciepłownicz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el danych zawierający m.in.: odcinki przewodów, urządzenia na sieci, węzły cieplne wraz z urządzeniami, komory, wyjścia źródł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atalogowanie rodzajów i typów urządzeń, producentów i innych wielkości o podobnym charakterze, z możliwością edycji tych katalogów przez uprawnionego użytkownik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zwierciedlenie rzeczywistej topologii sieci cieplnej (stan zasuw otwarta/zamknięta ma wpływ na analizy rozpływu czynnika w sieci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kcja dołączania do każdego obiektu bazy danych dokumentacji w postaci dowolnego pliku lub plików na dysku, np. zeskanowanej dokumentacji techniczne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ługa schematów wewnętrznych komó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obiektów inwentarzowych (składniki majątku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czytywarka danych o obiektach inwentarzowych (ustalony format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obiektów innych klas, których nie przewidziano w trakcie wdrożenia systemu, np. obce sieci, obiekty topograficzne it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statusów obiektów sieci ciepłowniczej (planowany, istniejący, wycofany), wraz z ich uwzględnieniem przy wykonywaniu analiz i zapytań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sposobu ułożenia rur odcinków przewodu (np. ZP, PZ) i ich symboliczna reprezentacja na mapie (Z – zasilanie linia ciągła, P – powrót przerywan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ewidencji pomiarów wykonywanych cyklicznie na sieci (ciśnienia i temperatury w punktach węzłowych, przepływy na odcinkach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eksportu i wizualizacji sieci w programie Google Eart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widencja infrastruktury terenowej i dane podkład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za map zasadniczych w postaci mapy numerycznej i rastrowe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łączanie dodatkowej informacji podkładowej np. zdjęcia lotnicze, plany mias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graficznego sygnalizowania na mapie problemów i sytuacji wątpliwych, wymagających rozstrzygnięcia, np. niepełna dokumentacja, niepewny przebieg siec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el adresowy przedstawiany w postaci osi odcinków ulic i punktów adresow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kcja do szybkiego wyszukiwania ulic i adres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czytywarka danych adresowych z plików CSV, SHP, XL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budynków i działe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obszaru działania zakładu ciepłowniczeg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czytywarka danych o działkach z plików DBF, SHP i CS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dodatkowych obiektów typy zbiorniki wodne, lasy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liczenia hydrauliczne i termodynamiczne sieci ciepl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enie spadku ciśnienia, jednostkowego spadku ciśnienia dla przewodów, oraz ciśnienia i czasu dopływu czynnika w punktach węzłow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enie spadku temperatury i straty ciepła dla odcinków, oraz temperatury w punktach węzłowych, czasu dopływu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względnianie pracujących sieci pierścieniow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względnianie przepompowni i klap dławiących, regulatorów różnicy ciśnień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względnianie źródeł współpracując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względnianie parametrów rur i izolacji oraz położenia rurociągów (w powietrzu, w kanale, w pomieszczeniu, lub w grunci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erowanie wyborem sieci do obliczeń zależnie od stanu zasuw (otwarta, zamknięt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zentacja wyników dla dowolnie wybranego obiektu na mapie, oraz w postaci tabelarycznej dla wszystkich obliczonych obiektów, z możliwością zawężenia kryteriów (np. węzły z niedotrzymanym ciśnieniem dyspozycyjnym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zentacja wyników w postaci wykresu wybranych wielkości dla dowolnie określonej trasy, w tym wykresy piezometryczn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zentacja wyników w postaci map tematycznych ilustrujących ciśnienia, temperatury, przepływy i inne wyliczone parametry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zualizacja wyliczonych parametrów na mapie, obok obiektów których dotycz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duł obliczeń musi być wbudowany w System (jednolity interfejs użytkownika, dopuszczalne jest wywoływanie zewnętrznej biblioteki obliczeniowej, ale prezentacja musi być w systemie)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budowany interfejs eksportu danych o sieci ciepłowniczej do programu obliczeniowego z automatycznym tworzeniem modelu obliczeniowego siec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dokonywania zapisu graficznego planowanych obiektów do podłączenia, wraz z przebiegiem tras sieci i przyłączy planowanych, oraz analizą obliczeniową i jej wpływem na sieć istniejąc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spomaganie prac dyspozyto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miana stanu zasuw wraz z automatycznym tworzeniem historii tych zmia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zualizacja obszarów zasilań poszczególnych źródeł z uwzględnieniem współpracy źróde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jestrowanie historii zasilań węzłów (na podstawie analizy przełączeń armatur zaporowych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jestrowanie historii pracy węzłów (praca węzła w sezonie grzewczym/letnim, źródło zasilania, czas i powód nie zasilenia węzł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tworzenia elektronicznej Księgi pracy węzł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hurtowego zmieniania stanu wielu zasuw jednocześni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ługa awarii i prac plan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jestracja awarii sieciowych i prac planowych wraz z ich lokalizacją na mapi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acowanie ilości niedostarczonej energii wskutek awarii i prac planow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pomaganie znajdowania alternatywnej drogi zasilani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worzenie listy odbiorców pozbawionych zasilania (np. do potrzeb korespondencji seryjnej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amiętywanie przeprowadzonych analiz prac planowych i awarii w celu późniejszego ich odtwarzani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eć alarm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zanie elementami sieci alarmowej: Obwód alarmowy, Alarm, Detektor, Moduł komunikacyjny, Element sieci alarmowej, wraz ze słownikami rodzajów i typ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wprowadzania Alarmów, które wystąpiły na sieci (wraz z pozycją na mapie). Dla każdego alarmu definiowany jest status obsługi oraz czasy zgłoszenia i rozwiązania problemu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dświetlanie na mapie w różnych kolorach odcinków należących do obwodów alarmow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najdowanie na odcinku przewodu „miejsca alarmowego” na podstawie danych wskazywanych przez detekto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łużebność przesył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wszystkich właścicieli / użytkowników wieczystych działk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a aktualnego stanu prawnego w kontekście służebności przesyłu na tej działc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orządzenie listy obiektów sieciowych, które znajdują się na działc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znaczenie, na podstawie lokalizacji tych obiektów, pasów technologicznych, na których ma być ustanowiona służebnoś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pytania i zesta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glądanie i analiza danych w ujęciu przestrzennym (z możliwością pokazania wyszukanych obiektów w postaci tabeli i na mapi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zapytań parametryzowanych przez kilka wartości (jednocześni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tworzenia dowolnych zapytań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tworzenia złączeń tabel w celu prezentacji atrybutów z wielu powiązanych relacyjnie obiekt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zapisywania zapytań i złączeń w celu ich późniejszego ponownego wykorzystani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ntrola poprawności wprowadzanych da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narzędzi do weryfikacji poprawności danych w zakresie odcinków przewodów, węzłów, połączeń, obiegów, źróde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narzędzi do weryfikacji kompletności danych w zakresie odcinków przewodów, węzłów, połączeń, obiegów, źróde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szukiwanie i dostęp do danych w przeglądarce internetow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zentacja mapy w aplikacji Web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erowanie na mapie (podgląd, zbliżanie, oddalanie, przesuwani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zukiwanie podstawowych danych i lokalizacja na mapie (dane adresowe, węzły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dgląd wskazanych danych (zdefiniowanych dla wersji przeglądarkowej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zukiwanie obiektów na podstawie zapytań (również przestrzennych – np. wyszukanie węzłów znajdujących się w zaznaczonym obszarz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ruchamianie raportów i ich eksport do zewnętrznych plików (np. w formacie MS Excel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zentowanie statystyk sieci i węzłów w aplikacji Web. Statystyki przeliczane są o określonej porze dni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ługa różnych układów współrzędnych w aplikacji Web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ytania i raportowanie oraz drukowanie (również mapy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II.  </w:t>
      </w:r>
      <w:r>
        <w:rPr/>
        <w:t>CEC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057"/>
        <w:gridCol w:w="1119"/>
        <w:gridCol w:w="1314"/>
      </w:tblGrid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.P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PEC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 pożądan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 – niezbęd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zekiwań – 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-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chy ogól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erowanie widzialnością obiektów w zależności od wyświetlanej skali mapy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grupowania obiektów w warstwy. Wszystkie zgrupowane obiekty mogą być na raz włączane i wyłączane z widzialności na mapi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zapamiętywania widoku mapy w formie zakładki, z której można korzystać w przyszłośc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z mapami wektorowymi (numerycznymi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z mapami rastrowymi w różnych skalach (mapy topograficzne, zasadnicze, zdjęcia lotnicz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ługa map rastrowych z georeferencją (pliki JPG, TAF, TFW i GeoTIFF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jedyncze i hurtowe wczytywanie map rastrow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kalibracji (pozycjonowania) map rastrowych bezpośrednio w systemie GI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worzona automatycznie topologia sieci z kontrolą poprawności podczas wprowadzania dan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rzystywanie topologii sieci przy analizach (np. stan zasuw ma wpływ na analizy rozpływu czynnika w sieci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kazywanie podstawowych danych obiektu w dymku po najechaniu na niego myszk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zapisu aktualnego widoku mapy jako pliku graficznego w schowku systemowy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blokowania styli wyświetlania obiektów tak, żeby nie zmieniały się wraz ze zmianą skali wyświetlani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włączenia opcji wygładzania krawędzi na wyświetlanej mapie (anti-aliasing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ługa przezroczystości styli dla obiektów obszarowych (przenikalność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Łatwe przesuwanie i transformacje wybranego obiektu na mapie (myszką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matyczne zapisywanie konfiguracji środowiska przy zamykaniu systemu i odtwarzanie jej przy starcie (dla danego użytkownik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ksport danych o wybranych obiektach do formatu MS Wor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ksport danych o wybranych obiektach do formatu MS Excel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ksport danych o wybranych obiektach do formatu MS Acces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ksport danych o wybranych obiektach do formatu XML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ksport danych o wybranych obiektach do formatu Shap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wykonywania zmian atrybutów na wielu obiektach na raz – hurtowe zmiany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wyświetlania dynamicznych opisów obiektów mapowych (format definiowany przez użytkownik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definiowania grup dynamicznych opisów, które mogą być w łatwy sposób włączane przez użytkownik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prezentacji danych w postaci map tematycznych (kolorowanie obiektów mapowych w zależności od wartości atrybutu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eator sieci ciepłowniczej, który zawiera narzędzie ułatwiające wstawianie podstawowych elementów sieci cieplne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chitektura sprzęt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wer (bazodanowy/aplikacyjny) pod kontrolą systemu operacyjnego Windows Server 2008 R2/Windows Server 2012 R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owiska pod kontrolą systemu operacyjnego Windows XP/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alowalnoś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chitektura program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rozbudowy modelu danych i funkcjonalności systemu przez odpowiednio wyszkolonego użytkownika za pomocą udostępnionych (wbudowanych) narzędzi programistycznych (CASE, edytory, kompilatory itd.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dostępnianie kodu źródłowego w postaci otwartej (czytelnej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ułowa struktura systemu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chitektura sieci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w sieci lokalnej i rozległe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pracy na stanowisku przenośnym bez połączenia z serwerem (np. praca w terenie), na części lub całości bazy danych, także w trybie zapisu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kłady współrzęd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z różnymi układami współrzędnych, bez potrzeby wykonywania konwersji danych z jednego układu do drugiego za pomocą zewnętrznych program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tępne układy: WGS84, 1942, 1965, 1992 i 2000 (płaskie i geodezyjn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definiowania układów lokaln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rządzanie wersj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zarządzania wersjami danych bezpośrednio przez użytkowników z GU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trola zapisu danych do wersji. Jedna wersja może być w danym momencie edytowana tylko przez jedną osobę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erarchiczna struktura wersji stanów bazy danych w postaci drzewa umożliwiająca m.in. jednoczesną edycję tych samych atrybutów przez kilku użytkowników w tym samym momenci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ramach danej wersji zapisywanie punktów kontrolnych z możliwością wglądu w dowolny punkt kontrolny lub powrotu do dowolnego punktu kontrolnego (odtworzenie zapisanego stanu danych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alanie zmian z poszczególnych wersji z automatycznym wykrywaniem konflikt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matyczne przypominanie o niezatwierdzonych zmianach w bazie dan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lskość syste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ługa polskich znaków diakrytyczn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rtowanie wg polskiego alfabetu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ski interfejs użytkownika (pozycje menu, komunikaty itd.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ska dokumentacja użytkownik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enia i materiały szkoleniowe po polsku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otow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otowanie na ploterze wielkoformatowym z użyciem szablonów (określających wygląd dokumentu), określanie dowolnego obszaru wyplotu w dowolnej skali, możliwość wyplotowania do pliku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otowanie seryjne, np. wydruk przebiegu przewodu na kilku arkuszach odpowiednio uszeregowan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tegracja i wymiana da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półpraca z oprogramowaniem biurowym Microsoft Office, w szczególności możliwość zrzucenia raportu z każdego miejsca Systemu do Excela, (jako wynik dowolnego zapytania czy zestawieni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podłączania dodatkowych zasobów mapowych bez konieczności wczytywania ich do systemu, np. z ośrodków geodezyjnych (np. plany zagospodarowania przestrzennego, przebieg sieci innych gestorów). Wymagana obsługa formatów: m.in. Microstation–DGN, AutoCAD–DXF/DWG, ESRI-SH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pieczeństwo Systemu i administrac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worzenie kopii zapasowych w trakcie pracy użytkownik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zanie użytkownikami i grupami użytkownik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wa dostępu grup do tabel (obiektów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wa dostępu grup do atrybutów poszczególnych tabel (obiektów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żliwość ustalania warunkowego dostępu użytkowników do danych na podstawie predykatów alfanumerycznych lub przestrzenn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świetlanie listy aktualnie zalogowanych użytkownikó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jestrowanie historii zmian wykonywanych na obiektach w bazie danych. Dotyczy ona zarówno zmian w atrybutach alfanumerycznych jak i geometryczny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8:00Z</dcterms:created>
  <dc:creator>Witold Macioszek</dc:creator>
  <dc:description/>
  <cp:keywords/>
  <dc:language>en-US</dc:language>
  <cp:lastModifiedBy>Witold Macioszek</cp:lastModifiedBy>
  <cp:lastPrinted>2013-12-18T11:24:00Z</cp:lastPrinted>
  <dcterms:modified xsi:type="dcterms:W3CDTF">2013-12-18T10:27:00Z</dcterms:modified>
  <cp:revision>71</cp:revision>
  <dc:subject/>
  <dc:title/>
</cp:coreProperties>
</file>