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łącznik nr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8"/>
        </w:rPr>
      </w:pPr>
      <w:r>
        <w:rPr>
          <w:rFonts w:cs="Verdana" w:ascii="Verdana" w:hAnsi="Verdana"/>
          <w:b/>
          <w:i/>
          <w:iCs/>
          <w:sz w:val="20"/>
          <w:szCs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zakup samochodu ciężarowego z zabudową wywrotki w formie leasingu operacyjnego z opcją wykup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FERTA.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tableau"/>
        <w:spacing w:lineRule="auto" w:line="360" w:before="0" w:after="0"/>
        <w:rPr/>
      </w:pPr>
      <w:r>
        <w:rPr>
          <w:rFonts w:cs="Verdana" w:ascii="Verdana" w:hAnsi="Verdana"/>
          <w:lang w:val="pl-PL"/>
        </w:rPr>
        <w:t xml:space="preserve">W odpowiedzi na ogłoszone postępowanie o udzielenie zamówienia sektorowego w trybie przetargu nieograniczonego na zakup samochodu ciężarowego z zabudową wywrotki </w:t>
        <w:br/>
        <w:t>w formie leasingu operacyjnego z opcją wykupu,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ena  pojazdu (spełniającego wymagania Zamawiającego określone w Specyfikacji Istotnych Warunków Zamówienia – część II. Opis przedmiotu zamówienia): 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ota …………………………………….zł netto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łownie: ………………………………………………………..złotych netto)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leżny podatek VAT stawka …………………….%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należny podatek VAT kwota…………………….zł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słownie kwota: ……………………………………….złotych)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ącznie …………………………………..zł brutto</w:t>
      </w:r>
    </w:p>
    <w:p>
      <w:pPr>
        <w:pStyle w:val="Normal"/>
        <w:spacing w:before="240" w:after="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łownie:……………………………złotych brutto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łatności rat lesingowych: 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przedmiotu zamówienia: ……………………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owyższa cena brutto zawiera wszystkie koszty, jakie poniesie Zamawiający </w:t>
        <w:br/>
        <w:t>w przypadku wyboru niniejszej ofert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y wszystkie informacje niezbędne do prawidłowego przygotowania </w:t>
        <w:br/>
        <w:t>i złożenia niniejszej ofer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a charakterystyka techniczna oferowanego samochodu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gwarancj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umowy leasingowej wraz z kwotą raty miesięcznej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kalkulacja ceny oferty wykazująca wszystkie elementy cen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spacing w:lineRule="auto" w:line="360"/>
      <w:jc w:val="right"/>
      <w:outlineLvl w:val="0"/>
    </w:pPr>
    <w:rPr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29:00Z</dcterms:created>
  <dc:creator>.</dc:creator>
  <dc:description/>
  <cp:keywords/>
  <dc:language>en-US</dc:language>
  <cp:lastModifiedBy>Andrzej Łukasik</cp:lastModifiedBy>
  <cp:lastPrinted>2011-09-06T11:29:00Z</cp:lastPrinted>
  <dcterms:modified xsi:type="dcterms:W3CDTF">2013-01-23T11:08:00Z</dcterms:modified>
  <cp:revision>24</cp:revision>
  <dc:subject/>
  <dc:title>Załącznik nr 1</dc:title>
</cp:coreProperties>
</file>