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Załącznik nr 4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iCs/>
          <w:sz w:val="20"/>
          <w:szCs w:val="28"/>
        </w:rPr>
      </w:pPr>
      <w:r>
        <w:rPr>
          <w:rFonts w:cs="Verdana" w:ascii="Verdana" w:hAnsi="Verdana"/>
          <w:b/>
          <w:i/>
          <w:iCs/>
          <w:sz w:val="20"/>
          <w:szCs w:val="28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b/>
          <w:sz w:val="16"/>
          <w:szCs w:val="20"/>
        </w:rPr>
        <w:t>Postępowanie o udzielenie zamówienia sektorowego w trybie przetargu nieograniczonego na zakup samochodu ciężarowego z zabudową wywrotki w formie leasingu operacyjnego z opcją wykup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ŚWIADCZENI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dotyczące akceptacji projektu umowy.</w:t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kstpodstawowywcity2"/>
        <w:tabs>
          <w:tab w:val="clear" w:pos="708"/>
          <w:tab w:val="left" w:pos="2268" w:leader="none"/>
          <w:tab w:val="left" w:pos="8789" w:leader="dot"/>
        </w:tabs>
        <w:spacing w:lineRule="auto" w:line="240" w:before="0" w:after="0"/>
        <w:ind w:left="1548" w:right="250" w:hanging="154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: </w:t>
      </w:r>
      <w:r>
        <w:rPr>
          <w:rFonts w:cs="Verdana" w:ascii="Verdana" w:hAnsi="Verdana"/>
          <w:sz w:val="8"/>
        </w:rPr>
        <w:tab/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460" w:leader="dot"/>
        </w:tabs>
        <w:spacing w:lineRule="auto" w:line="240" w:before="0" w:after="0"/>
        <w:ind w:left="0"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: </w:t>
      </w:r>
      <w:r>
        <w:rPr>
          <w:rFonts w:cs="Verdana" w:ascii="Verdana" w:hAnsi="Verdana"/>
          <w:sz w:val="8"/>
        </w:rPr>
        <w:tab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, że zapoznaliśmy się z projektem umowy, akceptujemy warunki w nim zawarte oraz nie wnosimy oraz nie będziemy wnosić żadnych zastrzeżeń do jego treści. W przypadku wyboru naszej oferty zobowiązujemy się do zawarcia umowy zgodnej z niniejszą ofertą oraz z dokumentacją przetargową, w miejscu i terminie wyznaczonym przez Zamawiającego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y również, że zapoznaliśmy się z dokumentacją przetargową określającą warunki niniejszego postępowania o udzielenie zamówienia sektorowego, akceptujemy uregulowania w niej zawarte oraz nie wnosimy i nie będziemy wnosić żadnych zastrzeżeń w tym zakresie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wyboru naszej oferty do koordynowania działań zmierzających </w:t>
        <w:br/>
        <w:t xml:space="preserve">do realizacji przedmiotu umowy ze strony Wykonawcy wyznaczamy Pana/Panią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480" w:before="0" w:after="0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57" w:hanging="0"/>
        <w:rPr/>
      </w:pPr>
      <w:r>
        <w:rPr>
          <w:rFonts w:cs="Verdana" w:ascii="Verdana" w:hAnsi="Verdana"/>
          <w:b/>
          <w:sz w:val="20"/>
          <w:szCs w:val="20"/>
        </w:rPr>
        <w:t>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)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wcity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8"/>
        </w:rPr>
        <w:tab/>
        <w:t>………………………………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(miejscowość, data)</w:t>
        <w:tab/>
        <w:t>Podpisy osób uprawnionych do reprezentowania Wykonawc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4:00Z</dcterms:created>
  <dc:creator>PEC Gniezno</dc:creator>
  <dc:description/>
  <cp:keywords/>
  <dc:language>en-US</dc:language>
  <cp:lastModifiedBy>Andrzej Łukasik</cp:lastModifiedBy>
  <dcterms:modified xsi:type="dcterms:W3CDTF">2013-01-23T10:55:00Z</dcterms:modified>
  <cp:revision>16</cp:revision>
  <dc:subject/>
  <dc:title>Załącznik nr 8</dc:title>
</cp:coreProperties>
</file>