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>Zał. Nr 1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Przedmiot przetargu: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kstblokowy"/>
        <w:ind w:left="0" w:right="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stawa materiałów preizolowanych w 2013 r.”</w:t>
      </w:r>
    </w:p>
    <w:p>
      <w:pPr>
        <w:pStyle w:val="Tekstblokowy"/>
        <w:ind w:left="0" w:righ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blokowy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 dane techniczne wymagane przez Zamawiającego zgodnie z Opisem Przedmiotu Zamówienia.</w:t>
      </w:r>
    </w:p>
    <w:p>
      <w:pPr>
        <w:pStyle w:val="Tekstblokowy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Forma (tryb) przetargu :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sektorowe w trybie przetargu nieograniczonego o wartości szacunkowej poniżej 387.000,- Euro. Zgodnie z Art.123 ust.1 pkt. 3 i Art. 133  ustawy z dnia 29 stycznia 2004 Prawo zamówień publicznych (Dz.U. z 2004 nr 19 poz.177 ze zm.) do przedmiotowego zamówienia nie stosuje się jej postanowi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i/>
          <w:iCs/>
          <w:sz w:val="22"/>
        </w:rPr>
        <w:t>Zamawiający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Przedsiębiorstwo Energetyki Cieplnej w Gnieźnie Sp. z o.o.,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ul. Staszica 13, 62-200 Gniez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22"/>
        </w:rPr>
        <w:t>Wykonawca: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sz w:val="22"/>
        </w:rPr>
        <w:t>Cena ofertowa</w:t>
      </w:r>
      <w:r>
        <w:rPr>
          <w:rFonts w:cs="Arial" w:ascii="Arial" w:hAnsi="Arial"/>
          <w:sz w:val="22"/>
        </w:rPr>
        <w:t xml:space="preserve"> – wynagrodzenie za dostarczenie loco magazyn PEC  - ustalone jako kwota ryczałtowa zgodnie z wykazem tabelarycznym określonym w p.5 formularza ofertow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</w:rPr>
        <w:t>Cena ryczałtowa netto ogółe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....................... zł</w:t>
      </w:r>
    </w:p>
    <w:p>
      <w:pPr>
        <w:pStyle w:val="Tekstpodstawowy3"/>
        <w:tabs>
          <w:tab w:val="clear" w:pos="0"/>
        </w:tabs>
        <w:spacing w:lineRule="auto" w:line="360"/>
        <w:rPr/>
      </w:pPr>
      <w:r>
        <w:rPr/>
        <w:t>Słownie:  (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bCs/>
          <w:sz w:val="22"/>
        </w:rPr>
        <w:t>Należny podatek VAT:</w:t>
        <w:tab/>
        <w:t xml:space="preserve">Stawka podatku: 23 % </w:t>
      </w:r>
      <w:r>
        <w:rPr>
          <w:rFonts w:cs="Arial" w:ascii="Arial" w:hAnsi="Arial"/>
          <w:sz w:val="22"/>
        </w:rPr>
        <w:t xml:space="preserve">       </w:t>
        <w:tab/>
      </w:r>
      <w:r>
        <w:rPr>
          <w:rFonts w:cs="Arial" w:ascii="Arial" w:hAnsi="Arial"/>
          <w:b/>
          <w:sz w:val="22"/>
        </w:rPr>
        <w:t xml:space="preserve">Kwota: </w:t>
      </w:r>
      <w:r>
        <w:rPr>
          <w:rFonts w:cs="Arial" w:ascii="Arial" w:hAnsi="Arial"/>
          <w:sz w:val="22"/>
        </w:rPr>
        <w:t>...........................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Cena ryczałtowa brutto ogółem : </w:t>
      </w:r>
      <w:r>
        <w:rPr>
          <w:rFonts w:cs="Arial" w:ascii="Arial" w:hAnsi="Arial"/>
          <w:sz w:val="22"/>
        </w:rPr>
        <w:t>........................................................................................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: (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sz w:val="22"/>
        </w:rPr>
        <w:t xml:space="preserve">Zestawienie materiałów – wypełnione zestawienia w pakietach od nr 1 do 3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i/>
          <w:iCs/>
          <w:sz w:val="22"/>
        </w:rPr>
        <w:t>Termin płatności</w:t>
      </w:r>
      <w:r>
        <w:rPr>
          <w:rFonts w:cs="Arial" w:ascii="Arial" w:hAnsi="Arial"/>
          <w:sz w:val="22"/>
        </w:rPr>
        <w:t xml:space="preserve">  - 30 dni od daty otrzymania fak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Wykonawcy:</w:t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kiet nr 1  Sieć cieplna II część I etapu Osiedla Jagiellońskiego w </w:t>
      </w:r>
      <w:r>
        <w:rPr/>
        <w:t xml:space="preserve">Gnieźnie.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478"/>
        <w:gridCol w:w="540"/>
        <w:gridCol w:w="540"/>
        <w:gridCol w:w="989"/>
        <w:gridCol w:w="855"/>
      </w:tblGrid>
      <w:tr>
        <w:trPr>
          <w:trHeight w:val="8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ura preizolowana z alarmem; Ø 139,7 x 3,6/225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; Ø 114,3 x 3,6/200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równoległy Ø 139,7-225/48,3-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ójnik preizolowany z uskokiem  Ø 139,7-225/76,1-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z uskokiem  Ø 76,1-140/60,3-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 x1,0 m; Ø 139,7/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 xml:space="preserve">Trójnik preizolowany równoległy  Ø 114,3-200/48,3-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równoległy Ø 76,1-140/48,3-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0 x1,0 m; Ø 76,1/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z uskokiem  Ø139,7-225/60,3-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termokurczliwa z siec. radiacyjnie Ø 225 komplet.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fa termokurczliwa z siec. radiacyjnie Ø  200 komplet.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fa termokurczliwa z siec. radiacyjnie Ø  140 komplet.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fa preizolowana redukcyjna sieciowana radiacyjnie 140/110            komplet 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fa preizolowana redukcyjna sieciowana radiacyjnie 225/200            komplet 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Ø 76,1 x 2,9/140mm,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0"/>
              </w:rPr>
              <w:t xml:space="preserve">Zwężka stalowa 125/100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Ø  48,3x2,6/110mm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Ø  60,3x2,9/125mm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90 1x1m Ø 48,3x2,6/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90 1x1m Ø 60,3x2,9/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 xml:space="preserve">Mufa  termokurczliwa siec. radiacyjnie Ø 110 kpl. montażow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 termokurczliwa siec. radiacyjnie Ø 125 kpl.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 termokurczliwa Ø 125/6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 termokurczliwa Ø 110/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Końcówka termokurczliwa Ø 225/139,7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ścień uszczelniający Ø 11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ścień uszczelniający Ø 125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Pierścień uszczelniający Ø 225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kompensacyjna Nr 2 wym. 1000x40x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kompensacyjna Nr 1 wym. 1000x40x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śma ostrzegawcza 1 rolka 250m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  <w:cantSplit w:val="true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3  Zestawienie materiałów  do przełożenia sieci cieplnej+przyłącze do sali gimnastycznej –Szkoła nr 2 ul.Łubieńskiego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478"/>
        <w:gridCol w:w="540"/>
        <w:gridCol w:w="540"/>
        <w:gridCol w:w="989"/>
        <w:gridCol w:w="855"/>
      </w:tblGrid>
      <w:tr>
        <w:trPr>
          <w:trHeight w:val="8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; Ø 88,9 x 3,2/160 mm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; Ø 114 x 3,6/200 mm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 xml:space="preserve">Odpowietrzenie preizolowane Ø 76,1/140 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ójnik preizolowany prostopadły 45 stopni z uskokiem                           Ø 114,3/200 - Ø114,3/200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ójnik preizolowany prostopadły 45 stopni z uskokiem          Ø114,3/200-88,9/160mm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- Ø 114,3/200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prostopadły z uskokiem 45 stopni                          Ø 114,3/200- 76,1/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st  preizolowany   Ø 114,3/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termokurczliwa siec. radiacyjnie Ø 160 komplet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termokurczliwa siec. radiacyjnie Ø 200mm komplet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Ø 76,1 x 2,9/140mm,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Ø 76,1 x 2,9/140mm, L=6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>1,0 x 1,0m , Ø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76,1/140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>1,0 x 1,0m , Ø  88,9/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termokurczliwa siec. radiacyjnie Ø 140 komplet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redukcyjne siec. radiacyjnie Ø 200/140 komplet montaż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Redukcja stalowa Ø 114,3/3,6/76,1x2,9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termokurczliwa Ø 76,1/14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ścień uszczelniający Ø 14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 xml:space="preserve">Taśma ostrzegawcza 1 rolka 500m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  <w:cantSplit w:val="true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kiet nr 2  Przyłącze do budynku biurowca PEC przy ul. Staszica 13 oraz ul. Budowlanych 27,28 w Gnieźnie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463"/>
        <w:gridCol w:w="555"/>
        <w:gridCol w:w="540"/>
        <w:gridCol w:w="989"/>
        <w:gridCol w:w="855"/>
      </w:tblGrid>
      <w:tr>
        <w:trPr>
          <w:trHeight w:val="8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ra preizolowana z alarmem   Ø 168,3 x 4,0/250  L=12m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  Ø114,3 x 3,6/200  L=1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Ø  168,3x4,0/250  1,0 x 1,0 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 xml:space="preserve"> Ø 114,3 x3,6/200  1,0 x 1,0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 termokurczliwa siec. radiacyjnie Ø 250mm (komplet montażowy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fa termokurczliwa siec. radiacyjnie Ø 200mm (komplet montażowy)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redukcyjna termokurczliwa sieć. radiacyjnie Ø 250/200 (komplet montażowy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zt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termokurczliwa Ø 168,3/25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termokurczliwa Ø 114,3/20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ścień uszczelniający Ø 20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ścień uszczelniający Ø 14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prostopadły 45 stopni z uskokiem            Ø168,3/250- Ø 88,9/16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ukcja stalowa Ø 168,3/114,3mm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Ø 88,9x 3,2/160mm l = 12 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90 stopni Ø88,9x3,2/160mm ( 1m x1m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lano preizolowane 45 stopni Ø88,9x3,2/160mm ( 1m x1m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termokurczliwa siec. radiacyjnie Ø 160mm (komplet montażowy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ójnik preizolowany prostopadły 45 stopni (z uskokiem )                       Ø 88,9/160- Ø 76,1/14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a termokurczliwa siec. radiacyjnie Ø140mm (komplet montażowy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termokurczliwa Ø 76,1/14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ostrzegawcza (1rolka = 500m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  <w:cantSplit w:val="true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4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559" w:right="567" w:hanging="851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5:00Z</dcterms:created>
  <dc:creator>PEC</dc:creator>
  <dc:description/>
  <cp:keywords/>
  <dc:language>en-US</dc:language>
  <cp:lastModifiedBy>Andrzej Łukasik</cp:lastModifiedBy>
  <cp:lastPrinted>2013-05-17T13:38:00Z</cp:lastPrinted>
  <dcterms:modified xsi:type="dcterms:W3CDTF">2013-05-17T13:05:00Z</dcterms:modified>
  <cp:revision>2</cp:revision>
  <dc:subject/>
  <dc:title>PEC/TT/2002                                       Gniezno, 10</dc:title>
</cp:coreProperties>
</file>