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Załącznik Nr 2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</w:rPr>
        <w:tab/>
        <w:tab/>
        <w:tab/>
        <w:tab/>
        <w:tab/>
        <w:tab/>
        <w:tab/>
        <w:tab/>
        <w:tab/>
        <w:tab/>
        <w:t xml:space="preserve">         Do Warunków zamówienia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 w:val="28"/>
          <w:szCs w:val="22"/>
        </w:rPr>
        <w:t>UMOWA nr</w:t>
      </w:r>
      <w:r>
        <w:rPr>
          <w:b/>
          <w:bCs/>
          <w:szCs w:val="22"/>
        </w:rPr>
        <w:t xml:space="preserve"> ...........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 w:before="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Postępowanie o udzielenie zamówienia sektorowego w trybie przetargu nieograniczonego </w:t>
        <w:br/>
        <w:t>o wartości zamówienia poniżej 400.000 EURO pod nazwą: „ochrona osób i mienia”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dnia ............................  w Gnieźnie pomięd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rzedsiębiorstwem Energetyki Cieplnej w Gnieźnie Sp. z o.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color w:val="000000"/>
          <w:sz w:val="22"/>
        </w:rPr>
        <w:t>ul. Staszica 13; 62-200 Gniezno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NIP</w:t>
        <w:tab/>
        <w:t>784-00-03-286,</w:t>
        <w:tab/>
        <w:t>REGON</w:t>
        <w:tab/>
        <w:t>632036595,</w:t>
        <w:tab/>
        <w:t>KRS</w:t>
        <w:tab/>
        <w:t>0000023463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reprezentowanym przez: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zwany dalej </w:t>
      </w:r>
      <w:r>
        <w:rPr>
          <w:b/>
          <w:bCs/>
          <w:color w:val="000000"/>
          <w:sz w:val="22"/>
        </w:rPr>
        <w:t>„Zamawiającym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treści Umowy </w:t>
      </w:r>
      <w:r>
        <w:rPr>
          <w:b/>
          <w:bCs/>
          <w:sz w:val="22"/>
          <w:szCs w:val="22"/>
        </w:rPr>
        <w:t>Wykon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</w:t>
        <w:tab/>
        <w:t>................................</w:t>
        <w:tab/>
        <w:t>REGON</w:t>
        <w:tab/>
        <w:t>...................................</w:t>
        <w:tab/>
        <w:t>KRS</w:t>
        <w:tab/>
        <w:t>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e przez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</w:t>
        <w:tab/>
        <w:t>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postępowania o udzielenie zamówienia sektorowego w trybie przetargu nieograniczo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 PRZEDMIOT UMOWY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Przedmiotem umowy jest usługa w zakresie ochrony osób i mienia polegających na działaniach zapobiegających przestępstwom i wykroczeniom przeciwko mieniu, uniemożliwiających także poprzez działania przeciwdziałające powstawaniu szkody wynikającej z tych zdarzeń oraz niedopuszczające </w:t>
        <w:br/>
        <w:t xml:space="preserve">do wstępu osób nieuprawnionych na teren chronio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dmiot zamówienia dotycz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 xml:space="preserve">całodobowej bezpośredniej ochrony fizycznej obiektu, tj. terenu Ciepłowni C-13 </w:t>
        <w:br/>
        <w:t>znajdującego się przy ul. Spichrzowej 18 w Gnieźnie wraz z mieniem znajdującym się                      na terenie objętym ochroną (w szczególności zmagazynowanym paliwem węglowym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całodobowy monitoring obiektu, tj. teren Ciepłowni C-13  – stały dozór sygnałów przesyłanych, gromadzonych i przetwarzanych w elektronicznych urządzeniach, należących                                       do Zamawiającego. Czas archiwizowania danych – 30 dn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ażu </w:t>
      </w:r>
      <w:r>
        <w:rPr>
          <w:sz w:val="22"/>
        </w:rPr>
        <w:t xml:space="preserve">w terminie maksymalnie do dwóch miesięcy od dnia podpisania umowy systemu rejestrującego obchody chronionego obiektu oraz jego przekazanie na własność Zamawiającego bez dodatkowego wynagrodzenia tym związanego. System rejestrujący winien posiadać </w:t>
        <w:br/>
        <w:t>4 punkty kontrolne. Ich montaż jest dokonywany w miejscach uzgodnionych z Zamawiającym. Szczegółowe zasady wykorzystania tego systemu uregulowane będą w odrębnym porozumieniu. Wykonawca zobowiązany będzie do dołączania do faktur raportów                                z dokonanych obchodów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nie grupy interwencyjnej. 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mowa regulowana jest również Ustawą z dnia 22 sierpnia 1997r. o ochronie osób i mienia (tekst jednolity: Dz. U. z 2005 r. Nr 145, poz. 1221 z późn. zm.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 WARUNKI OGÓLN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</w:rPr>
        <w:t xml:space="preserve">Termin realizacji zamówienia: od dnia 01.09.2013 r. na czas określony do 31.08.2016 r., który </w:t>
        <w:br/>
        <w:t>jest okresem obowiązywania niniejszej umow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2"/>
      <w:bookmarkEnd w:id="1"/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>Umowa może ulec rozwiązaniu ze skutkiem natychmiastowym w przypadk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bustronnego uzgodnienia przez Strony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ie wywiązywania się przez jedną ze Stron z warunków umow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Umowa może ulec rozwiązaniu z miesięcznym okresem wypowiedzenia dokonanym przez Strony </w:t>
        <w:br/>
        <w:t>ze skutkiem na koniec miesiąca kalendarzoweg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 PRAWA I OBOWIĄZKI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1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sz w:val="22"/>
        </w:rPr>
        <w:t xml:space="preserve">Zamówienie obejmuje </w:t>
      </w:r>
      <w:r>
        <w:rPr>
          <w:sz w:val="22"/>
          <w:szCs w:val="22"/>
        </w:rPr>
        <w:t>usługi w zakresie ochrony osób i mienia polegające na działaniach: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biegających przestępstwom i wykroczeniom przeciwko mieniu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niemożliwiających także poprzez działania przeciwdziałające powstawaniu szkody  wynikającej z tych zdarzeń oraz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puszczające do wstępu osób nieuprawnionych na teren chroniony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dmiot zamówienia dotyczy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całodobowa bezpośrednia ochrona fizyczna obiektu, tj. teren Ciepłowni C-13 znajdujący się przy ul. Spichrzowej 18 w Gnieźnie wraz z mieniem znajdującym się na terenie objętym ochroną (w szczególności zmagazynowanym paliwem węglowym)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 xml:space="preserve">całodobowy monitoring obiektu, tj. teren Ciepłowni C-13  – stały dozór sygnałów przesyłanych, gromadzonych i przetwarzanych w elektronicznych urządzeniach, należących </w:t>
        <w:br/>
        <w:t>do Zamawiającego. Czas archiwizowania danych – 30 dni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ind w:left="2340" w:hanging="1631"/>
        <w:jc w:val="both"/>
        <w:rPr>
          <w:sz w:val="22"/>
          <w:szCs w:val="22"/>
        </w:rPr>
      </w:pPr>
      <w:r>
        <w:rPr>
          <w:sz w:val="22"/>
          <w:szCs w:val="22"/>
        </w:rPr>
        <w:t>działanie grupy interwencyjnej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</w:rPr>
        <w:t xml:space="preserve">Całodobowa bezpośrednia usługa ochrony osób i mienia (pkt. I.2a) winna być wykonywana </w:t>
        <w:br/>
        <w:t>przez 1 pracownika ochrony w systemie zmianowym Wykonawc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</w:rPr>
        <w:t xml:space="preserve">Praca pracownika ochrony ma polegać na </w:t>
      </w:r>
      <w:r>
        <w:rPr>
          <w:sz w:val="22"/>
          <w:szCs w:val="22"/>
        </w:rPr>
        <w:t xml:space="preserve">fizycznej obecności i przemieszczaniu się po terenie Zamawiającego pieszo z zadaniem przeciwdziałania wydarzeniom godzącym </w:t>
        <w:br/>
        <w:t>w chroniony teren i zgromadzony na tym terenie majątek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racownik ochrony będzie zobowiązany prowadzić „książkę dyżuru”, należącą do Wykonawcy, </w:t>
        <w:br/>
        <w:t>do których wgląd w każdej chwili będzie miał Zamawiając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Pracownik ochrony musi być umundurowany i wyposażony w środki łączności oraz środki przymusu bezpośredniego, zgodnie z przepisami pra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709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I.</w:t>
        <w:tab/>
        <w:t>ZAKRES OBOWIĄZKÓW I UPRAWNI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360" w:hanging="360"/>
        <w:jc w:val="both"/>
        <w:rPr>
          <w:sz w:val="22"/>
        </w:rPr>
      </w:pPr>
      <w:r>
        <w:rPr>
          <w:sz w:val="22"/>
        </w:rPr>
        <w:t>Do obowiązków służb ochrony należy w szczególności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</w:rPr>
        <w:t>zabezpieczenie obiektu przed dostępem osób nieupoważnionych nie zatrudnionych                               w Przedsiębiorstwie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>kontrola pojazdów, rejestrowanie wjazdu i wyjazdu pojazdów zewnętrznych, służb technicznych oraz pojazdów służbowych należących do Zamawiającego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>codzienne zamykanie bramy wjazdowej o godz. 15°°, obchód, sprawdzanie nienaruszenia zabezpieczenia pomieszczeń plombowanych (sprawdzanie plomb na drzwiach warsztatu mechanicznego i magazynu technicznego)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>nadzór nad mieniem składanym na terenie obiekt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Na teren Ciepłowni C-13 maja prawo wstępu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 xml:space="preserve">pracownicy zatrudnieni na obiekcie oraz pozostali pracownicy Spółki w godz. </w:t>
        <w:br/>
        <w:t xml:space="preserve">od 6.00 do godz. 15.00. W pozostałym czasie od godz. 15.00 do 6.00 w obiekcie chronionym mogą przebywać tylko osoby, które ujęte są w harmonogramie pracy, zarząd spółki, służba bhp, społeczny inspektor pracy oraz kierownictwo chronionego obiektu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>wszystkie inne osoby nie zatrudnione w Spółce, które uzyskały zgodę na wejście na teren strzeżony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>pojazdy: pogotowia energetycznego, pogotowia gazowego, pogotowia ratunkowego, pogotowia wodociągowego, straży pożarnej, policji oraz innych służb technicznych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>pojazdy zaopatrzenia, dostawcy opału i odbiorcy żużla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</w:rPr>
        <w:t xml:space="preserve">Pobieranie, zdawanie kluczy od pomieszczeń obiektu strzeżonego odbywa się za pokwitowaniem </w:t>
        <w:br/>
        <w:t>w portierni przez osoby upoważnione (zgodnie z wykazem). Wydawanie przez pracownika ochrony - kluczy z gabloty na węzły cieplne tylko za okazaniem dowodu tożsamośc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Pracownik ochrony jest zobowiązany do niezwłocznego zgłoszenia Kierownictwu komórek organizacyjnych lub Kierownikowi Jednostki - informacji o pracowniku wzbudzającym swym zachowaniem podejrzenie o spożyciu alkohol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Dbałość o estetyczny wygląd pomieszczeń portierni i sanitariatu oraz sprzątanie i odśnieżanie otoczenia budynku portiern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Przestrzeganie instrukcji, regulaminów, zarządzeń i innych przepisów obowiązujących w Spółc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Zabrania się pracownikom ochrony wstępu do jakichkolwiek pomieszczeń innych niż portier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Wymagany czas przybycia Grupy Interwencyjnej od momentu wezwania przez pracownika ochrony – max 15 minu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 PRAWA I OBOWIĄZKI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mawiający może wydać osobom nadzorującym specjalne dyspozycje z pominięciem Wykonawcy, pod warunkiem odnotowania ich w „książce dyżuru”. Dyspozycje te będą wykonane w przypadku, jeżeli mieszczą się w przedmiocie umowy i nie kolidują z przepisami prawa oraz nie wpływają ujemnie na stan bezpieczeństwa chronionego obiekt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ewni pracownikom ochrony właściwe warunki socjalno-bytowe zgodnie </w:t>
        <w:br/>
        <w:t>z przepisami bhp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, bez wcześniejszego powiadamiania Wykonawcy – dokonywać kontroli sprawdzania sposobu ochrony mienia: miejsca a także osób nadzorujący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Zamawiający ma prawo wglądu do zapisów w „książce dyżuru” pracowników ochrony                                    oraz do dokonywania w nim zapisów dotyczących zauważonych nieprawidłow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 PRZEDSTAWICIELE STR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480"/>
        <w:ind w:left="425" w:hanging="425"/>
        <w:jc w:val="both"/>
        <w:rPr/>
      </w:pPr>
      <w:r>
        <w:rPr>
          <w:sz w:val="22"/>
          <w:szCs w:val="22"/>
        </w:rPr>
        <w:t>Osobą odpowiedzialną ze strony Zamawiającego ds. związanych z realizacją niniejszej Umowy jest: 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480"/>
        <w:ind w:left="425" w:hanging="425"/>
        <w:jc w:val="both"/>
        <w:rPr/>
      </w:pPr>
      <w:r>
        <w:rPr>
          <w:sz w:val="22"/>
          <w:szCs w:val="22"/>
        </w:rPr>
        <w:t>Osoba odpowiedzialną ze strony Wykonawcy ds. związanych z realizacją niniejszej Umowy jest: 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 WARUNKI PŁAT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Cena za 1 roboczogodzinę (netto) przedmiotu zamówienia: </w:t>
      </w:r>
      <w:r>
        <w:rPr/>
        <w:t>...............................................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b/>
        </w:rPr>
        <w:t>Należny podatek VAT: Stawka podatku:</w:t>
        <w:tab/>
      </w:r>
      <w:r>
        <w:rPr/>
        <w:t>...............%</w:t>
        <w:tab/>
      </w:r>
      <w:r>
        <w:rPr>
          <w:b/>
        </w:rPr>
        <w:t xml:space="preserve">Kwota: </w:t>
      </w:r>
      <w:r>
        <w:rPr/>
        <w:t>.......................</w:t>
      </w:r>
      <w:r>
        <w:rPr>
          <w:b/>
        </w:rPr>
        <w:t xml:space="preserve"> </w:t>
      </w:r>
      <w:r>
        <w:rPr/>
        <w:t>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Cena za 1 roboczogodzinę (brutto) przedmiotu zamówienia: </w:t>
      </w:r>
      <w:r>
        <w:rPr/>
        <w:t>.............................................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Wykonawca wystawi fakturę po zakończeniu miesiąca, równą iloczynowi stawki o której mowa                           w § 6 pkt. 1 oraz ilości godzin w danym miesią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owa zmiana stawki podatku od towarów i usług (VAT) stanowi podstawę do zmiany ceny </w:t>
        <w:br/>
        <w:t>1 roboczogodziny (brutto) przedmiotu zamówienia od dnia wejścia w życie zmienionej stawki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łatność za fakturę zostanie dokonana w terminie 14 dni od dnia otrzymania jej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 wystawienia faktury bez jego po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 ODPOWIEDZIALNOŚĆ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Szkody w ochranianym mieniu z przyczyn określonych w niniejszej umowie, Wykonawca ponosi pełną odpowiedzialność z tego tytułu i zobowiązuje się do pokrycia zaistniałej Szkody w pełnej wysokośc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o, Wykonawca będzie posiadał przez cały czas trwania umowy polisę lub inny dokument potwierdzający, że Wykonawca jest ubezpieczony od Odpowiedzialności Cywilnej z tytułu prowadzonej działalności gospodarczej w zakresie ochrony osób i mienia na sumę gwarancyjną nie mniejszą niż 1.000.000,00 zł (słownie: jeden milion złotych), przy czym suma gwarancyjna powinna obejmować jedno i wszystkie zdarzenia w okresie ubezpieczenia. </w:t>
      </w:r>
      <w:r>
        <w:rPr>
          <w:sz w:val="22"/>
          <w:szCs w:val="22"/>
          <w:u w:val="single"/>
        </w:rPr>
        <w:t>Na każde żądanie Zamawiającego, Wykonawca jest zobowiązany przedłożyć dokument polisy.</w:t>
      </w:r>
      <w:r>
        <w:rPr>
          <w:sz w:val="22"/>
          <w:szCs w:val="22"/>
        </w:rPr>
        <w:t xml:space="preserve">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onadto, w celu należytego wykonania umowy Wnioskodawca wniesie zabezpieczenie należytego wykonania umowy w wysokości 10.000 PLN, które będzie obowiązywało przez cały czas trwania umowy, z tym, że w przypadku jej wcześniejszego rozwiązania z przyczyn leżących po stronie Wykonawcy, zabezpieczenie to przepada na rzecz Zamawiającego. Zabezpieczenie należytego wykonania umowy może być wniesione w jednej lub kilku następujących formach:</w:t>
      </w:r>
    </w:p>
    <w:p>
      <w:pPr>
        <w:pStyle w:val="Subtitle"/>
        <w:numPr>
          <w:ilvl w:val="1"/>
          <w:numId w:val="9"/>
        </w:numPr>
        <w:rPr/>
      </w:pPr>
      <w:r>
        <w:rPr>
          <w:b w:val="false"/>
          <w:sz w:val="22"/>
          <w:szCs w:val="22"/>
        </w:rPr>
        <w:t xml:space="preserve">pieniądzu – na konto Zamawiającego: Bank PKO BP S.A. I Oddział w Gnieźnie, ul.  </w:t>
        <w:br/>
        <w:t>B. Chrobrego 12 B, Nr 74 1020 4115 0000 9402 0001 7947</w:t>
      </w:r>
    </w:p>
    <w:p>
      <w:pPr>
        <w:pStyle w:val="Subtitle"/>
        <w:numPr>
          <w:ilvl w:val="1"/>
          <w:numId w:val="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warancjach bankowych</w:t>
      </w:r>
    </w:p>
    <w:p>
      <w:pPr>
        <w:pStyle w:val="Subtitle"/>
        <w:numPr>
          <w:ilvl w:val="1"/>
          <w:numId w:val="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warancjach ubezpieczeniowych.</w:t>
      </w:r>
    </w:p>
    <w:p>
      <w:pPr>
        <w:pStyle w:val="Normal"/>
        <w:widowControl/>
        <w:suppressAutoHyphens w:val="false"/>
        <w:ind w:left="360" w:hanging="0"/>
        <w:rPr/>
      </w:pPr>
      <w:r>
        <w:rPr/>
        <w:t>Wniesienie zabezpieczenia należytego wykonania umowy musi nastąpić w okresie związania ofertą oraz przed zwróceniem przez zamawiającego wadiu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zabezpieczenia nastąpi w terminie 14 dni od dnia zakończenia obowiązywania niniejszej umowy i uznania przez Zamawiającego, że umowa przez cały okres obowiązywania była wykonywana bez zastrzeżeń. Jeżeli wystąpią jakiekolwiek uchybienia w jej realizacji (np. ochrona obiektu przez pracownika ochrony będącego pod wpływem alkoholu, nieterminowa reakcja grupy interwencyjnej, wpuszczenie przez pracownika ochrony na teren obiektu osób nieupoważnionych, nieprawidłowe wyposażenie i umundurowanie pracowników oraz niesprawność techniczną środków łączności – przykładowo grupy interwencyjnej z pracownikiem ochrony, nieprzestrzegania innych zapisów WZ </w:t>
        <w:br/>
        <w:t xml:space="preserve">i niniejszej umowy) do Zamawiającego będzie należało prawo dokonania zatrzymania zabezpieczenia należytego wykonania umowy, a wówczas Wykonawca w terminie 7 dni kalendarzowych będzie zobowiązany do ponownego wniesienia zabezpieczenia. Nie pozbawia to Zamawiającego możliwości rozwiązania umowy ze skutkiem natychmiastowym traktowanego jako zawinione działanie bądź zaniechanie Wykonawcy. </w:t>
      </w:r>
    </w:p>
    <w:p>
      <w:pPr>
        <w:pStyle w:val="Normal"/>
        <w:widowControl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 KARY UMOWNE</w:t>
      </w:r>
    </w:p>
    <w:p>
      <w:pPr>
        <w:pStyle w:val="Normal"/>
        <w:widowControl/>
        <w:suppressAutoHyphens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/>
      </w:pPr>
      <w:r>
        <w:rPr/>
        <w:t>Wykonawca zapłaci Zamawiającemu kary umowne w wysokości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10% wartości przedmiotu zamówienia netto, określonej w § 6 pkt. 1 w niżej wymienionych w przypadkach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rPr/>
      </w:pPr>
      <w:r>
        <w:rPr/>
        <w:t>odstąpienia od umowy przez Zamawiającego z winy Wykonawcy z powodu niewykonania lub nienależytego wykonania przez Wykonawcę zobowiązań wynikających z WZ i umowy, m. in. w następujących przypadkach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/>
      </w:pPr>
      <w:r>
        <w:rPr/>
        <w:t>przebywanie na posterunku w stanie uniemożliwiającym prawidłowe wykonywanie obowiązków ochrony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/>
      </w:pPr>
      <w:r>
        <w:rPr/>
        <w:t>brak systemu monitorującego, o którym mowa w §1 pkt. 2 lit. c niniejszej umowy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/>
      </w:pPr>
      <w:r>
        <w:rPr/>
        <w:t>nieprawidłowe prowadzenie dokumentacji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/>
      </w:pPr>
      <w:r>
        <w:rPr/>
        <w:t>spożywanie alkoholu przez pracownika ochrony na terenie ochranianego obiektu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/>
      </w:pPr>
      <w:r>
        <w:rPr/>
        <w:t>naruszenie przez pracownika obowiązujących przepisów ustaw mających wpływ na skuteczność ochrony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/>
      </w:pPr>
      <w:r>
        <w:rPr/>
        <w:t>nieprawidłowe wyposażenie i umundurowanie pracowników oraz niesprawność techniczną środków łączności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/>
      </w:pPr>
      <w:r>
        <w:rPr/>
        <w:t>wydanie przez pracownika ochrony kluczy użytku bieżącego do pomieszczeń służbowych osobie nieupoważnionej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/>
      </w:pPr>
      <w:r>
        <w:rPr/>
        <w:t>wpuszczenie przez pracownika ochrony na teren obiektu osób nieupoważnionych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/>
      </w:pPr>
      <w:r>
        <w:rPr/>
        <w:t>nieprzestrzegania innych zapisów SIWZ i niniejszej umowy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/>
      </w:pPr>
      <w:r>
        <w:rPr/>
        <w:t>Wyżej wymienione kary będą potrącane z bieżących faktur wystawianych przez Wykonawcę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/>
      </w:pPr>
      <w:r>
        <w:rPr/>
        <w:t>Zamawiający zastrzega sobie prawo dochodzenia odszkodowania uzupełniającego, na zasadach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/>
      </w:pPr>
      <w:r>
        <w:rPr/>
        <w:t>przewidzianych w kodeksie cywilnym, jeżeli szkoda wynikła z niewykonania lub nienależytego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/>
      </w:pPr>
      <w:r>
        <w:rPr/>
        <w:t>wykonania umowy przewyższa wartość zastrzeżonej kary umownej bądź wynika z innych tytułów niż zastrzeżone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/>
      </w:pPr>
      <w:r>
        <w:rPr/>
        <w:t>Za zwłokę w płatności faktury Zamawiający zapłaci Wykonawcy odsetki ustawowe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/>
      </w:pPr>
      <w:r>
        <w:rPr/>
        <w:t xml:space="preserve">Wykonawca zobowiązuje sie do pokrycia wszelkich szkód, jakie mogą powstać z winy Wykonawcy oraz jego pracowników w mieniu Zamawiającego oraz w mieniu osób trzecich </w:t>
        <w:br/>
        <w:t>w związku z realizacja przedmiotu umowy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/>
      </w:pPr>
      <w:r>
        <w:rPr/>
        <w:t>Strony umowy zobowiązują sie najpóźniej w dniu wygaśnięcia umowy zwrócić sobie wszelkie dokumenty dotyczące realizacji przedmiotu umowy będące własnością drugiej strony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/>
      </w:pPr>
      <w:r>
        <w:rPr/>
        <w:t xml:space="preserve">Naliczenie kary umownej jest niezależne od potrącenia zabezpieczenia wykonania umowy </w:t>
        <w:br/>
        <w:t>oraz dochodzenia Szkody w pełnej wysok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 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 sprawach nieuregulowanych niniejszą Umową mają zastosowanie przepisy Kodeksu Cywilnego                oraz Ustawy z dnia 22 sierpnia 1997 r. o ochronie osób i mienia (tekst jednolity: Dz. U. z 2005 r.                   Nr 145, poz. 1221 z późn. zm.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ądem właściwym dla rozstrzygnięcia ewentualnych sporów pomiędzy Stronami będzie Sad Właściwy dla siedziby Zamawiająceg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ą sporządzono w dwóch jednobrzmiących egzemplarzach po jednym dla każdej ze Stron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do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zamówienia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</w:t>
        <w:tab/>
        <w:tab/>
        <w:tab/>
        <w:tab/>
        <w:t>........................................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040"/>
        </w:tabs>
        <w:ind w:left="20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b/>
      <w:bCs/>
      <w:sz w:val="22"/>
    </w:rPr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Arial" w:hAnsi="Arial" w:eastAsia="SimSun;Arial Unicode MS" w:cs="Arial"/>
      <w:b/>
      <w:bCs/>
      <w:sz w:val="22"/>
      <w:lang w:eastAsia="zh-CN"/>
    </w:rPr>
  </w:style>
  <w:style w:type="paragraph" w:styleId="TextBodyIndent">
    <w:name w:val="Body Text Indent"/>
    <w:basedOn w:val="Normal"/>
    <w:pPr>
      <w:widowControl/>
      <w:suppressAutoHyphens w:val="false"/>
      <w:ind w:left="195" w:hanging="0"/>
    </w:pPr>
    <w:rPr>
      <w:rFonts w:eastAsia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47:00Z</dcterms:created>
  <dc:creator>Sylwia Mielcarek</dc:creator>
  <dc:description/>
  <cp:keywords/>
  <dc:language>en-US</dc:language>
  <cp:lastModifiedBy>Andrzej Łukasik</cp:lastModifiedBy>
  <cp:lastPrinted>2013-08-02T09:37:00Z</cp:lastPrinted>
  <dcterms:modified xsi:type="dcterms:W3CDTF">2013-08-02T08:00:00Z</dcterms:modified>
  <cp:revision>212</cp:revision>
  <dc:subject/>
  <dc:title>UMOWA nr 1/01/2008</dc:title>
</cp:coreProperties>
</file>