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</w:rPr>
        <w:t>Zał. Nr 1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Przedmiot przetargu: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kstblokowy"/>
        <w:ind w:left="0" w:right="56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„</w:t>
      </w:r>
      <w:r>
        <w:rPr>
          <w:rFonts w:cs="Arial" w:ascii="Arial" w:hAnsi="Arial"/>
          <w:b/>
          <w:bCs/>
          <w:szCs w:val="28"/>
        </w:rPr>
        <w:t xml:space="preserve">Dostawa materiałów preizolowanych dla zadania: </w:t>
      </w:r>
    </w:p>
    <w:p>
      <w:pPr>
        <w:pStyle w:val="Tekstblokowy"/>
        <w:ind w:left="0" w:right="56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ieć cieplna na odcinku od komory K57 – węzeł W Kaszarska”</w:t>
      </w:r>
    </w:p>
    <w:p>
      <w:pPr>
        <w:pStyle w:val="Tekstblokowy"/>
        <w:ind w:left="0" w:right="56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i/>
          <w:iCs/>
          <w:sz w:val="20"/>
        </w:rPr>
        <w:t>Zamawiający: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 xml:space="preserve">Przedsiębiorstwo Energetyki Cieplnej w Gnieźnie Sp. z o.o., 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ul. Staszica 13, 62-200 Gniez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iCs/>
          <w:sz w:val="20"/>
        </w:rPr>
        <w:t>Wykonawca:</w:t>
      </w:r>
      <w:r>
        <w:rPr>
          <w:rFonts w:cs="Arial" w:ascii="Arial" w:hAnsi="Arial"/>
          <w:b/>
          <w:sz w:val="20"/>
        </w:rPr>
        <w:t xml:space="preserve"> </w:t>
        <w:tab/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iCs/>
          <w:sz w:val="20"/>
        </w:rPr>
        <w:t>Cena ofertowa</w:t>
      </w:r>
      <w:r>
        <w:rPr>
          <w:rFonts w:cs="Arial" w:ascii="Arial" w:hAnsi="Arial"/>
          <w:sz w:val="20"/>
        </w:rPr>
        <w:t xml:space="preserve"> – wynagrodzenie za dostarczenie loco magazyn PEC  - ustalone jako kwota ryczałtowa zgodnie z zestawienie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iCs/>
          <w:sz w:val="20"/>
        </w:rPr>
        <w:t>Cena ofertowa netto ogół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 zł</w:t>
      </w:r>
    </w:p>
    <w:p>
      <w:pPr>
        <w:pStyle w:val="Tekstpodstawowy3"/>
        <w:tabs>
          <w:tab w:val="clear" w:pos="0"/>
        </w:tabs>
        <w:spacing w:lineRule="auto" w:line="480"/>
        <w:rPr/>
      </w:pPr>
      <w:r>
        <w:rPr>
          <w:sz w:val="20"/>
        </w:rPr>
        <w:t>Słownie:</w:t>
        <w:tab/>
        <w:t>(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0"/>
        </w:rPr>
        <w:t>Należny podatek VAT:</w:t>
        <w:tab/>
        <w:t xml:space="preserve">Stawka podatku: 23 % </w:t>
      </w:r>
      <w:r>
        <w:rPr>
          <w:rFonts w:cs="Arial" w:ascii="Arial" w:hAnsi="Arial"/>
          <w:sz w:val="20"/>
        </w:rPr>
        <w:t xml:space="preserve">       </w:t>
        <w:tab/>
      </w:r>
      <w:r>
        <w:rPr>
          <w:rFonts w:cs="Arial" w:ascii="Arial" w:hAnsi="Arial"/>
          <w:b/>
          <w:sz w:val="20"/>
        </w:rPr>
        <w:t>Kwota:</w:t>
        <w:tab/>
      </w:r>
      <w:r>
        <w:rPr>
          <w:rFonts w:cs="Arial" w:ascii="Arial" w:hAnsi="Arial"/>
          <w:sz w:val="20"/>
        </w:rPr>
        <w:t>.................................................................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</w:rPr>
        <w:t xml:space="preserve">Cena ofertowa brutto ogółem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 zł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Słownie:</w:t>
        <w:tab/>
        <w:t>(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Wypełnione zestawienie materiałów – do formularza ofertowego.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0"/>
        </w:rPr>
        <w:t>Termin płatności</w:t>
      </w:r>
      <w:r>
        <w:rPr>
          <w:rFonts w:cs="Arial" w:ascii="Arial" w:hAnsi="Arial"/>
          <w:sz w:val="20"/>
        </w:rPr>
        <w:t xml:space="preserve">  - 30 dni od daty otrzymania faktu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0"/>
        </w:rPr>
        <w:t xml:space="preserve">Gwarancja </w:t>
      </w:r>
      <w:r>
        <w:rPr>
          <w:rFonts w:cs="Arial" w:ascii="Arial" w:hAnsi="Arial"/>
          <w:sz w:val="20"/>
        </w:rPr>
        <w:t>– 5 lat od daty dostarczenia materiał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Wykonawcy:</w:t>
      </w:r>
    </w:p>
    <w:p>
      <w:pPr>
        <w:pStyle w:val="Tekstpodstawowy2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. do formular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Zestawienie materiałów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459"/>
        <w:gridCol w:w="540"/>
        <w:gridCol w:w="540"/>
        <w:gridCol w:w="989"/>
        <w:gridCol w:w="855"/>
      </w:tblGrid>
      <w:tr>
        <w:trPr>
          <w:trHeight w:val="8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elemen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jedn. netto (z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awka VAT </w:t>
              <w:br/>
              <w:t>(%)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EĆ PREIZOLOWANA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 preizolowana z alarmem; Ø 139,7 x 3,6/225 mm   L=12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e termokurczliwe z PEH Ø 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0"/>
              </w:rPr>
              <w:t>Kolano preizolowane 90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 xml:space="preserve">139,7 x 3,6 mm / 225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Kolano preizolowane 8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 xml:space="preserve">139,7 x 3,6 mm / 225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Kolano preizolowane 74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 xml:space="preserve">139,7 x 3,6 mm / 225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Arial" w:ascii="Arial" w:hAnsi="Arial"/>
                <w:sz w:val="20"/>
              </w:rPr>
              <w:t>Kolano preizolowane 28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 xml:space="preserve">139,7 x 3,6 mm / 225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dnienie preizolowane Ø 139,7 – 225 H=0,6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/>
            </w:pPr>
            <w:r>
              <w:rPr>
                <w:rFonts w:cs="Arial" w:ascii="Arial" w:hAnsi="Arial"/>
                <w:sz w:val="20"/>
              </w:rPr>
              <w:t>Końcówka termokurczliwa Ø 139,7/22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ścień uszczelniający Ø 139,7 – 225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 kompensacyjna Nr 2 wym. 1000x40x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ostrzegawcza 1 rolka 250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ka nr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zynka przyłączeni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ktor ACN – 4 N, 4 kanał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y kablowe 3 x 1,5 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>RAZEM NETTO (zł) poz.    1 –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  <w:tr>
        <w:trPr>
          <w:trHeight w:val="277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>RAZEM BRUTTO (zł) poz. 1 –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 xml:space="preserve">Zamawiający informuje, że dopuszcza skompletowanie zestawienia, zawierającego elementy składowe złączy. Przy zmianie technologii, Wykonawca musi dopasować zestawienie materiałów </w:t>
        <w:br/>
        <w:t>w taki sposób, aby stanowiły one komple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4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559" w:right="567" w:hanging="851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3:00Z</dcterms:created>
  <dc:creator>PEC</dc:creator>
  <dc:description/>
  <dc:language>en-US</dc:language>
  <cp:lastModifiedBy>Sylwia Mielcarek</cp:lastModifiedBy>
  <cp:lastPrinted>2011-07-06T11:34:00Z</cp:lastPrinted>
  <dcterms:modified xsi:type="dcterms:W3CDTF">2012-05-30T10:11:00Z</dcterms:modified>
  <cp:revision>237</cp:revision>
  <dc:subject/>
  <dc:title>PEC/TT/2002                                       Gniezno, 10</dc:title>
</cp:coreProperties>
</file>