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Heading1"/>
        <w:rPr/>
      </w:pPr>
      <w:r>
        <w:rPr/>
        <w:t>DODATKOWY FORMULARZ OFERTOW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Przedmiot dodatkowego formularza ofertowego: </w:t>
      </w:r>
      <w:r>
        <w:rPr>
          <w:sz w:val="24"/>
        </w:rPr>
        <w:t xml:space="preserve">koszt zakupu, dostarczenia </w:t>
        <w:br/>
        <w:t>do Zamawiającego i  fizycznego zamieszczenia w przeznaczonych do tego pojemnikach na papier w siedzibie Zamawiającego następujących ręczników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ręczniki papierowe składane do rąk typu ZZ dwuwarstwowe, kolor: biały lub kolorowy </w:t>
        <w:br/>
        <w:t xml:space="preserve">(za wyjątkiem koloru szarego) z przeznaczeniem do sześciu pojemników </w:t>
        <w:br/>
        <w:t>mieszczących się w sześciu toaletach – zgodnie z wykazem zawartym 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ęczniki papierowe dwuwarstwowe wykonane z celulozy w rolkach koloru białego – do sekretariatu (1 pojemnik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</w:t>
      </w:r>
      <w:r>
        <w:rPr>
          <w:b/>
          <w:sz w:val="24"/>
        </w:rPr>
        <w:t>rzedmiot dodatkowego formularza ofertowego dotyczy tylko pakietu nr 1</w:t>
      </w:r>
      <w:r>
        <w:rPr>
          <w:sz w:val="24"/>
        </w:rPr>
        <w:t xml:space="preserve"> określonego </w:t>
        <w:br/>
        <w:t xml:space="preserve">w postępowaniu o udzielenie zamówienia sektorowego w trybie przetargu nieograniczonego </w:t>
        <w:br/>
        <w:t xml:space="preserve">o wartości zamówienia poniżej 400.000 EURO na: „sprzątanie pomieszczeń w budynkach: administracyjnym (pakiet nr 1), na terenie Ciepłowni C-13 (pakiet nr 2), w okresie </w:t>
        <w:br/>
        <w:t>od 01.05.2013 r. do 30.04.2016 r.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Zamawiający: </w:t>
        <w:tab/>
      </w:r>
      <w:r>
        <w:rPr>
          <w:sz w:val="24"/>
        </w:rPr>
        <w:t xml:space="preserve">Przedsiębiorstwo Energetyki Cieplnej w Gnieźnie Sp. z o.o.,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ul. Staszica 13, 62-200 Gniezn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Wykonawca: </w:t>
        <w:tab/>
      </w: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Cena ofertowa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Pakiet nr 1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 xml:space="preserve">Cena ofertowa netto usługi: </w:t>
      </w:r>
      <w:r>
        <w:rPr>
          <w:sz w:val="24"/>
        </w:rPr>
        <w:t>............................................... zł. miesięcznie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>Należny podatek VAT: Stawka podatku:</w:t>
        <w:tab/>
      </w:r>
      <w:r>
        <w:rPr>
          <w:sz w:val="24"/>
        </w:rPr>
        <w:t>.........%</w:t>
        <w:tab/>
      </w:r>
      <w:r>
        <w:rPr>
          <w:b/>
          <w:sz w:val="24"/>
        </w:rPr>
        <w:t xml:space="preserve">Kwota: </w:t>
      </w:r>
      <w:r>
        <w:rPr>
          <w:sz w:val="24"/>
        </w:rPr>
        <w:t>.......................</w:t>
      </w:r>
      <w:r>
        <w:rPr>
          <w:b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360"/>
        <w:ind w:left="644" w:hanging="0"/>
        <w:rPr/>
      </w:pPr>
      <w:r>
        <w:rPr>
          <w:b/>
          <w:sz w:val="24"/>
        </w:rPr>
        <w:t xml:space="preserve">Cena brutto usługi: </w:t>
      </w:r>
      <w:r>
        <w:rPr>
          <w:sz w:val="24"/>
        </w:rPr>
        <w:t>............................................... zł. miesięcznie.</w:t>
      </w:r>
    </w:p>
    <w:p>
      <w:pPr>
        <w:pStyle w:val="TextBody"/>
        <w:spacing w:lineRule="auto" w:line="240"/>
        <w:ind w:left="142" w:hanging="142"/>
        <w:rPr/>
      </w:pPr>
      <w:r>
        <w:rPr>
          <w:sz w:val="18"/>
        </w:rPr>
        <w:t>* Wykonawcy, którzy nie są płatnikami podatku od towarów i usług, nie wypełniają pozycji należny podatek VAT. Fakt ten dokumentują złożeniem stosownego oświadczenia oraz ewentualnie innymi dokumentami urzędowymi (kserokopiami tych dokumentów) potwierdzonymi przez Wykonawcę „za zgodność z oryginałem”.</w:t>
      </w:r>
    </w:p>
    <w:p>
      <w:pPr>
        <w:pStyle w:val="Normal"/>
        <w:ind w:left="644" w:hanging="0"/>
        <w:rPr/>
      </w:pPr>
      <w:r>
        <w:rPr>
          <w:b/>
          <w:i/>
          <w:spacing w:val="60"/>
          <w:sz w:val="24"/>
        </w:rPr>
        <w:t>UWAGA !</w:t>
      </w:r>
      <w:r>
        <w:rPr>
          <w:b/>
          <w:i/>
          <w:sz w:val="24"/>
        </w:rPr>
        <w:t xml:space="preserve">  Ceny ofertowe winny być podane wg w/w pozycji. </w:t>
      </w:r>
    </w:p>
    <w:p>
      <w:pPr>
        <w:pStyle w:val="Normal"/>
        <w:ind w:left="2060" w:firstLine="64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ferty, w których podana będzie inna kalkulacja cen zostaną odrzucone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4"/>
        </w:rPr>
        <w:t>Termin płatności:</w:t>
      </w:r>
      <w:r>
        <w:rPr>
          <w:sz w:val="24"/>
        </w:rPr>
        <w:t xml:space="preserve"> w sposób określony w ofercie złożonej w przedmiotowy postępowaniu przetargowym, przy czym na fakturze będzie wykazywane łączne wynagrodzenie należne Wykonawcy (tj. wynikające z formularza ofertowego załączonego do oferty oraz z dodatkowego formularza ofertowego).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sz w:val="24"/>
        </w:rPr>
      </w:pPr>
      <w:r>
        <w:rPr>
          <w:bCs/>
          <w:sz w:val="24"/>
        </w:rPr>
        <w:t xml:space="preserve">Zamawiający nie udziela zaliczek na wykonanie zamówienia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onawca zobowiązany jest do zarezerwowania niezbędne ilości ręczników, celem prawidłowej realizacji zamówienia objętego niniejszym postępowaniem przetargowy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ykonawca zapewni niezbędną liczbę osób sprzątających, które będą uzupełniały brakujące ręczniki papierow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tan zabezpieczenia w ręczniki papierowe  będzie podlegał systematycznej kontroli w obecności Zamawiającego, z której może być sporządzona notatka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szelkie koszty związane z przygotowaniem i złożeniem dodatkowego formularza ofertowego ponosi Wykonawc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kres związania ofertą</w:t>
      </w:r>
      <w:r>
        <w:rPr>
          <w:sz w:val="24"/>
        </w:rPr>
        <w:t>: 30 dni od upływu terminu do składania dodatkowego formularza ofertoweg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 warunków sprzątania pomieszczeń również w zakresie dodatkowego formularza ofertowego Wykonawca nie wnosi oraz nie będzie wnosił żadnych zastrzeżeń oraz zobowiązuje się do zawarcia z Zamawiającym umowy (w zakresie oferowanego pakietu) – w przypadku wyboru jego oferty o treści zgodnej z załączonym do SIWZ wzorem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. . . . . . . . . . . . . . . . . . . . . . . . . .                      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miejscowość i data                         </w:t>
        <w:tab/>
        <w:tab/>
        <w:tab/>
        <w:t xml:space="preserve">           podpisy osób upoważnionych</w:t>
      </w:r>
    </w:p>
    <w:p>
      <w:pPr>
        <w:pStyle w:val="Normal"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12:00Z</dcterms:created>
  <dc:creator>.</dc:creator>
  <dc:description/>
  <cp:keywords/>
  <dc:language>en-US</dc:language>
  <cp:lastModifiedBy>Andrzej Łukasik</cp:lastModifiedBy>
  <cp:lastPrinted>2013-04-08T14:19:00Z</cp:lastPrinted>
  <dcterms:modified xsi:type="dcterms:W3CDTF">2013-04-18T11:42:00Z</dcterms:modified>
  <cp:revision>78</cp:revision>
  <dc:subject/>
  <dc:title>Załącznik nr 1</dc:title>
</cp:coreProperties>
</file>