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306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ab/>
        <w:tab/>
        <w:tab/>
        <w:t xml:space="preserve">       ………., dnia ..............................2010 r .</w:t>
      </w:r>
    </w:p>
    <w:p>
      <w:pPr>
        <w:pStyle w:val="TextBody"/>
        <w:rPr>
          <w:b/>
          <w:b/>
          <w:bCs/>
          <w:spacing w:val="60"/>
          <w:sz w:val="24"/>
          <w:u w:val="single"/>
          <w:lang w:val="pl-PL"/>
        </w:rPr>
      </w:pPr>
      <w:r>
        <w:rPr>
          <w:b/>
          <w:bCs/>
          <w:spacing w:val="60"/>
          <w:sz w:val="24"/>
          <w:u w:val="single"/>
          <w:lang w:val="pl-PL"/>
        </w:rPr>
        <w:t>Wykonawc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nazwa (firma)   </w:t>
        <w:tab/>
        <w:t>..........................................................................</w:t>
      </w:r>
    </w:p>
    <w:p>
      <w:pPr>
        <w:pStyle w:val="TextBody"/>
        <w:rPr/>
      </w:pPr>
      <w:r>
        <w:rPr/>
        <w:t xml:space="preserve">adres                </w:t>
        <w:tab/>
        <w:t>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de-DE"/>
        </w:rPr>
        <w:t xml:space="preserve">                        </w:t>
      </w:r>
      <w:r>
        <w:rPr>
          <w:sz w:val="20"/>
          <w:lang w:val="de-DE"/>
        </w:rPr>
        <w:tab/>
      </w:r>
      <w:r>
        <w:rPr>
          <w:sz w:val="20"/>
          <w:u w:val="single"/>
          <w:lang w:val="de-DE"/>
        </w:rPr>
        <w:t>..........................................................................</w:t>
      </w:r>
    </w:p>
    <w:p>
      <w:pPr>
        <w:pStyle w:val="TextBody"/>
        <w:rPr/>
      </w:pPr>
      <w:r>
        <w:rPr/>
        <w:t xml:space="preserve">nr telefonu </w:t>
        <w:tab/>
        <w:t>..............................</w:t>
      </w:r>
    </w:p>
    <w:p>
      <w:pPr>
        <w:pStyle w:val="TextBody"/>
        <w:rPr/>
      </w:pPr>
      <w:r>
        <w:rPr/>
        <w:t xml:space="preserve">nr telefaxu </w:t>
        <w:tab/>
        <w:t>…..........................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e-mail  </w:t>
        <w:tab/>
        <w:tab/>
        <w:t>..............................</w:t>
      </w:r>
    </w:p>
    <w:p>
      <w:pPr>
        <w:pStyle w:val="TextBody"/>
        <w:ind w:left="5220" w:hanging="0"/>
        <w:jc w:val="left"/>
        <w:rPr>
          <w:b/>
          <w:b/>
          <w:bCs/>
          <w:sz w:val="24"/>
          <w:u w:val="single"/>
          <w:lang w:val="pl-PL"/>
        </w:rPr>
      </w:pPr>
      <w:r>
        <w:rPr>
          <w:b/>
          <w:bCs/>
          <w:spacing w:val="60"/>
          <w:sz w:val="24"/>
          <w:u w:val="single"/>
          <w:lang w:val="pl-PL"/>
        </w:rPr>
        <w:t>Zamawiający</w:t>
      </w:r>
    </w:p>
    <w:p>
      <w:pPr>
        <w:pStyle w:val="Heading7"/>
        <w:spacing w:lineRule="auto" w:line="276"/>
        <w:ind w:left="5220" w:hanging="0"/>
        <w:rPr/>
      </w:pPr>
      <w:r>
        <w:rPr/>
        <w:t>Przedsiębiorstwo Energetyki Cieplnej</w:t>
      </w:r>
    </w:p>
    <w:p>
      <w:pPr>
        <w:pStyle w:val="Normal"/>
        <w:spacing w:lineRule="auto" w:line="276"/>
        <w:ind w:left="5220" w:hanging="0"/>
        <w:rPr>
          <w:b/>
          <w:b/>
          <w:bCs/>
        </w:rPr>
      </w:pPr>
      <w:r>
        <w:rPr>
          <w:b/>
          <w:bCs/>
          <w:szCs w:val="22"/>
        </w:rPr>
        <w:t>w Gnieźnie Spółka z o.o.</w:t>
      </w:r>
    </w:p>
    <w:p>
      <w:pPr>
        <w:pStyle w:val="Normal"/>
        <w:spacing w:lineRule="auto" w:line="276"/>
        <w:ind w:left="5220" w:hanging="0"/>
        <w:rPr>
          <w:b/>
          <w:b/>
          <w:bCs/>
        </w:rPr>
      </w:pPr>
      <w:r>
        <w:rPr>
          <w:b/>
          <w:bCs/>
          <w:szCs w:val="22"/>
        </w:rPr>
        <w:t>ul. Staszica 13, 62-200 Gniezno</w:t>
      </w:r>
    </w:p>
    <w:p>
      <w:pPr>
        <w:pStyle w:val="Normal"/>
        <w:ind w:left="52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el: 0 (prefix) 61 428-45-50</w:t>
      </w:r>
    </w:p>
    <w:p>
      <w:pPr>
        <w:pStyle w:val="Normal"/>
        <w:ind w:left="52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ax: 0 (prefix) 61 428-45-54</w:t>
      </w:r>
    </w:p>
    <w:p>
      <w:pPr>
        <w:pStyle w:val="Normal"/>
        <w:ind w:left="52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pec@pec.gniezno.pl</w:t>
      </w:r>
    </w:p>
    <w:p>
      <w:pPr>
        <w:pStyle w:val="Heading6"/>
        <w:ind w:left="5220" w:hanging="0"/>
        <w:rPr/>
      </w:pPr>
      <w:r>
        <w:rPr>
          <w:b w:val="false"/>
          <w:sz w:val="20"/>
          <w:szCs w:val="20"/>
        </w:rPr>
        <w:t>NIP: 784-00-03-286</w:t>
      </w:r>
    </w:p>
    <w:p>
      <w:pPr>
        <w:pStyle w:val="TextBody"/>
        <w:jc w:val="center"/>
        <w:rPr>
          <w:b/>
          <w:b/>
          <w:spacing w:val="40"/>
          <w:sz w:val="40"/>
          <w:szCs w:val="40"/>
          <w:lang w:val="pl-PL"/>
        </w:rPr>
      </w:pPr>
      <w:r>
        <w:rPr>
          <w:b/>
          <w:spacing w:val="40"/>
          <w:sz w:val="40"/>
          <w:szCs w:val="40"/>
          <w:lang w:val="pl-PL"/>
        </w:rPr>
      </w:r>
    </w:p>
    <w:p>
      <w:pPr>
        <w:pStyle w:val="TextBody"/>
        <w:jc w:val="center"/>
        <w:rPr>
          <w:b/>
          <w:b/>
          <w:spacing w:val="40"/>
          <w:sz w:val="32"/>
          <w:lang w:val="pl-PL"/>
        </w:rPr>
      </w:pPr>
      <w:r>
        <w:rPr>
          <w:b/>
          <w:spacing w:val="40"/>
          <w:sz w:val="32"/>
          <w:lang w:val="pl-PL"/>
        </w:rPr>
        <w:t>WNIOSEK</w:t>
      </w:r>
    </w:p>
    <w:p>
      <w:pPr>
        <w:pStyle w:val="Heading3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>O DOPUSZCZENIE DO UDZIAŁU W POSTĘPOWANIU</w:t>
      </w:r>
    </w:p>
    <w:p>
      <w:pPr>
        <w:pStyle w:val="Normal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Nawiązując do ogłoszenia z dnia ................. r. dotyczącego postępowania o udzielenie zamówienia na: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Dostawę, instalację i wdrożenie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zintegrowanego systemu informatycznego wspomagającego zarządzanie 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bCs/>
        </w:rPr>
        <w:t>Przedsiębiorstwem Energetyki Cieplnej w Gnieźnie Sp. z o. o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rPr>
          <w:color w:val="000000"/>
          <w:sz w:val="20"/>
        </w:rPr>
      </w:pPr>
      <w:r>
        <w:rPr>
          <w:bCs/>
          <w:sz w:val="20"/>
        </w:rPr>
        <w:t>wnioskujemy o dopuszczenie do udziału w ww. postępowani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Oświadczamy, iż zapoznaliśmy się z przedmiotem zamówienia </w:t>
      </w:r>
      <w:ins w:id="0" w:author="wojciech" w:date="2005-07-15T09:40:00Z">
        <w:r>
          <w:rPr>
            <w:sz w:val="20"/>
            <w:szCs w:val="20"/>
          </w:rPr>
          <w:t>podanym w ogłoszeniu</w:t>
        </w:r>
      </w:ins>
      <w:r>
        <w:rPr>
          <w:sz w:val="20"/>
        </w:rPr>
        <w:t>, które obejmuje: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Dostawę zintegrowanego oprogramowania obejmującego następujące sfery działalności organizacj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finansowo- księg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środki trwał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gospodarkę materiałową, sprzedaż pomocniczą i obsługę zaopatr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kadry, pł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gospodarkę remontowo-inwestycyj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system PEC – ewidencję liczników, odbiorców ciepła, fakturowanie, analizę sprzedaży ciep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obsługę sekretaria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elektroniczny obieg dokumen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system wspomagania zarządzania – analizy, plany, raporty, controlling,</w:t>
      </w:r>
    </w:p>
    <w:p>
      <w:pPr>
        <w:pStyle w:val="TextBodyIndent"/>
        <w:rPr/>
      </w:pPr>
      <w:r>
        <w:rPr/>
        <w:t xml:space="preserve">Dostawę, instalację i konfigurację niezbędnej infrastruktury informatycznej obejmującej sprzęt i oprogramowanie niezbędnej do prawidłowej eksploatacji systemu.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Usługi niezbędne do uruchomienia i późniejszej eksploatacji systemu obejmujące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modyfikację oprogramowania w celu dopasowania go do specyficznych potrzeb Zamawiającego (o ile będzie to konieczn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wdrożenie, instalację i konfigurację oprogramowania na serwerze i stacjach użytk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przeniesienie danych z dotychczas prowadzonych baz do bazy nowego syste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sz w:val="20"/>
        </w:rPr>
        <w:t xml:space="preserve">szkolenie pracowników wytypowanych do obsługi technicznej z zakresu oprogramowania systemowego i baz dan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 xml:space="preserve">szkolenie pracowników wytypowanych do obsługi konkretnych aplikacji i moduł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usługi wdrożeni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nadzór nad próbną eksploatacj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sz w:val="19"/>
          <w:szCs w:val="19"/>
        </w:rPr>
        <w:t>usługi gwarancyjne na okres 24 miesięcy licząc od dnia ostatecznego odbioru całości przedmiotu zamówienia</w:t>
      </w:r>
      <w:r>
        <w:rPr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usługi konserwacyjne syste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nadzór autorski, w tym okresowe aktualizacje oprogramowania do najnowszej wersji.</w:t>
      </w:r>
    </w:p>
    <w:p>
      <w:pPr>
        <w:pStyle w:val="TextBodyIndent"/>
        <w:rPr/>
      </w:pPr>
      <w:r>
        <w:rPr/>
        <w:t xml:space="preserve">Serwis pogwarancyjny – jako kontynuację realizacji projektu: „dostawa, instalacja i wdrożenie zintegrowanego systemu informatycznego wspomagającego zarządzanie Przedsiębiorstwem Energetyki Cieplnej w Gnieźnie Sp. z o. o.”, które jest następstwem zawarcia umowy na świadczenie przez Wykonawcę usług serwisowych pogwarancyjnych </w:t>
      </w:r>
      <w:r>
        <w:rPr>
          <w:sz w:val="19"/>
          <w:szCs w:val="19"/>
        </w:rPr>
        <w:t xml:space="preserve">na okres 5 lat </w:t>
      </w:r>
      <w:r>
        <w:rPr/>
        <w:t>obejmując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bieżące, telefoniczne wspomaganie przeszkolonych przez nas użytkowników (konsultacje i pomoc w administracj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sz w:val="20"/>
        </w:rPr>
        <w:t>konserwacje dostarczonego oprogramowania poprzez dostawę nośników z aktualizacjami oprogramowania lub jego nowymi wersjami, oferowanymi aktualnie przez n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dostosowanie do aktualnych przepis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bezpłatne usuwanie błędów oprogram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oraz inne formy wspomagania proponowane przez n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świadczamy, iż spełniamy wszystkie wymienione w Ogłoszeniu wymagania bezwzględ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czas prezentacji, które będziemy w stanie zorganizować we wskazanym przez Zamawiającego terminie, zobowiązujemy się zaprezentować wybrane przez Zamawiającego funkcjonalności system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obowiązujemy się do zapewnienia minimum jednej wizyty referencyjnej na własny koszt w przedsiębiorstwie, w którym użytkowany jest oferowany sys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szystkie załączniki do niniejszego wniosku stanowią jego integralną część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kaz załączników  dołączonych do niniejszego wniosku: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Aktualny odpis z właściwego rejestru albo zaświadczenie o wpisie do ewidencji działalności gospodarczej, potwierdzający, że profil prowadzonej działalności Wykonawcy odpowiada przedmiotowi zamówienia oraz, że Wykonawca jest uprawniony do występowania w obrocie prawnym (może być kserokopia potwierdzona przez Wykonawcę za zgodność z oryginałem). Za aktualny odpis albo aktualne zaświadczenie uważa się dokument wystawiony nie wcześniej niż 6 miesięcy przed upływem terminu składania wniosków o dopuszczenie do udziału w postępowaniu. Jeżeli zaświadczenie wystawione jest w dacie wcześniejszej niż 6 miesięcy przed upływem terminu składania ofert, wówczas musi zawierać zapis dokonany przez uprawniony organ do wystawienia zaświadczenia, że jest ono aktualne w terminie wymaganym przez Zamawiającego.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Oryginał lub kserokopia, poświadczona przez Wykonawcę za zgodność z oryginałem, aktualnego zaświadczenia z właściwego organu podatkowego potwierdzającego brak zaległości w opłacaniu podatków i opłat lub zgoda na zwolnienie, odroczenie lub rozłożenie na raty zaległych płatności (za aktualny uznaje się dokument z ostatnich 3 miesięcy przed upływem terminu składania wniosków o dopuszczenie do udziału w postępowaniu).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Oryginał lub kserokopia, poświadczona przez Wykonawcę za zgodność z oryginałem, aktualnego zaświadczenia z właściwego oddziału Zakładu Ubezpieczeń Społecznych potwierdzającego brak zaległości w opłacaniu składek na ubezpieczenie społeczne lub zgoda na zwolnienie, odroczenie lub rozłożenie na raty zaległych płatności (za aktualny uznaje się dokument z ostatnich 3 miesięcy przed upływem terminu składania wniosków o dopuszczenie do udziału w postępowaniu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</w:rPr>
        <w:t>Oryginał lub kserokopia, poświadczona przez Wykonawcę za zgodność z oryginałem, aktualnej informacji z Krajowego Rejestru Karnego potwierdzającej, że urzędujący członkowie władz firmy Wykonawcy nie zostali prawomocnie skazani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 także za przestępstwo skarbowe lub przestępstwo udziału w zorganizowanej grupie albo związku mających na celu popełnienie przestępstwa lub przestępstwa skarbowego (za aktualny uznaje się dokument z ostatnich 6 miesięcy przed upływem terminu składania wniosków o dopuszczenie do udziału w postępowaniu).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Załącznik nr 2 oraz dokumenty potwierdzające wykonanie wdrożeń (patrz punkt 3.2.1.3.1 ogłoszenia wraz z referencjami potwierdzającymi, że wdrożone systemy zostały należycie wykonane)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olisa lub inny dokument stwierdzający, że Wykonawca posiada ubezpieczenie OC od prowadzonej działalności gospodarczej na kwotę co najmniej 1 mln zł.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Oświadczenie o spełnieniu warunków udziału w postępowaniu (załącznik nr 1 do niniejszego ogłoszenia).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Bilans, Rachunek zysków i start za ostatnie trzy lata obrachunkowe.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ab/>
        <w:tab/>
        <w:t xml:space="preserve">                                                                           </w:t>
      </w:r>
    </w:p>
    <w:p>
      <w:pPr>
        <w:pStyle w:val="TextBody"/>
        <w:rPr/>
      </w:pPr>
      <w:r>
        <w:rPr>
          <w:lang w:val="pl-PL"/>
        </w:rPr>
        <w:t xml:space="preserve">                                                                                                </w:t>
      </w:r>
      <w:r>
        <w:rPr>
          <w:lang w:val="pl-PL"/>
        </w:rPr>
        <w:t>__________________________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podpis osoby /osób/ upoważnionej</w:t>
      </w:r>
    </w:p>
    <w:p>
      <w:pPr>
        <w:pStyle w:val="BodyText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ojciech">
    <w:name w:val="wojciech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31:00Z</dcterms:created>
  <dc:creator>PEC Gniezno</dc:creator>
  <dc:description/>
  <dc:language>en-US</dc:language>
  <cp:lastModifiedBy>PEC Gniezno</cp:lastModifiedBy>
  <dcterms:modified xsi:type="dcterms:W3CDTF">2010-01-12T14:32:00Z</dcterms:modified>
  <cp:revision>1</cp:revision>
  <dc:subject/>
  <dc:title>                                                                              </dc:title>
</cp:coreProperties>
</file>