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Załącznik nr 3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iCs/>
          <w:sz w:val="20"/>
          <w:szCs w:val="28"/>
        </w:rPr>
      </w:pPr>
      <w:r>
        <w:rPr>
          <w:rFonts w:cs="Verdana" w:ascii="Verdana" w:hAnsi="Verdana"/>
          <w:b/>
          <w:i/>
          <w:iCs/>
          <w:sz w:val="20"/>
          <w:szCs w:val="28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  <w:b/>
          <w:sz w:val="16"/>
          <w:szCs w:val="20"/>
        </w:rPr>
        <w:t>Postępowanie o udzielenie zamówienia sektorowego o wartości szacunkowej poniżej 400.000 Euro w trybie przetargu nieograniczonego na wynajem pomieszczenia oraz placu w Gnieźnie przy ul. Roosevelta 83c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OŚWIADCZENI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dotyczące akceptacji projektu umowy.</w:t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Wykonawcy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: </w:t>
      </w:r>
      <w:r>
        <w:rPr>
          <w:rFonts w:cs="Verdana" w:ascii="Verdana" w:hAnsi="Verdana"/>
          <w:sz w:val="8"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y, że zapoznaliśmy się z projektem umowy, akceptujemy warunki w nim zawarte oraz nie wnosimy oraz nie będziemy wnosić żadnych zastrzeżeń do jego treści. W przypadku wyboru naszej oferty zobowiązujemy się do zawarcia umowy zgodnej z niniejszą ofertą oraz z dokumentacją przetargową, w miejscu i terminie wyznaczonym przez Zamawiającego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y również, że zapoznaliśmy się z dokumentacją przetargową określającą warunki niniejszego postępowania o udzielenie zamówienia sektorowego, akceptujemy uregulowania w niej zawarte oraz nie wnosimy i nie będziemy wnosić żadnych zastrzeżeń w tym zakresie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przypadku wyboru naszej oferty do koordynowania działań zmierzających </w:t>
        <w:br/>
        <w:t xml:space="preserve">do realizacji przedmiotu umowy ze strony Wykonawcy wyznaczamy Pana/Panią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57" w:hanging="0"/>
        <w:rPr/>
      </w:pPr>
      <w:r>
        <w:rPr>
          <w:rFonts w:cs="Verdana" w:ascii="Verdana" w:hAnsi="Verdana"/>
          <w:b/>
          <w:sz w:val="20"/>
          <w:szCs w:val="20"/>
        </w:rPr>
        <w:t>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)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amy, że w przypadku odmowy podpisania umowy najmu po dokonaniu wyboru naszej oferty zobowiązujemy się do zapłaty kwoty 200,00 zł w terminie 10 dni kalendarzowych od dnia wyznaczonego </w:t>
        <w:br/>
        <w:t>przez zamawiającego do podpisania umowy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  <w:b/>
          <w:sz w:val="16"/>
          <w:szCs w:val="20"/>
        </w:rPr>
        <w:t xml:space="preserve">Oświadczamy, że na dzień 15.02.2013 r. nie posiadamy żadnego zadłużenia wobec Zamawiającego </w:t>
        <w:br/>
        <w:t>z jakiegokolwiek tytułu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2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8"/>
        </w:rPr>
        <w:tab/>
        <w:t>………………………………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4"/>
          <w:szCs w:val="14"/>
        </w:rPr>
        <w:tab/>
        <w:t>(miejscowość, data)</w:t>
        <w:tab/>
        <w:t>Podpisy osób uprawnionych do reprezentowania Wykonawcy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24:00Z</dcterms:created>
  <dc:creator>PEC Gniezno</dc:creator>
  <dc:description/>
  <cp:keywords/>
  <dc:language>en-US</dc:language>
  <cp:lastModifiedBy>Andrzej Łukasik</cp:lastModifiedBy>
  <dcterms:modified xsi:type="dcterms:W3CDTF">2013-02-08T12:39:00Z</dcterms:modified>
  <cp:revision>21</cp:revision>
  <dc:subject/>
  <dc:title>Załącznik nr 8</dc:title>
</cp:coreProperties>
</file>