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AŁĄCZNIK NR 1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</w:t>
      </w:r>
      <w:r>
        <w:rPr>
          <w:rFonts w:cs="Arial" w:ascii="Arial" w:hAnsi="Arial"/>
          <w:szCs w:val="22"/>
        </w:rPr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ątka adresowa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, niżej podpisa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4"/>
        <w:gridCol w:w="4605"/>
      </w:tblGrid>
      <w:tr>
        <w:trPr/>
        <w:tc>
          <w:tcPr>
            <w:tcW w:w="92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………………………………………………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……………………………………........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:………………………………..……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……………………………………………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:………………………………………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upu gazu ziemnego dla obiektów Przedsiębiorstwo Energetyki Cieplnej w Gnieźnie  Sp. z o.o. na okres od dnia 01.01.2017r. do 31.12.2017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my niniejszą ofertę oświadczając, że akceptujemy w całości wszystkie warunki zawarte w zapytaniu ofertow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1 – Taryfa Wxx </w:t>
      </w:r>
      <w:r>
        <w:rPr>
          <w:rFonts w:cs="Arial" w:ascii="Arial" w:hAnsi="Arial"/>
          <w:sz w:val="22"/>
          <w:szCs w:val="22"/>
        </w:rPr>
        <w:t>wg poniższej wskazanych cen jednostkowych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4"/>
        <w:gridCol w:w="2121"/>
        <w:gridCol w:w="1560"/>
        <w:gridCol w:w="1414"/>
        <w:gridCol w:w="1557"/>
        <w:gridCol w:w="1132"/>
        <w:gridCol w:w="1146"/>
        <w:gridCol w:w="158"/>
      </w:tblGrid>
      <w:tr>
        <w:trPr>
          <w:trHeight w:val="823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ryfa</w:t>
            </w:r>
          </w:p>
        </w:tc>
        <w:tc>
          <w:tcPr>
            <w:tcW w:w="212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 szacunkowa (kWh)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cenowa netto (zł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(zł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  <w:tc>
          <w:tcPr>
            <w:tcW w:w="15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(3x4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(5+podatek VAT)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4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-3.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z ziemny wysokometanowy grupy E (kWh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286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4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abonamentowa zł/m-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miesięcy x 3 punkty poboru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4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dystrybucyjna stała zł/(/kWh/h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miesięcy x 3 punkty poboru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21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lata dystrybucyjna zmienna zł/kWh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-4.0</w:t>
            </w:r>
          </w:p>
        </w:tc>
        <w:tc>
          <w:tcPr>
            <w:tcW w:w="212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z ziemny wysokometanowy grupy E (kWh)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313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4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abonamentowa zł/m-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miesięcy x 3 punkty poboru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4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dystrybucyjna stała zł/(/kWh/h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miesięcy x 3 punkty poboru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lata dystrybucyjna zmienna zł/kW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-5.1</w:t>
            </w:r>
          </w:p>
        </w:tc>
        <w:tc>
          <w:tcPr>
            <w:tcW w:w="212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z ziemny wysokometanowy grupy E (kWh)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6065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4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abonamentowa zł/m-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miesięcy x 7 punktów poboru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4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dystrybucyjna stała zł/(/kWh/h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……………</w:t>
            </w:r>
            <w:r>
              <w:rPr>
                <w:rFonts w:cs="Arial" w:ascii="Arial" w:hAnsi="Arial"/>
                <w:color w:val="000000"/>
                <w:szCs w:val="22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h/h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4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umowna kWh/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6kW dla 7 punktów poboru*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44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godzin rozliczeniowych (h) (12 m-cy tj. 365 dni x 24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0h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lata dystrybucyjna zmienna zł/kW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zamówienia odbędzie się w terminie zgodnym z zapytaniem ofertowym tj. od dnia </w:t>
      </w:r>
      <w:r>
        <w:rPr>
          <w:rFonts w:cs="Arial" w:ascii="Arial" w:hAnsi="Arial"/>
          <w:b/>
          <w:sz w:val="22"/>
          <w:szCs w:val="22"/>
        </w:rPr>
        <w:t>01.01.2017 r.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sz w:val="22"/>
          <w:szCs w:val="22"/>
        </w:rPr>
        <w:t>31.12.2017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(z podatkiem VAT) podane w Tabelach jest wartością faktyczną na dzień skład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miana ceny jednostkowej za kWh netto może nastąpić tylko w przypadku ustawowej zmiany opodatkowania gazu ziemnego podatkiem akcyzowym oraz podatkiem VAT.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Zapytaniem Ofertowym i nie mamy do niego żadnych zastrzeżeń, a także pozyskaliśmy wszelkie niezbęd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powyżej przedmiot zamówienia spełnia wszystkie potrzebne wymogi określone przez Zamawiającego w zapytaniu ofertow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 umowna dla punktów poboru w taryfie W-5.1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zesińska kotłownia K-101 – 252kW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iąclecia 8B (Pobiedziska) kotłownia K-121 – 494kW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ła 1 (Pobiedziska) kotłownia K-149 – 274kW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kowska 26 kotłownia K-157 – 384kW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rnieckiego 7 kotłownia K-166 – 274kW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msa 14 kotłownia K-167 – 274kW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ńska 15 kotłownia K-182 – 494kW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8"/>
          <w:tab w:val="center" w:pos="2520" w:leader="none"/>
          <w:tab w:val="center" w:pos="7740" w:leader="none"/>
        </w:tabs>
        <w:spacing w:lineRule="auto" w:line="240" w:before="0" w:after="0"/>
        <w:ind w:left="0" w:hanging="0"/>
        <w:jc w:val="both"/>
        <w:rPr>
          <w:rFonts w:cs="Arial"/>
          <w:sz w:val="14"/>
          <w:szCs w:val="14"/>
        </w:rPr>
      </w:pPr>
      <w:r>
        <w:rPr>
          <w:rFonts w:cs="Arial"/>
          <w:sz w:val="8"/>
        </w:rPr>
        <w:tab/>
        <w:t>………………………………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08"/>
          <w:tab w:val="center" w:pos="2520" w:leader="none"/>
          <w:tab w:val="center" w:pos="7513" w:leader="none"/>
        </w:tabs>
        <w:spacing w:lineRule="auto" w:line="240" w:before="0" w:after="0"/>
        <w:ind w:left="0" w:hanging="0"/>
        <w:jc w:val="both"/>
        <w:rPr>
          <w:rFonts w:cs="Arial"/>
        </w:rPr>
      </w:pPr>
      <w:r>
        <w:rPr>
          <w:rFonts w:cs="Arial"/>
          <w:sz w:val="14"/>
          <w:szCs w:val="14"/>
        </w:rPr>
        <w:t xml:space="preserve">                                         </w:t>
      </w:r>
      <w:r>
        <w:rPr>
          <w:rFonts w:cs="Arial"/>
          <w:sz w:val="14"/>
          <w:szCs w:val="14"/>
        </w:rPr>
        <w:t>(miejscowość, data)                                                       Podpisy osób uprawnionych do reprezentowania Wykonawcy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4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f74a4"/>
    <w:rPr>
      <w:color w:val="0000FF"/>
      <w:u w:val="single"/>
    </w:rPr>
  </w:style>
  <w:style w:type="character" w:styleId="Strong">
    <w:name w:val="Strong"/>
    <w:uiPriority w:val="22"/>
    <w:qFormat/>
    <w:rsid w:val="00ef74a4"/>
    <w:rPr>
      <w:b/>
      <w:bCs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ef74a4"/>
    <w:rPr>
      <w:rFonts w:ascii="Arial" w:hAnsi="Arial" w:eastAsia="Times New Roman" w:cs="Times New Roman"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26cf4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74a4"/>
    <w:pPr>
      <w:ind w:left="708" w:hanging="0"/>
    </w:pPr>
    <w:rPr/>
  </w:style>
  <w:style w:type="paragraph" w:styleId="P46" w:customStyle="1">
    <w:name w:val="p46"/>
    <w:basedOn w:val="Normal"/>
    <w:qFormat/>
    <w:rsid w:val="00ef74a4"/>
    <w:pPr>
      <w:spacing w:beforeAutospacing="1" w:afterAutospacing="1"/>
    </w:pPr>
    <w:rPr/>
  </w:style>
  <w:style w:type="paragraph" w:styleId="BodyTextIndent2">
    <w:name w:val="Body Text Indent 2"/>
    <w:basedOn w:val="Normal"/>
    <w:link w:val="Tekstpodstawowywcity2Znak"/>
    <w:qFormat/>
    <w:rsid w:val="00ef74a4"/>
    <w:pPr>
      <w:spacing w:lineRule="auto" w:line="480" w:before="0" w:after="120"/>
      <w:ind w:left="283" w:hanging="0"/>
    </w:pPr>
    <w:rPr>
      <w:rFonts w:ascii="Arial" w:hAnsi="Arial"/>
      <w:szCs w:val="20"/>
    </w:rPr>
  </w:style>
  <w:style w:type="paragraph" w:styleId="P23" w:customStyle="1">
    <w:name w:val="p23"/>
    <w:basedOn w:val="Normal"/>
    <w:qFormat/>
    <w:rsid w:val="00fe32aa"/>
    <w:pPr>
      <w:spacing w:beforeAutospacing="1" w:afterAutospacing="1"/>
    </w:pPr>
    <w:rPr/>
  </w:style>
  <w:style w:type="paragraph" w:styleId="P5" w:customStyle="1">
    <w:name w:val="p5"/>
    <w:basedOn w:val="Normal"/>
    <w:qFormat/>
    <w:rsid w:val="00035f20"/>
    <w:pPr>
      <w:spacing w:beforeAutospacing="1" w:afterAutospacing="1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26cf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1B589D-07CB-4F67-821E-0611CC87B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7</Words>
  <Characters>2863</Characters>
  <CharactersWithSpaces>3334</CharactersWithSpaces>
  <Paragraphs>6</Paragraphs>
  <Company>PEC Gniez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7:00Z</dcterms:created>
  <dc:creator>Konieczny, Radosław</dc:creator>
  <dc:description/>
  <dc:language>en-US</dc:language>
  <cp:lastModifiedBy>Konieczny, Radosław</cp:lastModifiedBy>
  <cp:lastPrinted>2016-11-14T08:28:00Z</cp:lastPrinted>
  <dcterms:modified xsi:type="dcterms:W3CDTF">2016-11-14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