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adres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05"/>
      </w:tblGrid>
      <w:tr>
        <w:trPr/>
        <w:tc>
          <w:tcPr>
            <w:tcW w:w="9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…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…………………………………….......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………………………………..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u gazu ziemnego dla obiektów Przedsiębiorstwo Energetyki Cieplnej w Gnieźnie  Sp. z o.o. na okres od dnia 01.01.2017r. do 31.12.2017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 oświadczając, że akceptujemy w całości wszystkie warunki zawarte w zapytaniu ofert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 – Taryfa Wxx </w:t>
      </w:r>
      <w:r>
        <w:rPr>
          <w:rFonts w:cs="Arial" w:ascii="Arial" w:hAnsi="Arial"/>
          <w:sz w:val="22"/>
          <w:szCs w:val="22"/>
        </w:rPr>
        <w:t>wg poniższej wskazanych cen jednostkowych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2121"/>
        <w:gridCol w:w="1560"/>
        <w:gridCol w:w="1414"/>
        <w:gridCol w:w="1557"/>
        <w:gridCol w:w="1132"/>
        <w:gridCol w:w="1146"/>
        <w:gridCol w:w="158"/>
      </w:tblGrid>
      <w:tr>
        <w:trPr>
          <w:trHeight w:val="82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yfa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szacunkowa (kWh/rok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cenowa netto (zł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5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(3x4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(5+podatek VAT)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-3.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 ziemny wysokometanowy grupy E (kW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28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bonamentowa zł/m-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ybucyjna stała zł/(/kWh/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ta dystrybucyjna zmienna zł/kWh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56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-4.0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 ziemny wysokometanowy grupy E (kWh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13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bonamentowa zł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ybucyjna stała zł/(/kWh/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ta dystrybucyjna zmienna zł/kW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-5.1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 ziemny wysokometanowy grupy E (kWh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6065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bonamentowa zł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ybucyjna stała zł/(/kWh/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h/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 kWh/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Cs w:val="22"/>
              </w:rPr>
              <w:t>..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in rozliczeniowych (h) (12 m-cy tj. 365 dni x 2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0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ta dystrybucyjna zmienna zł/kW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mówienia odbędzie się w terminie zgodnym z zapytaniem ofertowym tj. od dnia </w:t>
      </w:r>
      <w:r>
        <w:rPr>
          <w:rFonts w:cs="Arial" w:ascii="Arial" w:hAnsi="Arial"/>
          <w:b/>
          <w:sz w:val="22"/>
          <w:szCs w:val="22"/>
        </w:rPr>
        <w:t>01.01.2017 r.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31.12.2017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(z podatkiem VAT) podane w Tabelach jest wartością faktyczną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miana ceny jednostkowej za kWh netto może nastąpić tylko w przypadku ustawowej zmiany opodatkowania gazu ziemnego podatkiem akcyz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Zapytaniem Ofertowym i nie mamy do niego żadnych zastrzeżeń, a także pozyskaliśmy wszelkie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owyżej przedmiot zamówienia spełnia wszystkie potrzebne wymogi określone przez Zamawiającego w zapytaniu ofert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8"/>
        </w:rPr>
        <w:tab/>
        <w:t>………………………………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center" w:pos="2520" w:leader="none"/>
          <w:tab w:val="center" w:pos="7513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  <w:sz w:val="14"/>
          <w:szCs w:val="14"/>
        </w:rPr>
        <w:t xml:space="preserve">                                         </w:t>
      </w:r>
      <w:r>
        <w:rPr>
          <w:rFonts w:cs="Arial"/>
          <w:sz w:val="14"/>
          <w:szCs w:val="14"/>
        </w:rPr>
        <w:t>(miejscowość, data)                                                       Podpisy osób uprawnionych do reprezentowania Wykonawc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2610b6"/>
    <w:rPr>
      <w:rFonts w:ascii="Arial" w:hAnsi="Arial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2610b6"/>
    <w:pPr>
      <w:spacing w:lineRule="auto" w:line="480" w:before="0" w:after="120"/>
      <w:ind w:left="283" w:hanging="0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2</Words>
  <Characters>2472</Characters>
  <CharactersWithSpaces>2879</CharactersWithSpaces>
  <Paragraphs>5</Paragraphs>
  <Company>PEC Gnie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6:00Z</dcterms:created>
  <dc:creator>Konieczny, Radosław</dc:creator>
  <dc:description/>
  <dc:language>en-US</dc:language>
  <cp:lastModifiedBy>Konieczny, Radosław</cp:lastModifiedBy>
  <cp:lastPrinted>2016-11-10T10:07:00Z</cp:lastPrinted>
  <dcterms:modified xsi:type="dcterms:W3CDTF">2016-11-1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