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ENERGETYKI CIEPLN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GNIEŹNIE Sp. z o.o.</w:t>
      </w:r>
    </w:p>
    <w:p>
      <w:pPr>
        <w:pStyle w:val="Normal"/>
        <w:rPr>
          <w:color w:val="008000"/>
          <w:sz w:val="20"/>
        </w:rPr>
      </w:pPr>
      <w:r>
        <w:rPr>
          <w:rFonts w:cs="Tahoma" w:ascii="Tahoma" w:hAnsi="Tahoma"/>
          <w:sz w:val="20"/>
        </w:rPr>
        <w:t>Ul. STASZICA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2 – 200 GNIEZNO</w:t>
      </w:r>
    </w:p>
    <w:p>
      <w:pPr>
        <w:pStyle w:val="Tekstpodstawowy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1416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Gniezno, dnia 23 lipca 2012 r.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left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Tekstpodstawowy2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rPr>
          <w:sz w:val="28"/>
        </w:rPr>
      </w:pPr>
      <w:r>
        <w:rPr>
          <w:sz w:val="28"/>
        </w:rPr>
        <w:t>dla wszystkich uczestników konkursu na świadczenie usług brokerskich na rzecz Przedsiębiorstwa Energetyki Cieplnej w Gnieźnie Sp. z o.o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powiedzi na zapytania skierowane do PEC Gniezno.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"/>
        <w:ind w:left="0" w:hanging="0"/>
        <w:jc w:val="both"/>
        <w:rPr>
          <w:sz w:val="22"/>
        </w:rPr>
      </w:pPr>
      <w:r>
        <w:rPr>
          <w:sz w:val="22"/>
        </w:rPr>
        <w:t>Do Przedsiębiorstwa Energetyki Cieplnej w Gnieźnie Sp. z o.o. wpłynęły następujące zapytania:</w:t>
      </w:r>
    </w:p>
    <w:p>
      <w:pPr>
        <w:pStyle w:val="Tekstpodstawowy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Zapytanie 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dotyczy pkt 14. 13) ogłoszenia konkursu </w:t>
      </w:r>
    </w:p>
    <w:p>
      <w:pPr>
        <w:pStyle w:val="Tekstpodstawowy2"/>
        <w:rPr>
          <w:i/>
          <w:i/>
        </w:rPr>
      </w:pPr>
      <w:r>
        <w:rPr>
          <w:i/>
        </w:rPr>
        <w:t xml:space="preserve">bardzo proszę o rozważenie doprecyzowania sformułowania: "możliwości samodzielnego likwidowania szkód" i proponuje określenie tego w ten sposób: </w:t>
      </w:r>
    </w:p>
    <w:p>
      <w:pPr>
        <w:pStyle w:val="Tekstpodstawowy2"/>
        <w:rPr>
          <w:i/>
          <w:i/>
        </w:rPr>
      </w:pPr>
      <w:r>
        <w:rPr>
          <w:i/>
        </w:rPr>
        <w:t>"Oświadczenie zarządu/właściciela o posiadaniu w strukturach organizacyjnych firmy wyodrębnionej jednostki/biura/działu zajmującej się likwidacją szkód poprzez aktywny współudział w procedurach odszkodowawczych, likwidacji szkód oraz sytuacjach spornych w relacji z ubezpieczycielem."</w:t>
      </w:r>
    </w:p>
    <w:p>
      <w:pPr>
        <w:pStyle w:val="Tekstpodstawowy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dpowiedź 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rPr/>
      </w:pPr>
      <w:r>
        <w:rPr/>
        <w:t xml:space="preserve">Termin: „samodzielna likwidacja szkód” w rozumieniu Zamawiającego oznacza podejmowanie działań </w:t>
        <w:br/>
        <w:t xml:space="preserve">w imieniu i na rzecz Ubezpieczającego w relacji Ubezpieczający – Ubezpieczyciel bez konieczności podejmowania dodatkowych działań przez Ubezpieczającego, za wyjątkiem powiadomienia Brokera Ubezpieczeniowego przez Ubezpieczającego o zaistnieniu szkody, ewentualnie przesłania dokumentów, </w:t>
        <w:br/>
        <w:t xml:space="preserve">w których posiadaniu jest Ubezpieczający, a których nie posiada Broker Ubezpieczeniowy, a także konsultowania z Ubezpieczającym kwestii związanych z wysokością przyznanego odszkodowania, jeżeli zostanie ono przyznane. Pod tym pojęciem rozumie się również wizję lokalną i dokonanie oględzin miejsca szkody, jeżeli taka konieczność zaistnieje. Jest to zatem działanie na rzecz Ubezpieczającego w procedurach odszkodowawczych, likwidacji szkód oraz sytuacjach spornych w relacji z Ubezpieczycielem. Zamawiający nie wymaga istnienia wyodrębnionych komórek organizacyjnych zajmujących się likwidacją szkód </w:t>
        <w:br/>
        <w:t>ze strony Brokera Ubezpieczeniowego. Ważne jest natomiast, aby Broker Ubezpieczeniowy posiadał doświadczenie w powyższym zakres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związku z powyższym Zamawiający oświadcza, iż pkt. 14 ppkt. 13 ogłoszenia o konkursie </w:t>
        <w:br/>
        <w:t>na świadczenie usług brokerskich na rzecz Przedsiębiorstwa Energetyki Cieplnej w Gnieźnie Sp. z o.o. pozostaje w dotychczasowym brzmieniu, przy czym jest on użyty w znaczeniu zawartym w niniejszej odpowiedzi.</w:t>
      </w:r>
    </w:p>
    <w:p>
      <w:pPr>
        <w:pStyle w:val="Tekstpodstawowy2"/>
        <w:rPr/>
      </w:pPr>
      <w:r>
        <w:rPr/>
      </w:r>
    </w:p>
    <w:p>
      <w:pPr>
        <w:pStyle w:val="Tekstpodstawowy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Zapytanie </w:t>
      </w:r>
    </w:p>
    <w:p>
      <w:pPr>
        <w:pStyle w:val="Tekstpodstawowy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dotyczy pkt 14. 14) ogłoszenia konkursu oraz kryterium oceny z tym pkt związanym </w:t>
      </w:r>
    </w:p>
    <w:p>
      <w:pPr>
        <w:pStyle w:val="Tekstpodstawowy2"/>
        <w:rPr>
          <w:i/>
          <w:i/>
        </w:rPr>
      </w:pPr>
      <w:r>
        <w:rPr>
          <w:i/>
        </w:rPr>
        <w:t xml:space="preserve">Wg nas najlepszym, opartym na faktach a nie deklaracji przyszłości, kryterium oceny serwisu brokerskiego związanego z procesem likwidacji szkód byłoby kryterium ilości osób zatrudnionych w wyodrębnionej jednostki/biura/działu brokera zajmującej się likwidacją szkód oraz liczba szkód w zadanym okresie (np. 2009-2011) w likwidacji których uczestniczył broker oraz wartość wypłaconych odszkodowań za szkody, </w:t>
        <w:br/>
        <w:t xml:space="preserve">w likwidacji których uczestniczył broker.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br/>
        <w:t xml:space="preserve">Jeśli jednak pozostalibyście państwo przy "czasie samodzielnej likwidacji szkód" to proponujemy jak poniżej: </w:t>
        <w:br/>
        <w:t xml:space="preserve">Czas trwania procesu likwidacji szkód nie jest zależny tylko i wyłącznie od prawidłowych działań brokera i w naszej ocenie nie jest możliwe wiarygodne zadeklarowanie "czasu samodzielnej likwidacji szkód" w rozumieniu zakończenia procesu likwidacji szkód wraz z wypłatą odszkodowania, w odniesieniu do wszystkich (nieznanych) przyszłych szkód w procesie likwidacji których uczestniczył by broker. </w:t>
        <w:br/>
        <w:t xml:space="preserve">W związku z powyższym, abyście otrzymali Państwo wiążące i rzetelne kryterium oceny bardzo proszę o rozważenie sformułowania kryterium oceny jako "Maksymalny czas rozpoczęcia działań brokera w procesie likwidacji szkód od otrzymania informacji o szkodzie od klienta" w tym wypadku należałoby rozważyć oraz zmianę wartości kryterium tak by np. 24h było czasem reakcji najwyżej punktowanym. </w:t>
        <w:br/>
      </w:r>
    </w:p>
    <w:p>
      <w:pPr>
        <w:pStyle w:val="Tekstpodstawowy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dpowiedź </w:t>
      </w:r>
    </w:p>
    <w:p>
      <w:pPr>
        <w:pStyle w:val="Tekstpodstawowy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kstpodstawowy3"/>
        <w:jc w:val="both"/>
        <w:rPr/>
      </w:pPr>
      <w:r>
        <w:rPr>
          <w:b w:val="false"/>
          <w:sz w:val="22"/>
        </w:rPr>
        <w:t>Zamawiający dokonuje modyfikacji pkt. 14 ppkt. 14  ogłoszenia o konkursie na świadczenie usług brokerskich na rzecz Przedsiębiorstwa Energetyki Cieplnej w Gnieźnie Sp. z o.o. z dnia 17.07.2012 r. zawartego w Kryteriach Oceny Firm Brokerskich w następujący sposób:</w:t>
      </w:r>
    </w:p>
    <w:p>
      <w:pPr>
        <w:pStyle w:val="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kt. 14 ppkt. 14. Czas samodzielnej likwidacji szkód na rzecz Zamawiającego, polegającej na maksymalnym czasie rozpoczęcia przez Brokera Ubezpieczeniowego procesu likwidacji szkód </w:t>
        <w:br/>
        <w:t xml:space="preserve">od otrzymania informacji o szkodzie ze strony Zamawiającego, a także reakcji na każde działanie Ubezpieczyciela w tym zakresie: </w:t>
      </w:r>
    </w:p>
    <w:p>
      <w:pPr>
        <w:pStyle w:val="Normal"/>
        <w:rPr>
          <w:sz w:val="22"/>
        </w:rPr>
      </w:pPr>
      <w:r>
        <w:rPr>
          <w:sz w:val="22"/>
        </w:rPr>
        <w:t xml:space="preserve">do 8 godz. (włącznie) </w:t>
        <w:tab/>
        <w:tab/>
        <w:tab/>
        <w:tab/>
        <w:tab/>
        <w:tab/>
        <w:t>– 4 pkt.</w:t>
      </w:r>
    </w:p>
    <w:p>
      <w:pPr>
        <w:pStyle w:val="Normal"/>
        <w:rPr>
          <w:sz w:val="22"/>
        </w:rPr>
      </w:pPr>
      <w:r>
        <w:rPr>
          <w:sz w:val="22"/>
        </w:rPr>
        <w:t>od 9 do 12 godz. (włącznie)</w:t>
        <w:tab/>
        <w:tab/>
        <w:tab/>
        <w:tab/>
        <w:tab/>
        <w:t>– 3 pkt.</w:t>
      </w:r>
    </w:p>
    <w:p>
      <w:pPr>
        <w:pStyle w:val="Normal"/>
        <w:rPr>
          <w:sz w:val="22"/>
        </w:rPr>
      </w:pPr>
      <w:r>
        <w:rPr>
          <w:sz w:val="22"/>
        </w:rPr>
        <w:t>od 13 do 24 godz. (włącznie)</w:t>
        <w:tab/>
        <w:tab/>
        <w:tab/>
        <w:tab/>
        <w:tab/>
        <w:t>– 2 pkt.</w:t>
      </w:r>
    </w:p>
    <w:p>
      <w:pPr>
        <w:pStyle w:val="Normal"/>
        <w:rPr>
          <w:sz w:val="22"/>
        </w:rPr>
      </w:pPr>
      <w:r>
        <w:rPr>
          <w:sz w:val="22"/>
        </w:rPr>
        <w:t>powyżej 24 godz.</w:t>
        <w:tab/>
        <w:tab/>
        <w:tab/>
        <w:tab/>
        <w:tab/>
        <w:tab/>
        <w:t>– 1 pkt.</w:t>
      </w:r>
    </w:p>
    <w:p>
      <w:pPr>
        <w:pStyle w:val="Normal"/>
        <w:rPr>
          <w:sz w:val="22"/>
        </w:rPr>
      </w:pPr>
      <w:r>
        <w:rPr>
          <w:sz w:val="22"/>
        </w:rPr>
        <w:t>brak możliwości samodzielnej likwidacji szkód</w:t>
        <w:tab/>
        <w:tab/>
        <w:tab/>
        <w:t>– 0 pkt.</w:t>
      </w:r>
    </w:p>
    <w:p>
      <w:pPr>
        <w:pStyle w:val="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jc w:val="both"/>
        <w:rPr/>
      </w:pPr>
      <w:r>
        <w:rPr>
          <w:b w:val="false"/>
          <w:sz w:val="22"/>
        </w:rPr>
        <w:t>Broker Ubezpieczeniowy, który złoży dokument w brzmieniu przed zmianą, będzie zobowiązany doręczyć Zamawiającemu dokument w brzmieniu podanym wyżej najpóźniej do dnia 27.07.2012 r. do godz. 10</w:t>
      </w:r>
      <w:r>
        <w:rPr>
          <w:b w:val="false"/>
          <w:sz w:val="22"/>
          <w:vertAlign w:val="superscript"/>
        </w:rPr>
        <w:t>00</w:t>
      </w:r>
      <w:r>
        <w:rPr>
          <w:b w:val="false"/>
          <w:sz w:val="22"/>
        </w:rPr>
        <w:t>.</w:t>
      </w:r>
    </w:p>
    <w:p>
      <w:pPr>
        <w:pStyle w:val="Tekstpodstawowy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I. Zapytanie 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dotyczy pkt 14. 10) ogłoszenia konkursu </w:t>
      </w:r>
    </w:p>
    <w:p>
      <w:pPr>
        <w:pStyle w:val="Tekstpodstawowy2"/>
        <w:rPr>
          <w:i/>
          <w:i/>
        </w:rPr>
      </w:pPr>
      <w:r>
        <w:rPr>
          <w:i/>
        </w:rPr>
        <w:t>W naszym przypadku liczba obsługiwanych klientów (w przeważającej większości podmiotów gospodarczych) to ok. 2200 - Państwo prosicie o listę klientów, czy biorąc pod uwagę tak dużą liczbę możemy załączyć listę wybranych klientów.</w:t>
      </w:r>
    </w:p>
    <w:p>
      <w:pPr>
        <w:pStyle w:val="Tekstpodstawowy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dpowiedź </w:t>
      </w:r>
    </w:p>
    <w:p>
      <w:pPr>
        <w:pStyle w:val="Tekstpodstawowy2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2"/>
        <w:rPr/>
      </w:pPr>
      <w:r>
        <w:rPr/>
        <w:t xml:space="preserve">Zamawiający dopuszcza możliwość przedłożenia listy zawierającej wybranych klientów, z tym, że w takim przypadku liczba podmiotów gospodarczych nie powinna być mniejsza niż 101, jeżeli Wykonawca chce uzyskać maksymalną liczbę punktów w tym kryterium. Intencją Zamawiającego jest to, aby zarówno oświadczenie, jak i załączona lista mieściły się w ramach danego przedziału punktowego. 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iany do Ogłoszenia: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jc w:val="both"/>
        <w:rPr/>
      </w:pPr>
      <w:r>
        <w:rPr>
          <w:b w:val="false"/>
          <w:sz w:val="22"/>
        </w:rPr>
        <w:t>W ogłoszeniu o konkursie na świadczenie usług brokerskich na rzecz Przedsiębiorstwa Energetyki Cieplnej w Gnieźnie Sp. z o.o. z dnia 17.07.2012 r. zawartego w Kryteriach Oceny Firm Brokerskich, Zamawiający wprowadza następujące zmiany: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kt. 14 ppkt. 14. Czas samodzielnej likwidacji szkód na rzecz Zamawiającego, polegającej na maksymalnym czasie rozpoczęcia przez Brokera Ubezpieczeniowego procesu likwidacji szkód </w:t>
        <w:br/>
        <w:t xml:space="preserve">od otrzymania informacji o szkodzie ze strony Zamawiającego, a także reakcji na każde działanie Ubezpieczyciela w tym zakresie: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do 8 godz. (włącznie) </w:t>
        <w:tab/>
        <w:tab/>
        <w:tab/>
        <w:tab/>
        <w:tab/>
        <w:tab/>
        <w:t>– 4 pk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d 9 do 12 godz. (włącznie)</w:t>
        <w:tab/>
        <w:tab/>
        <w:tab/>
        <w:tab/>
        <w:tab/>
        <w:t>– 3 pk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d 13 do 24 godz. (włącznie)</w:t>
        <w:tab/>
        <w:tab/>
        <w:tab/>
        <w:tab/>
        <w:tab/>
        <w:t>– 2 pk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owyżej 24 godz.</w:t>
        <w:tab/>
        <w:tab/>
        <w:tab/>
        <w:tab/>
        <w:tab/>
        <w:tab/>
        <w:t>– 1 pk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brak możliwości samodzielnej likwidacji szkód</w:t>
        <w:tab/>
        <w:tab/>
        <w:tab/>
        <w:t>– 0 pkt.</w:t>
      </w:r>
    </w:p>
    <w:p>
      <w:pPr>
        <w:pStyle w:val="Tekstpodstawowy3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 oświadcza, że oświadczenia, o których mowa w pkt. 14 ppkt. 10-14 oraz ppkt. 17-19 </w:t>
      </w:r>
      <w:r>
        <w:rPr>
          <w:b/>
          <w:sz w:val="22"/>
        </w:rPr>
        <w:t xml:space="preserve"> </w:t>
      </w:r>
      <w:r>
        <w:rPr>
          <w:sz w:val="22"/>
        </w:rPr>
        <w:t xml:space="preserve">ogłoszenia o konkursie na świadczenie usług brokerskich na rzecz Przedsiębiorstwa Energetyki Cieplnej </w:t>
        <w:br/>
        <w:t xml:space="preserve">w Gnieźnie Sp. z o.o. z dnia 17.07.2012 r. podpisane przez należycie umocowanych pełnomocników/ prokurentów będą spełniały wymogi określone w wyżej wskazanych podpunkt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epraszamy za powstałe utrudn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mawiający</w:t>
      </w:r>
    </w:p>
    <w:p>
      <w:pPr>
        <w:pStyle w:val="Tekstpodstawowy2"/>
        <w:rPr>
          <w:sz w:val="24"/>
        </w:rPr>
      </w:pPr>
      <w:r>
        <w:rPr>
          <w:sz w:val="24"/>
          <w:u w:val="single"/>
        </w:rPr>
        <w:t xml:space="preserve">Do wiadomości: </w:t>
      </w:r>
    </w:p>
    <w:p>
      <w:pPr>
        <w:pStyle w:val="Tekstpodstawowy2"/>
        <w:rPr/>
      </w:pPr>
      <w:r>
        <w:rPr/>
        <w:t>- uczestnicy postępowania konkursowego.</w:t>
      </w:r>
    </w:p>
    <w:sectPr>
      <w:type w:val="nextPage"/>
      <w:pgSz w:w="11906" w:h="16838"/>
      <w:pgMar w:left="1021" w:right="1021" w:gutter="284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6:00Z</dcterms:created>
  <dc:creator>P L</dc:creator>
  <dc:description/>
  <cp:keywords/>
  <dc:language>en-US</dc:language>
  <cp:lastModifiedBy>Andrzej Łukasik</cp:lastModifiedBy>
  <cp:lastPrinted>2012-07-23T11:17:00Z</cp:lastPrinted>
  <dcterms:modified xsi:type="dcterms:W3CDTF">2012-07-23T09:21:00Z</dcterms:modified>
  <cp:revision>16</cp:revision>
  <dc:subject/>
  <dc:title>UMOWA PROWADZENIA SERWISU EKSPLOATYCYJNEGO</dc:title>
</cp:coreProperties>
</file>