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niezno, dnia 19.02.201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tyczy postępowania o udzielenie zamówienia sektorowego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azwa zadania: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</w:rPr>
        <w:t>„</w:t>
      </w:r>
      <w:r>
        <w:rPr>
          <w:b/>
          <w:bCs/>
          <w:iCs/>
          <w:color w:val="000000"/>
          <w:sz w:val="32"/>
          <w:szCs w:val="32"/>
        </w:rPr>
        <w:t>Przeniesienie i modernizację kotła WR-10 wraz z wykonaniem projektu technicznego ”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ziałając na podstawie </w:t>
      </w:r>
      <w:r>
        <w:rPr/>
        <w:t>Art.132 ust.1 pkt.3 oraz Art. 133 ust.1  Ustawy z dnia 29 stycznia 2004 Prawo Zamówień Publicznych</w:t>
      </w:r>
      <w:r>
        <w:rPr>
          <w:color w:val="000000"/>
        </w:rPr>
        <w:t xml:space="preserve"> (t. j. Dz. U. z 2007 r. Nr 223, poz. 1655 z p. zm.) Przedsiębiorstwo Energetyki Cieplnej w Gnieźnie Sp. z o.o. zawiadamia o wszczęciu postępowania o udzielenie zamówienia sektorow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. Nazwa (firma) i adres zamawiającego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Przedsiębiorstwo Energetyki Cieplnej w Gnieźnie Sp. z o.o.  ul. Staszica 13, 62-200 Gniezno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I. Okre</w:t>
      </w:r>
      <w:r>
        <w:rPr>
          <w:color w:val="000000"/>
          <w:sz w:val="28"/>
          <w:szCs w:val="28"/>
        </w:rPr>
        <w:t>ś</w:t>
      </w:r>
      <w:r>
        <w:rPr>
          <w:b/>
          <w:bCs/>
          <w:i/>
          <w:iCs/>
          <w:color w:val="000000"/>
          <w:sz w:val="28"/>
          <w:szCs w:val="28"/>
        </w:rPr>
        <w:t>lenie trybu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ępowanie o udzielenie zamówienia sektorowego prowadzone jest w trybie przetargu nieograniczonego o wartości  nie przekraczającej kwot o których mowa w art. 11 ust. 8 Ustawy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/>
        <w:t>Art.132 ust.1 pkt.3 oraz Art. 133 ust.1 do przedmiotowego postępowania nie stosuje się przepisów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II. Adres strony internetowej, na której zamieszczona b</w:t>
      </w:r>
      <w:r>
        <w:rPr>
          <w:color w:val="000000"/>
          <w:sz w:val="28"/>
          <w:szCs w:val="28"/>
        </w:rPr>
        <w:t>ę</w:t>
      </w:r>
      <w:r>
        <w:rPr>
          <w:b/>
          <w:bCs/>
          <w:i/>
          <w:iCs/>
          <w:color w:val="000000"/>
          <w:sz w:val="28"/>
          <w:szCs w:val="28"/>
        </w:rPr>
        <w:t>dzie specyfikacj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totnych warunków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ecyfikacja istotnych warunków zamówienia zamieszczona zostanie na stronie internetowej: www.pec.gniezno.p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niosek wykonawcy specyfikację istotnych warunków zamówienia można uzyskać w formie elektronicznej (płyta CD) drogą pocztow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V. Okre</w:t>
      </w:r>
      <w:r>
        <w:rPr>
          <w:color w:val="000000"/>
          <w:sz w:val="28"/>
          <w:szCs w:val="28"/>
        </w:rPr>
        <w:t>ś</w:t>
      </w:r>
      <w:r>
        <w:rPr>
          <w:b/>
          <w:bCs/>
          <w:i/>
          <w:iCs/>
          <w:color w:val="000000"/>
          <w:sz w:val="28"/>
          <w:szCs w:val="28"/>
        </w:rPr>
        <w:t>lenie przedmiotu oraz wielko</w:t>
      </w:r>
      <w:r>
        <w:rPr>
          <w:color w:val="000000"/>
          <w:sz w:val="28"/>
          <w:szCs w:val="28"/>
        </w:rPr>
        <w:t>ś</w:t>
      </w:r>
      <w:r>
        <w:rPr>
          <w:b/>
          <w:bCs/>
          <w:i/>
          <w:iCs/>
          <w:color w:val="000000"/>
          <w:sz w:val="28"/>
          <w:szCs w:val="28"/>
        </w:rPr>
        <w:t>ci lub zakresu zamówienia, z podaniem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nformacji o możliwości składania ofert częściow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dmiot zamówienia obejmuje remont kapitalny kotła WR-10 o nr fabrycznym 1031053</w:t>
      </w:r>
    </w:p>
    <w:p>
      <w:pPr>
        <w:pStyle w:val="Normal"/>
        <w:jc w:val="both"/>
        <w:rPr/>
      </w:pPr>
      <w:r>
        <w:rPr>
          <w:color w:val="000000"/>
        </w:rPr>
        <w:t>Kocioł znajduje się w Ciepłowni C-14 przy ul. Rzepichy w Gnieźnie. Aktualnie jest wyrejestrowany w UDT. W zakresie realizacji zadania kocioł należy zdemontować i jako zmodernizowany, przenieść do nowej lokalizacji w Ciepłowni C-13 przy ul. Spichrzowej 18 w Gnieźnie. Integralną częścią przedmiotu zamówienia jest w</w:t>
      </w:r>
      <w:r>
        <w:rPr/>
        <w:t>ykonanie kompletnej dokumentacji technicznej , montażowej , powykonawczej, eksploatacyjnej łącznie z oprzyrządowaniem i urządzeniami towarzyszącymi oraz  automatyk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czegóły przedmiotu zamówienia znajdują się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V. Informacja o możliwo</w:t>
      </w:r>
      <w:r>
        <w:rPr>
          <w:color w:val="000000"/>
          <w:sz w:val="28"/>
          <w:szCs w:val="28"/>
        </w:rPr>
        <w:t>ś</w:t>
      </w:r>
      <w:r>
        <w:rPr>
          <w:b/>
          <w:bCs/>
          <w:i/>
          <w:iCs/>
          <w:color w:val="000000"/>
          <w:sz w:val="28"/>
          <w:szCs w:val="28"/>
        </w:rPr>
        <w:t>ci złożenia oferty wariantow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I. Termin wykonania zamówienia: </w:t>
      </w:r>
      <w:r>
        <w:rPr>
          <w:bCs/>
          <w:i/>
          <w:iCs/>
          <w:color w:val="000000"/>
        </w:rPr>
        <w:t>z</w:t>
      </w:r>
      <w:r>
        <w:rPr>
          <w:color w:val="000000"/>
        </w:rPr>
        <w:t xml:space="preserve">adanie należy wykonać w dwóch etapach.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I etap</w:t>
      </w:r>
      <w:r>
        <w:rPr>
          <w:b/>
          <w:bCs/>
          <w:i/>
          <w:iCs/>
        </w:rPr>
        <w:t xml:space="preserve"> (projekt  techniczny) do 15.05.2010r.  pod warunkiem podpisania umowy przed dniem  10.04.2010 lub w ciągu 36 dni od daty podpisania umow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II etap</w:t>
      </w:r>
      <w:r>
        <w:rPr>
          <w:b/>
          <w:bCs/>
          <w:i/>
          <w:iCs/>
        </w:rPr>
        <w:t xml:space="preserve"> (wykonanie modernizacji kotła i oddanie do użytkowania) do 15.09.2010 r. pod warunkiem podpisania umowy przed dniem 10.04.2010 lub w ciągu 160 dni od daty podpisania umow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VII. Opis warunków udziału w post</w:t>
      </w:r>
      <w:r>
        <w:rPr>
          <w:color w:val="000000"/>
          <w:sz w:val="28"/>
          <w:szCs w:val="28"/>
        </w:rPr>
        <w:t>ę</w:t>
      </w:r>
      <w:r>
        <w:rPr>
          <w:b/>
          <w:bCs/>
          <w:i/>
          <w:iCs/>
          <w:color w:val="000000"/>
          <w:sz w:val="28"/>
          <w:szCs w:val="28"/>
        </w:rPr>
        <w:t>powaniu oraz opis sposobu dokonywan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 udzielenie zamówienie mogą ubiegać się wykonawcy potwierdzający spełnienie warunk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Posiadający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Posiadający niezbędna wiedzę i doświadczenie oraz dysponujący potencjałem technicznym i osobami zdolnymi do wykonania zamówie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Znajdujący się w sytuacji ekonomicznej i finansowej zapewniającej wykonanie zamówien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Zamawiający odrzuca ofertę jeż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 jej treść nie odpowiada treści specyfikacji istotnych warunków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jej złożenie stanowi czyn nieuczciwej konkurencji w rozumieniu przepisów o zwalczaniu 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zawiera rażąco niską cenę 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 została złożona przez wykonawcę wykluczonego z udziału w postępowaniu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2.5. zawiera omyłki rachunkowe w obliczeniu ceny, których nie można poprawić na podstawie art. 88 Prawa zamówień publicznych, lub błędy w obliczeniu ceny,</w:t>
      </w:r>
    </w:p>
    <w:p>
      <w:pPr>
        <w:pStyle w:val="Normal"/>
        <w:autoSpaceDE w:val="false"/>
        <w:rPr/>
      </w:pPr>
      <w:r>
        <w:rPr>
          <w:color w:val="000000"/>
        </w:rPr>
        <w:t>2.6. wykonawca w terminie 7 dni od dnia otrzymania zawiadomienia nie zgodził się na poprawienie omyłki rachunkowej w obliczeniu ceny.</w:t>
      </w:r>
    </w:p>
    <w:p>
      <w:pPr>
        <w:pStyle w:val="Normal"/>
        <w:autoSpaceDE w:val="false"/>
        <w:rPr/>
      </w:pPr>
      <w:r>
        <w:rPr>
          <w:color w:val="000000"/>
        </w:rPr>
        <w:t>3.7. jest nieważna na podstawie odrębnych przepisów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III. Informacja na temat wad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 wymaga wniesienia wadium  w wys. 60.000,00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X. Kryteria oceny ofert i ich znaczen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przyjmuje następujące kryteria którymi są:</w:t>
      </w:r>
    </w:p>
    <w:p>
      <w:pPr>
        <w:pStyle w:val="Normal"/>
        <w:autoSpaceDE w:val="false"/>
        <w:rPr/>
      </w:pPr>
      <w:r>
        <w:rPr>
          <w:b/>
          <w:color w:val="000000"/>
        </w:rPr>
        <w:t>Cena  - 90 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ena najkorzystniejsza</w:t>
      </w:r>
    </w:p>
    <w:p>
      <w:pPr>
        <w:pStyle w:val="Normal"/>
        <w:autoSpaceDE w:val="false"/>
        <w:rPr/>
      </w:pPr>
      <w:r>
        <w:rPr>
          <w:color w:val="000000"/>
        </w:rPr>
        <w:t>Ocp1 = ------------------------------------- x 0,9 x 100  p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ena bada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oświadczenie zawodowe - 10%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lość punktów oferty bad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p2 = ------------------------------------------- x 0,1 x 100 p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         </w:t>
      </w:r>
      <w:r>
        <w:rPr>
          <w:color w:val="000000"/>
        </w:rPr>
        <w:t xml:space="preserve">ilość punktów oferty z max. oceną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Zamawiający wybierze ofertę spełniającą warunki opisane w SIWZ i wykazującą największą ilość punktów obliczoną wg. wzoru  </w:t>
      </w:r>
      <w:r>
        <w:rPr>
          <w:b/>
          <w:color w:val="000000"/>
        </w:rPr>
        <w:t>Ocmax.= Ocp1 +Ocp2</w:t>
      </w:r>
      <w:r>
        <w:rPr>
          <w:color w:val="000000"/>
        </w:rPr>
        <w:t xml:space="preserve">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. Miejsce i termin składania ofert:</w:t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</w:rPr>
      </w:pPr>
      <w:r>
        <w:rPr>
          <w:color w:val="000000"/>
        </w:rPr>
        <w:t>Oferty należy składać do dnia: 16.03.2010 do godz. 10</w:t>
      </w:r>
      <w:r>
        <w:rPr>
          <w:color w:val="000000"/>
          <w:vertAlign w:val="superscript"/>
        </w:rPr>
        <w:t>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e składania ofert - siedziba zamawiającego 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Przedsiębiorstwo Energetyki Cieplnej w Gnieźnie Sp. z o.o.  ul. Staszica 13, 62-200 Gniezno</w:t>
      </w:r>
    </w:p>
    <w:p>
      <w:pPr>
        <w:pStyle w:val="Normal"/>
        <w:autoSpaceDE w:val="false"/>
        <w:rPr/>
      </w:pPr>
      <w:r>
        <w:rPr>
          <w:color w:val="000000"/>
        </w:rPr>
        <w:t>I piętro – sekretari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I. Miejsce i termin otwarcia ofer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ferty zostaną otwarte dnia: 16.03.2010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godz. 10</w:t>
      </w:r>
      <w:r>
        <w:rPr>
          <w:color w:val="000000"/>
          <w:vertAlign w:val="superscript"/>
        </w:rPr>
        <w:t>3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iedzibie zamawiającego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Przedsiębiorstwa Energetyki Cieplnej w Gnieźnie Sp. z o.o.  ul. Staszica 13, 62-200 Gniez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iętro – sala konferencyj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II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ozostaje związany ofertą przez okres 20 dni od upływu terminu składania ofer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2:00Z</dcterms:created>
  <dc:creator>.</dc:creator>
  <dc:description/>
  <cp:keywords/>
  <dc:language>en-US</dc:language>
  <cp:lastModifiedBy>.</cp:lastModifiedBy>
  <cp:lastPrinted>2010-01-28T13:37:00Z</cp:lastPrinted>
  <dcterms:modified xsi:type="dcterms:W3CDTF">2010-02-19T12:16:00Z</dcterms:modified>
  <cp:revision>17</cp:revision>
  <dc:subject/>
  <dc:title/>
</cp:coreProperties>
</file>