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Załącznik Nr 4 do SIWZ</w:t>
      </w:r>
    </w:p>
    <w:p>
      <w:pPr>
        <w:pStyle w:val="Heading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mowa  nr  …………..</w:t>
      </w:r>
    </w:p>
    <w:p>
      <w:pPr>
        <w:pStyle w:val="Normal"/>
        <w:ind w:left="1620" w:hanging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a wykonanie zadania inwestycyjnego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zeniesienie i modernizacja kotła WR-10 wraz z wykonaniem projektu technicznego ”</w:t>
      </w:r>
    </w:p>
    <w:p>
      <w:pPr>
        <w:pStyle w:val="Tekstpodstawowy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warta w dniu  ............................. w Gnieźnie pomiędzy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zedsiębiorstwem Energetyki Cieplnej w Gnieźnie Sp. z o.o., ul. Staszica 13,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2-200 Gniezno zwanym dalej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Zamawiającym</w:t>
      </w:r>
      <w:r>
        <w:rPr>
          <w:rFonts w:cs="Times New Roman" w:ascii="Times New Roman" w:hAnsi="Times New Roman"/>
          <w:i w:val="false"/>
          <w:sz w:val="24"/>
          <w:szCs w:val="24"/>
        </w:rPr>
        <w:t>, reprezentowanym przez: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Jarosława Grobelneg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Prezesa Zarządu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iotra Staśkiewicz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Z-cę Prezesa d.s. Technicznych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pisanym w Sądzie Rejonowym w Poznaniu Nowe Miasto i Wilda, VIII  Wydział Gospodarczy KRS pod  numerem 0000023463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P 784-00-03-286                         REGON 632036595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</w:t>
      </w:r>
    </w:p>
    <w:p>
      <w:pPr>
        <w:pStyle w:val="Tekstpodstawowy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prezentowanym przez :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pisanym 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NIP  ...................................      REGON …………............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zwanym  dalej  Wykonawcą 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wyniku ogłoszonego przetargu sektorowego  i wyboru w/w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i w:val="false"/>
          <w:sz w:val="24"/>
          <w:szCs w:val="24"/>
        </w:rPr>
        <w:t>została zawarta umowa o następującej treści:</w:t>
      </w:r>
    </w:p>
    <w:p>
      <w:pPr>
        <w:pStyle w:val="Normal"/>
        <w:shd w:fill="FFFFFF" w:val="clear"/>
        <w:spacing w:before="446" w:after="0"/>
        <w:ind w:left="48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-4"/>
          <w:sz w:val="22"/>
          <w:szCs w:val="22"/>
        </w:rPr>
        <w:t>I. Postanowienia ogólne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 1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  <w:tab w:val="left" w:pos="9639" w:leader="none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Zamawiający zamawia, a Wykonawca przyjmuje do wykonania roboty budowlane polegające na przeniesieniu z ciepłowni C-14 do ciepłowni C-13 kotła WR-10. W nowej lokalizacji tzn. w ciepłowni C-13 należy wykonać  modernizację w technologii ścian szczelnych. Zakres robót obejmuje  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00" w:leader="none"/>
        </w:tabs>
        <w:autoSpaceDE w:val="true"/>
        <w:ind w:left="900" w:hanging="360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Opracowanie dokumentacji technicznej kotła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00" w:leader="none"/>
        </w:tabs>
        <w:autoSpaceDE w:val="true"/>
        <w:ind w:left="900" w:hanging="360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Opracowanie technologii montażu i wykonania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00" w:leader="none"/>
        </w:tabs>
        <w:autoSpaceDE w:val="true"/>
        <w:ind w:left="900" w:hanging="360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Demontaż kotła WR-10 w ciepłowni C-14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00" w:leader="none"/>
        </w:tabs>
        <w:autoSpaceDE w:val="true"/>
        <w:ind w:left="900" w:hanging="360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Demontaż kotła WR-5 nr 1 w ciepłowni C-13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00" w:leader="none"/>
        </w:tabs>
        <w:autoSpaceDE w:val="true"/>
        <w:ind w:left="900" w:hanging="360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Wykonanie modernizacji kotła WR-10   wraz z dopuszczeniem do ruchu. Zakres robót modernizacyjnych obejmuje w szczególności 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1249" w:leader="none"/>
        </w:tabs>
        <w:autoSpaceDE w:val="true"/>
        <w:ind w:left="1249" w:hanging="360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Dostawa i montaż urządzeń kotła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1249" w:leader="none"/>
        </w:tabs>
        <w:autoSpaceDE w:val="true"/>
        <w:ind w:left="1249" w:hanging="360"/>
        <w:rPr/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Dostawa i montaż instalacji odpylającej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1249" w:leader="none"/>
        </w:tabs>
        <w:autoSpaceDE w:val="true"/>
        <w:ind w:left="1249" w:hanging="360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Odbiór przez właściwe UDT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1249" w:leader="none"/>
        </w:tabs>
        <w:autoSpaceDE w:val="true"/>
        <w:ind w:left="1249" w:hanging="360"/>
        <w:rPr/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Zagospodarowanie powstałych w trakcie realizacji przedmiotu zamówienia odpadów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1249" w:leader="none"/>
        </w:tabs>
        <w:autoSpaceDE w:val="true"/>
        <w:ind w:left="1249" w:hanging="360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zkolenie w zakresie obsługi kotła - w miejscu jego montażu, najpóźniej w trakcie rozruchu próbnego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1249" w:leader="none"/>
        </w:tabs>
        <w:autoSpaceDE w:val="true"/>
        <w:ind w:left="1249" w:hanging="360"/>
        <w:rPr/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Przekazanie kompletu dokumentacji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  <w:tab w:val="left" w:pos="9639" w:leader="none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zczegółowy zakres prac związanych z modernizacją kotła WR-10 do wykonania przez Wykonawcę, określają następujące dokumenty stanowiące integralną część umowy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pecyfikacja Istotnych Warunków Zamówienia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Oferta Wykonawcy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Harmonogram rzeczowo-finansowy prac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  <w:tab w:val="left" w:pos="9639" w:leader="none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Gwarantowane parametry kotła po modernizacji określa Dział II pkt.3a SIWZ. Warunkiem uzyskania parametrów gwarantowanych w czasie ruchu próbnego, jest zapewnienie przez Zamawiającego paliwa o parametrach jakościowych nie gorszych niż wyszczególnionych w Dziale II pkt.3a SIWZ.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 2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Wykonawca zobowi</w:t>
      </w:r>
      <w:r>
        <w:rPr>
          <w:rFonts w:eastAsia="Times New Roman" w:cs="Times New Roman" w:ascii="Times New Roman" w:hAnsi="Times New Roman"/>
          <w:i w:val="false"/>
          <w:spacing w:val="-3"/>
          <w:sz w:val="22"/>
          <w:szCs w:val="22"/>
        </w:rPr>
        <w:t xml:space="preserve">ązuje się do wykonania robót objętych niniejszą Umową z </w:t>
      </w:r>
      <w:r>
        <w:rPr>
          <w:rFonts w:eastAsia="Times New Roman" w:cs="Times New Roman" w:ascii="Times New Roman" w:hAnsi="Times New Roman"/>
          <w:i w:val="false"/>
          <w:spacing w:val="-4"/>
          <w:sz w:val="22"/>
          <w:szCs w:val="22"/>
        </w:rPr>
        <w:t xml:space="preserve">należytą starannością, zgodnie z dokumentacją techniczną, zasadami wiedzy technicznej i sztuki budowlanej, </w:t>
      </w:r>
      <w:r>
        <w:rPr>
          <w:rFonts w:eastAsia="Times New Roman" w:cs="Times New Roman" w:ascii="Times New Roman" w:hAnsi="Times New Roman"/>
          <w:i w:val="false"/>
          <w:spacing w:val="-5"/>
          <w:sz w:val="22"/>
          <w:szCs w:val="22"/>
        </w:rPr>
        <w:t>obowiązującymi Polskimi Normami, zasadami BHP, etyką zawodową, postanowieniami umowy oraz przepisami prawa a w szczególności zawartymi w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Prawie budowlanym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Przepisach z zakresu Dozoru Technicznego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Przepisach z zakresu BHP właściwych dla robót objętych przedmiotem niniejszej umowy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Przepisach związanych z ochroną środowiska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i w:val="false"/>
          <w:i w:val="false"/>
          <w:spacing w:val="2"/>
          <w:sz w:val="16"/>
          <w:szCs w:val="16"/>
        </w:rPr>
      </w:pPr>
      <w:r>
        <w:rPr>
          <w:rFonts w:cs="Times New Roman" w:ascii="Times New Roman" w:hAnsi="Times New Roman"/>
          <w:i w:val="false"/>
          <w:spacing w:val="2"/>
          <w:sz w:val="16"/>
          <w:szCs w:val="16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 3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jc w:val="both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Powierzenie wykonania części prac objętych Umową podwykonawcom wymaga uprzedniej pisemnej zgody Zamawiającego i akceptacji umów z nimi zawartych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Wykonawca ponosi odpowiedzialność za działania podwykonawców, którym powierzył wykonywanie robót objętych niniejszą Umową, w tym za wykonanie przez nich prac zgodnie z postanowieniami niniejszej umowy, a w szczególności § 2.</w:t>
      </w:r>
    </w:p>
    <w:p>
      <w:pPr>
        <w:pStyle w:val="TextBody"/>
        <w:numPr>
          <w:ilvl w:val="0"/>
          <w:numId w:val="18"/>
        </w:numPr>
        <w:spacing w:lineRule="auto" w:line="240" w:before="90" w:after="90"/>
        <w:rPr/>
      </w:pPr>
      <w:r>
        <w:rPr>
          <w:rFonts w:eastAsia="SimSun;宋体" w:cs="Times New Roman"/>
          <w:spacing w:val="2"/>
          <w:szCs w:val="22"/>
        </w:rPr>
        <w:t>Ponadto, jeżeli podwykonawca zwróci się do Zamawiającego z żądaniem zapłaty</w:t>
      </w:r>
      <w:r>
        <w:rPr>
          <w:rFonts w:cs="Times New Roman"/>
          <w:szCs w:val="22"/>
        </w:rPr>
        <w:t xml:space="preserve"> wynagrodzenia za wykonane dla Wykonawcy roboty budowlane, Zamawiający o zgłoszonym żądaniu niezwłocznie powiadamia Wykonawcę wyznaczając mu co najmniej siedmiodniowy termin do zapłaty przedmiotowego wynagrodzenia. Jeżeli Wykonawca do trzech dni roboczych po upływie wyznaczonego terminu nie doręczy oświadczenia wierzyciela o dokonaniu zapłaty żądanej od Zamawiającego kwoty albo, jeżeli podwykonawca nie odstąpi przed terminem zapłaty od zgłoszonego Zamawiającemu żądania zapłaty, przyjmuje się, że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umowa zawarta pomiędzy Wykonawcą a Zamawiającym została nienależycie wykonana i powstało roszczenie Zamawiającego z tytułu nienależytego jej wykonania, które pokryte będzie być mogło w szczególności zabezpieczeniem należytego wykonania umowy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jeżeli Zamawiający zapłaci wynagrodzenie podwykonawcy lub jakiemukolwiek dalszemu podwykonawcy, jest ponadto uprawniony do: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textAlignment w:val="top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djęcia działań, do jakich uprawniają w takich wypadkach ogólnie obowiązujące przepisy prawa, bez względu na jakiekolwiek ograniczenia umówione pomiędzy stronami (np. zakaz cesji)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textAlignment w:val="top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żądania zapłaty od Wykonawcy kary umownej w wysokości sumy dwukrotnie wyższej od zapłaconej lub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textAlignment w:val="top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dstąpienia od umowy lub jej wypowiedzenia w trybie natychmiastowym z winy Wykonawcy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4</w:t>
      </w:r>
    </w:p>
    <w:p>
      <w:pPr>
        <w:pStyle w:val="Normal"/>
        <w:shd w:fill="FFFFFF" w:val="clear"/>
        <w:ind w:left="19" w:firstLine="689"/>
        <w:rPr/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Przedstawicielem  Wykonawcy na budowie jest :</w:t>
      </w:r>
    </w:p>
    <w:p>
      <w:pPr>
        <w:pStyle w:val="Normal"/>
        <w:shd w:fill="FFFFFF" w:val="clear"/>
        <w:ind w:left="19" w:firstLine="689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pacing w:val="-6"/>
          <w:sz w:val="22"/>
          <w:szCs w:val="22"/>
        </w:rPr>
        <w:t>Koordynator budowy</w:t>
      </w: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 xml:space="preserve">: ………………… zam.   ……………………….,  posiadający               </w:t>
        <w:br/>
        <w:t xml:space="preserve">              uprawnienia:  .……………………………tel. …………………</w:t>
      </w:r>
    </w:p>
    <w:p>
      <w:pPr>
        <w:pStyle w:val="Normal"/>
        <w:shd w:fill="FFFFFF" w:val="clear"/>
        <w:ind w:left="19" w:firstLine="689"/>
        <w:rPr>
          <w:rFonts w:ascii="Times New Roman" w:hAnsi="Times New Roman" w:eastAsia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pacing w:val="-6"/>
          <w:sz w:val="22"/>
          <w:szCs w:val="22"/>
        </w:rPr>
        <w:t>Kierownik Budowy</w:t>
      </w: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 xml:space="preserve">: ………………………………. zam…………………………, </w:t>
        <w:br/>
        <w:t xml:space="preserve">             </w:t>
      </w:r>
      <w:r>
        <w:rPr>
          <w:rFonts w:cs="Times New Roman" w:ascii="Times New Roman" w:hAnsi="Times New Roman"/>
          <w:i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>posiadaj</w:t>
      </w:r>
      <w:r>
        <w:rPr>
          <w:rFonts w:eastAsia="Times New Roman" w:cs="Times New Roman" w:ascii="Times New Roman" w:hAnsi="Times New Roman"/>
          <w:i w:val="false"/>
          <w:spacing w:val="-5"/>
          <w:sz w:val="22"/>
          <w:szCs w:val="22"/>
        </w:rPr>
        <w:t>ący uprawnienia budowlane nr …………………….</w:t>
      </w:r>
      <w:r>
        <w:rPr>
          <w:rFonts w:eastAsia="Times New Roman" w:cs="Times New Roman" w:ascii="Times New Roman" w:hAnsi="Times New Roman"/>
          <w:i w:val="false"/>
          <w:sz w:val="22"/>
          <w:szCs w:val="22"/>
        </w:rPr>
        <w:t>. tel ………………..</w:t>
      </w:r>
    </w:p>
    <w:p>
      <w:pPr>
        <w:pStyle w:val="Normal"/>
        <w:shd w:fill="FFFFFF" w:val="clear"/>
        <w:ind w:left="19" w:firstLine="689"/>
        <w:rPr>
          <w:rFonts w:ascii="Times New Roman" w:hAnsi="Times New Roman" w:eastAsia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 xml:space="preserve">§  5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40" w:leader="none"/>
        </w:tabs>
        <w:ind w:left="540" w:hanging="521"/>
        <w:rPr/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Przedstawicielami Zamawiającego będą:</w:t>
      </w:r>
    </w:p>
    <w:p>
      <w:pPr>
        <w:pStyle w:val="Normal"/>
        <w:widowControl/>
        <w:numPr>
          <w:ilvl w:val="0"/>
          <w:numId w:val="47"/>
        </w:numPr>
        <w:autoSpaceDE w:val="true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w zakresie technologii – Krzysztof  Tubacki</w:t>
        <w:tab/>
        <w:t xml:space="preserve">             tel. 723-343-009 </w:t>
      </w:r>
    </w:p>
    <w:p>
      <w:pPr>
        <w:pStyle w:val="Normal"/>
        <w:widowControl/>
        <w:numPr>
          <w:ilvl w:val="0"/>
          <w:numId w:val="47"/>
        </w:numPr>
        <w:autoSpaceDE w:val="true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w branży elektrycznej – Radosław Konieczny </w:t>
        <w:tab/>
        <w:t>tel. 723-343-010</w:t>
      </w:r>
    </w:p>
    <w:p>
      <w:pPr>
        <w:pStyle w:val="Normal"/>
        <w:widowControl/>
        <w:numPr>
          <w:ilvl w:val="0"/>
          <w:numId w:val="47"/>
        </w:numPr>
        <w:autoSpaceDE w:val="true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w zakresie BHP i PPOŻ – Sylwia Mielcarek</w:t>
        <w:tab/>
        <w:tab/>
        <w:t>tel. 723-343-006</w:t>
      </w:r>
    </w:p>
    <w:p>
      <w:pPr>
        <w:pStyle w:val="Normal"/>
        <w:widowControl/>
        <w:numPr>
          <w:ilvl w:val="0"/>
          <w:numId w:val="47"/>
        </w:numPr>
        <w:autoSpaceDE w:val="true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w zakresie ochrony środowiska – Andrzej Jakubiak</w:t>
        <w:tab/>
        <w:t>tel. 723-343-012</w:t>
      </w:r>
    </w:p>
    <w:p>
      <w:pPr>
        <w:pStyle w:val="Normal"/>
        <w:widowControl/>
        <w:numPr>
          <w:ilvl w:val="0"/>
          <w:numId w:val="47"/>
        </w:numPr>
        <w:autoSpaceDE w:val="true"/>
        <w:rPr>
          <w:rFonts w:ascii="Times New Roman" w:hAnsi="Times New Roman" w:cs="Times New Roman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>funkcj</w:t>
      </w:r>
      <w:r>
        <w:rPr>
          <w:rFonts w:eastAsia="Times New Roman" w:cs="Times New Roman" w:ascii="Times New Roman" w:hAnsi="Times New Roman"/>
          <w:i w:val="false"/>
          <w:spacing w:val="-5"/>
          <w:sz w:val="22"/>
          <w:szCs w:val="22"/>
        </w:rPr>
        <w:t xml:space="preserve">ę inspektora nadzoru  </w:t>
      </w:r>
      <w:r>
        <w:rPr>
          <w:rFonts w:eastAsia="Times New Roman" w:cs="Times New Roman" w:ascii="Times New Roman" w:hAnsi="Times New Roman"/>
          <w:i w:val="false"/>
          <w:spacing w:val="-6"/>
          <w:sz w:val="22"/>
          <w:szCs w:val="22"/>
        </w:rPr>
        <w:t>sprawował będzie: …………………………………….   z</w:t>
      </w:r>
      <w:r>
        <w:rPr>
          <w:rFonts w:eastAsia="Times New Roman" w:cs="Times New Roman" w:ascii="Times New Roman" w:hAnsi="Times New Roman"/>
          <w:i w:val="false"/>
          <w:spacing w:val="-4"/>
          <w:sz w:val="22"/>
          <w:szCs w:val="22"/>
        </w:rPr>
        <w:t>am. ………………………….posiadający uprawnienia budowlane  …………………………tel……………………………………….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619" w:leader="none"/>
        </w:tabs>
        <w:ind w:left="619" w:hanging="600"/>
        <w:jc w:val="both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Inspektorzy nadzoru inwestorskiego działają w imieniu i na rachunek Zamawiającego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 w:ascii="Times New Roman" w:hAnsi="Times New Roman"/>
          <w:i w:val="false"/>
          <w:spacing w:val="-6"/>
          <w:sz w:val="16"/>
          <w:szCs w:val="16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 6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rFonts w:cs="Times New Roman" w:ascii="Times New Roman" w:hAnsi="Times New Roman"/>
          <w:i w:val="false"/>
          <w:spacing w:val="-8"/>
          <w:sz w:val="22"/>
          <w:szCs w:val="22"/>
        </w:rPr>
        <w:t>Wykonawca zobowi</w:t>
      </w:r>
      <w:r>
        <w:rPr>
          <w:rFonts w:eastAsia="Times New Roman" w:cs="Times New Roman" w:ascii="Times New Roman" w:hAnsi="Times New Roman"/>
          <w:i w:val="false"/>
          <w:spacing w:val="-8"/>
          <w:sz w:val="22"/>
          <w:szCs w:val="22"/>
        </w:rPr>
        <w:t xml:space="preserve">ązuje się do stosowania podczas realizacji robót objętych Umową </w:t>
      </w:r>
      <w:r>
        <w:rPr>
          <w:rFonts w:eastAsia="Times New Roman" w:cs="Times New Roman" w:ascii="Times New Roman" w:hAnsi="Times New Roman"/>
          <w:i w:val="false"/>
          <w:spacing w:val="-5"/>
          <w:sz w:val="22"/>
          <w:szCs w:val="22"/>
        </w:rPr>
        <w:t xml:space="preserve">wyłącznie wyrobów fabrycznie nowych, dopuszczonych do stosowania w budownictwie zgodnie z Ustawą - Prawo </w:t>
      </w:r>
      <w:r>
        <w:rPr>
          <w:rFonts w:eastAsia="Times New Roman" w:cs="Times New Roman" w:ascii="Times New Roman" w:hAnsi="Times New Roman"/>
          <w:i w:val="false"/>
          <w:spacing w:val="-9"/>
          <w:sz w:val="22"/>
          <w:szCs w:val="22"/>
        </w:rPr>
        <w:t>budowlane i ustawą o wyrobach budowlanych oraz posiadających „deklarację zgodności”, o której mowa w ustawie o systemie oceny zgodności.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7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Wykonawca oświadcza, że zapoznał się z miejscem prowadzenia robót oraz że warunki prowadzenia robót są mu znane.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Wykonawca użyje do wykonania przedmiotu Umowy własnych materiałów oraz maszyn i urządzeń.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Wykonawca ponosi pełną i wyłączną odpowiedzialność w przypadku jakichkolwiek żądań osób trzecich, wynikających z naruszenia ich patentów i praw projektowych, które to naruszenia mogą wyniknąć przy wykonywaniu przedmiotu umowy.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Od dnia protokolarnego przekazania terenu robót Wykonawca ponosi odpowiedzialność za szkody wyrządzone Zamawiającemu i osobom trzecim.</w:t>
      </w:r>
    </w:p>
    <w:p>
      <w:pPr>
        <w:pStyle w:val="Normal"/>
        <w:shd w:fill="FFFFFF" w:val="clear"/>
        <w:spacing w:before="446" w:after="0"/>
        <w:ind w:left="48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-4"/>
          <w:sz w:val="22"/>
          <w:szCs w:val="22"/>
        </w:rPr>
        <w:t>II. Prawa i obowiązki stron Umowy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8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Poza innymi obowiązkami wynikającymi z treści Umowy, do obowiązków Zamawiającego należy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 w:val="false"/>
          <w:i w:val="false"/>
          <w:spacing w:val="-7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7"/>
          <w:sz w:val="22"/>
          <w:szCs w:val="22"/>
        </w:rPr>
        <w:t>protokolarne przekazanie Wykonawcy terenu budowy w terminie do ……………………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 w:val="false"/>
          <w:spacing w:val="-7"/>
          <w:sz w:val="22"/>
          <w:szCs w:val="22"/>
        </w:rPr>
        <w:t>udostępnienie Wykonawcy wszelkiej będącej w jego posiadaniu dokumentacji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technicznej oraz udzielenia informacji i wyjaśnień niezbędnych do wykonania projektu technicznego przedmiotu umowy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dodatkowe przeszkolenie pracowników Wykonawcy w zakresie BHP w miejscu prowadzenia robót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wiadomienie właściwego organu administracji architektoniczno-budowlanej o planowanym rozpoczęciu robót budowlanych (i ewentualne wystąpienie o wydanie pozwolenia na budowę ) oraz właściwego inspektora pracy, w sytuacji o której mowa w § 3 rozporządzenia Ministra Infrastruktury z 6.02.2003 w sprawie bezpieczeństwa i higieny pracy podczas wykonywania robót budowlanych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dostępnienie pomieszczeń socjalnych dla pracowników  Wykonawcy i pomieszczeń magazynowych i składowisk, zapewnienie mediów (prąd, woda) niezbędnych celem wykonania przedmiotu umow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pewnienie nadzoru inwestorskiego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rzeprowadzenie procedury odbioru wykonania przedmiotu umowy zgodnie z zapisami § 12 - </w:t>
      </w:r>
      <w:r>
        <w:rPr>
          <w:i w:val="false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14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współuczestnictwo w rozruchu i ruchu próbnym osób posiadających odpowiednie uprawnienia, pod nadzorem Wykonawcy.</w:t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9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Poza innymi obowi</w:t>
      </w:r>
      <w:r>
        <w:rPr>
          <w:rFonts w:eastAsia="Times New Roman" w:cs="Times New Roman" w:ascii="Times New Roman" w:hAnsi="Times New Roman"/>
          <w:i w:val="false"/>
          <w:spacing w:val="-6"/>
          <w:sz w:val="22"/>
          <w:szCs w:val="22"/>
        </w:rPr>
        <w:t>ązkami wynikającymi z treści Umowy, do obowiązków  Wykonawcy należy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Realizacja przedmiotu Umowy zgodnie z harmonogramem rzeczowo-finansowym stanowiącym Załącznik nr 1 do niniejszej Umowy .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Przejęcie terenu budowy.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Przygotowanie dokumentacji technicznej wykonania modernizacj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Opracowanie przed rozpoczęciem robót planu BIOZ oraz dokumentów niezbędnych do zgłoszenia robót właściwemu organowi administracji architektoniczno budowlanej i ewentualnego uzyskania pozwolenia na budowę.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Prowadzenie dokumentacji budowy zgodnie z obowiązującymi przepisami.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 xml:space="preserve">Uzgodnienie z Zamawiającym wprowadzanych z inicjatywy Wykonawcy zmian materiałowych, standardu wykonania oraz zmian projektowych, po uzyskaniu pozytywnej opinii inspektora nadzoru, 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Pełnienie funkcji inwestora zastępczego (koordynatora projektu) nad realizacją całego zadania inwestycyjnego, odpowiedzialność za koordynację prac dostawców i podwykonawców.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Zagospodarowanie terenu budowy na własny koszt, zapewnienie ochrony mienia znajdującego się na terenie budowy, w szczególności pod względem przeciwpożarowym, organizacja i prawidłowe wykonanie konstrukcji niezbędnych rusztowań.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Zgłaszanie Zamawiającemu danych personalnych osób zatrudnionych przy wykonywaniu robót objętych umową w celu wystawienia przepustek wejściowych na teren zakładu.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Zapewnienie, aby wszystkie osoby wyznaczone przez Wykonawcę do realizacji niniejszej umowy posiadały odpowiednie kwalifikacje, wymagane badania lekarskie oraz przeszkolenia i uprawnienia wymagane przepisami prawa (w szczególności przepisami BHP) a także, aby były one wyposażone w wymagane środki ochrony osobistej, w tym kaski, ubrania ochronne jak również podstawowe narzędzia.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Wykonawca zobowiązuje się do ubezpieczenia firmy w zakresie wykonywanych robót w związku z możliwymi negatywnymi zdarzeniami losowymi oraz odpowiedzialności cywilnej na kwotę co najmniej 3.000.000,-zł. Kopia polisy, stanowi załącznik nr 2 do Umowy.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Zabezpieczenie terenu budowy z zachowaniem najwyższej staranności – w tym zapewnienia bezpiecznej komunikacji, wygrodzenia, zabezpieczenia i oznakowania terenu prowadzenia robót, dbania o stan techniczny i prawidłowość oznakowania przez cały czas trwania realizacji zadania.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 xml:space="preserve">Zabezpieczenia instalacji i urządzeń na terenie budowy i w jej bezpośrednim otoczeniu przed ich zniszczeniem, zanieczyszczeniem lub uszkodzeniem w trakcie wykonywania robót, w tym realizacja prac w sposób niezakłócający pracy innych urządzeń kotłowni. 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Zapewnienie bezpiecznego korzystania z terenu przylegającego do placu budowy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 xml:space="preserve">Utrzymanie porządku i ładu na terenie budowy, właściwą organizację swojego zaplecza w miejscu wskazanym przez Zamawiającego, w tym zapewnienia własnym staraniem i na własny koszt kontenerów na odpady poremontowe, segregacja odpadów, usunięcie śmieci, gruzu i zbędnych materiałów poza teren budowy, utylizacja odpadów niepodlegających przyjęciu na wysypisko śmieci - zgodnie z przepisami </w:t>
      </w:r>
      <w:r>
        <w:rPr>
          <w:rFonts w:cs="Times New Roman" w:ascii="Times New Roman" w:hAnsi="Times New Roman"/>
          <w:i w:val="false"/>
          <w:spacing w:val="-6"/>
          <w:sz w:val="22"/>
        </w:rPr>
        <w:t xml:space="preserve">ustawy </w:t>
      </w: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o odpadach. W przypadku zaniechania czynności porządkowe mogą zostać wykonane przez Zamawiającego na koszt Wykonawcy.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Przeprowadzenie procedury odbioru wykonania przedmiotu umowy zgodnie z zapisami</w:t>
        <w:br/>
        <w:t xml:space="preserve"> § 12 - </w:t>
      </w:r>
      <w:r>
        <w:rPr>
          <w:i w:val="false"/>
          <w:spacing w:val="-6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 xml:space="preserve"> 14,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 xml:space="preserve">Przekazanie Zamawiającemu, przy odbiorze robót atestów, deklaracji i gwarancji udzielonych przez dostawców materiałów i urządzeń oraz certyfikatów na znak bezpieczeństwa, certyfikatów zgodności i aprobat technicznych, zgodnie z przepisami ustawy - Prawo budowlane oraz ustawy o systemie oceny zgodności, przekazanie dokumentów potwierdzających zagospodarowanie odpadów (utylizację odpadów) 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Przekazania Zamawiającemu – najpóźniej w ciągu 10 dni od daty przekazania placu budowy – kopii oświadczenia złożonego we właściwym dla Zamawiającego Urzędzie Dozoru Technicznego o przyjęciu na siebie obowiązku zapłaty faktur za wszystkie czynności dozoru technicznego do momentu wydania decyzji zezwalającej na eksploatację kotła WR-10 po przeprowadzonej modernizacj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 w:ascii="Times New Roman" w:hAnsi="Times New Roman"/>
          <w:i w:val="false"/>
          <w:spacing w:val="-6"/>
          <w:sz w:val="16"/>
          <w:szCs w:val="16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10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W przypadku, gdy roboty realizowane będą bez należytej staranności, niezgodnie z zasadami sztuki budowlanej, normami, obowiązującymi przepisami, zasadami BHP, dokumentacją projektowo-techniczną lub sprzecznie z umową, pomimo uprzedniego bezskutecznego wezwania do usunięcia nieprawidłowości, Zamawiający ma prawo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96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nakazać Wykonawcy zaprzestanie wykonywania robót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96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odstąpić od umowy lub ją wypowiedzieć w trybie natychmiastowym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96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powierzyć poprawienie lub wykonanie robót objętych umową innym podmiotom na koszt Wykonawcy.</w:t>
      </w:r>
    </w:p>
    <w:p>
      <w:pPr>
        <w:pStyle w:val="Normal"/>
        <w:shd w:fill="FFFFFF" w:val="clear"/>
        <w:spacing w:before="456" w:after="0"/>
        <w:ind w:left="25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pacing w:val="1"/>
          <w:sz w:val="22"/>
          <w:szCs w:val="22"/>
        </w:rPr>
        <w:t>III. Terminy wykonania Umowy i odbi</w:t>
      </w:r>
      <w:r>
        <w:rPr>
          <w:rFonts w:eastAsia="Times New Roman" w:cs="Times New Roman" w:ascii="Times New Roman" w:hAnsi="Times New Roman"/>
          <w:b/>
          <w:i w:val="false"/>
          <w:spacing w:val="1"/>
          <w:sz w:val="22"/>
          <w:szCs w:val="22"/>
        </w:rPr>
        <w:t>ór końcowy przedmiotu Umowy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11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Strony ustalają, że wykonanie przedmiotu umowy nastąpi w następujących terminach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ykonanie i uzgodnienie z Zamawiającym projektu technicznego do  ………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Uruchomienie i przekazanie kotła do eksploatacji wraz z decyzją UDT o dopuszczeniu do eksploatacji </w:t>
      </w:r>
      <w:r>
        <w:rPr>
          <w:rFonts w:cs="Times New Roman" w:ascii="Times New Roman" w:hAnsi="Times New Roman"/>
          <w:b/>
          <w:i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-  do ……………..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Wykonanie pomiarów energetycznych kotła oraz pomiarów stężenia zawartości pyłowo-gazowych w spalinach i przekazanie sprawozdania -  do 60 dni po uruchomieniu i przekazaniu kotła do eksploatacji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Odbiór końcowy przedmiotu umowy  - do 20 dni po uzyskaniu sprawozdania potwierdzającego gwarantowane parametry kotła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Terminy realizacji poszczególnych etapów robót: opracowania dokumentacji, przekazania placu budowy, rozpoczęcia robót, demontażu, montażu i uruchomienia określa załącznik nr 1 do Umowy.</w:t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7147" w:leader="dot"/>
        </w:tabs>
        <w:ind w:left="11" w:hanging="0"/>
        <w:jc w:val="both"/>
        <w:rPr>
          <w:rFonts w:ascii="Times New Roman" w:hAnsi="Times New Roman" w:cs="Times New Roman"/>
          <w:i w:val="false"/>
          <w:i w:val="false"/>
          <w:spacing w:val="-17"/>
          <w:sz w:val="16"/>
          <w:szCs w:val="16"/>
        </w:rPr>
      </w:pPr>
      <w:r>
        <w:rPr>
          <w:rFonts w:cs="Times New Roman" w:ascii="Times New Roman" w:hAnsi="Times New Roman"/>
          <w:i w:val="false"/>
          <w:spacing w:val="-17"/>
          <w:sz w:val="16"/>
          <w:szCs w:val="16"/>
        </w:rPr>
      </w:r>
    </w:p>
    <w:p>
      <w:pPr>
        <w:pStyle w:val="Normal"/>
        <w:shd w:fill="FFFFFF" w:val="clear"/>
        <w:spacing w:before="182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12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Wykonawca obowiązany jest pisemnie zgłosić Zamawiającemu gotowość odbioru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a 2 dni robocze przed planowaną dostawą elementów prefabrykowanych i urządzeń kotł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a 2 dni robocze przed planowanym terminem obioru robót zanikowych 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a 5 dni roboczych przed planowanym terminem odbioru robót częściow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a 5 dni roboczych przed planowanym terminem odbioru robót branżowych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a 10 dni roboczych przed przeprowadzeniem 72-godzinnego ruchu próbnego z udziałem Zamawiającego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na 10 dni roboczych przed przekazaniem kotła do eksploatacji </w:t>
      </w:r>
    </w:p>
    <w:p>
      <w:pPr>
        <w:pStyle w:val="Normal"/>
        <w:shd w:fill="FFFFFF" w:val="clear"/>
        <w:tabs>
          <w:tab w:val="clear" w:pos="709"/>
          <w:tab w:val="left" w:pos="5923" w:leader="dot"/>
        </w:tabs>
        <w:ind w:left="600" w:hanging="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a Zamawiający przystąpić po upływie tych dni do czynności odbioru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Podstawą zgłaszania robót do odbioru jest ich rzeczywiste wykonanie oraz uzyskanie przez Wykonawcę wymaganych atestów i zezwoleń dla urządzeń i instalacji będących przedmiotem odbioru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arunkiem przekazania i przyjęcia kotła do eksploatacji jest odbiór protokolarny robót wraz z dopuszczeniem kotła do pracy przez UDT i przeprowadzeniem 72-godzinnego ruchu próbnego oraz przeszkoleniem załogi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Załącznikami do protokołu przekazania kotła do eksploatacji będ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oryginał Dziennika Budowy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dwa egzemplarze dokumentacji powykonawczej z naniesionymi zmianami powykonawczymi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dopuszczenie do stosowania w budownictwie wbudowanych materiałów i urządzeń, dokumenty o których mowa w § 9 ust.17 oraz inne wymagane przepisami prawa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oświadczenie Kierownika Budowy Wykonawcy o zgodności wykonania robót z projektem technicznym i przepisami prawa budowlanego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trzy egzemplarze instrukcji eksploatacji kotła i innych modernizowanych urządzeń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Karta Gwarancyjna na wykonanie przedmiotu umowy spełniająca wymagania § 1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dokumentacje zamontowanych urządzeń i maszyn oraz DTR-ki zainstalowanych urządzeń w języku polskim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wymagane dokumenty, protokoły i zaświadczenia z przeprowadzonych przez Wykonawcę sprawdzeń, badań i uruchomień oraz pełnego rozruchu technologicznego, a w szczególności protokoły odbioru robót branżowych oraz częściowych objętych zamówieniem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potwierdzenie pisemne o przeszkoleniu załogi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potwierdzenie i decyzja dopuszczenia kotła do eksploatacji przez UDT</w:t>
      </w:r>
    </w:p>
    <w:p>
      <w:pPr>
        <w:pStyle w:val="Normal"/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5.    O ile Zamawiający nie będzie miał uwag - zobowiązany jest dokonać odbioru robót w</w:t>
        <w:br/>
        <w:t xml:space="preserve">           następujących terminach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9"/>
          <w:tab w:val="left" w:pos="720" w:leader="none"/>
          <w:tab w:val="left" w:pos="5923" w:leader="dot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5 dni roboczych  od rozpoczęcia odbioru – w przypadkach wskazanych w ust.1 lit a-d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9"/>
          <w:tab w:val="left" w:pos="720" w:leader="none"/>
          <w:tab w:val="left" w:pos="5923" w:leader="dot"/>
        </w:tabs>
        <w:ind w:left="720" w:hanging="18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10 dni roboczych od rozpoczęcia odbioru – w przypadku przekazania kotła do eksploatacji.</w:t>
      </w:r>
    </w:p>
    <w:p>
      <w:pPr>
        <w:pStyle w:val="Normal"/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16"/>
          <w:szCs w:val="16"/>
        </w:rPr>
      </w:pPr>
      <w:r>
        <w:rPr>
          <w:rFonts w:cs="Times New Roman" w:ascii="Times New Roman" w:hAnsi="Times New Roman"/>
          <w:i w:val="false"/>
          <w:spacing w:val="-4"/>
          <w:sz w:val="16"/>
          <w:szCs w:val="16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13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Termin odbioru końcowego Zamawiający wyznaczy w porozumieniu z Wykonawcą po otrzymaniu wyników z pomiarów energetycznych kotł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Pomiary energetyczne po modernizacji wykonane zostaną na zlecenie i koszt Zamawiającego w terminie nie wcześniejszym niż 30 dni kalendarzowych od  dnia przekazania kotła do eksploatacji. 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arunkiem odbioru końcowego będzie wykonanie przedmiotu umowy zgodnie z umową, w tym potwierdzenie parametrów kotła po modernizacji.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 sytuacji zgłoszonych uwag  do wyników pomiarów strony dopuszczają możliwość powtórzenia badań na koszt tej strony, która złoży wniosek o powtórzenie pomiarów.</w:t>
      </w:r>
    </w:p>
    <w:p>
      <w:pPr>
        <w:pStyle w:val="Normal"/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16"/>
          <w:szCs w:val="16"/>
        </w:rPr>
      </w:pPr>
      <w:r>
        <w:rPr>
          <w:rFonts w:cs="Times New Roman" w:ascii="Times New Roman" w:hAnsi="Times New Roman"/>
          <w:i w:val="false"/>
          <w:spacing w:val="-4"/>
          <w:sz w:val="16"/>
          <w:szCs w:val="16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1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Jeżeli w toku czynności któregokolwiek z odbiorów zostaną stwierdzone wady lub usterki, to Zamawiającemu przysługują następujące uprawnienia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jeżeli wady lub usterki nadają się do usunięcia, może odmówić odbioru do czasu usunięcia wad, wyznaczając termin ich usunięcia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jeżeli wady lub usterki  nie nadają się do usunięcia, albo gdy z okoliczności wynika, że  Wykonawca nie zdoła ich usunąć w odpowiednim czasie to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jeżeli wady lub usterki nie są istotne i nie uniemożliwiają użytkowania przedmiotu odbioru zgodnie z przeznaczeniem, Zamawiający może obniżyć odpowiednio wynagrodzenie potwierdzając ten fakt pisemną informacją przekazaną  Wykonawcy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jeżeli wady lub usterki są istotne na tyle, że uniemożliwiają użytkowanie zgodnie z przeznaczeniem, Zamawiający może odstąpić od umowy (lub ją wypowiedzieć w trybie natychmiastowym) lub żądać wykonania przedmiotu odbioru po raz drug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Strony postanawiają, że z czynności odbioru spisany zostanie protokół, zawierający wszelkie ustalenia dokonane w trakcie odbioru, jak też terminy wyznaczone na usunięcie stwierdzonych przy odbiorze wad lub usterek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ykonawca zobowiązany jest do zawiadomienia Zamawiającego o usunięciu wad lub usterek oraz do zaproponowania terminu odbioru uprzednio zakwestionowanych robót jako wadliw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Zamawiający jest zobowiązany do dokonania odbioru ostatecznego robót w ciągu 14 dni kalendarzowych od powiadomienia go przez Wykonawcę o usunięciu wa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ady lub usterki stwierdzone w toku odbioru Wykonawca usunie na własny koszt w terminie uzgodnionym z Zamawiającym i zapisanym w protokole odbior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 przypadku nie usunięcia wad lub usterek  przez Wykonawcę, wady może usunąć Zamawiający obciążając pełnymi kosztami ich usunięcia Wykonawcę .</w:t>
      </w:r>
    </w:p>
    <w:p>
      <w:pPr>
        <w:pStyle w:val="Normal"/>
        <w:shd w:fill="FFFFFF" w:val="clear"/>
        <w:tabs>
          <w:tab w:val="clear" w:pos="709"/>
          <w:tab w:val="left" w:pos="5923" w:leader="dot"/>
        </w:tabs>
        <w:jc w:val="center"/>
        <w:rPr>
          <w:rFonts w:ascii="Times New Roman" w:hAnsi="Times New Roman" w:cs="Times New Roman"/>
          <w:i w:val="false"/>
          <w:i w:val="false"/>
          <w:spacing w:val="-4"/>
          <w:sz w:val="16"/>
          <w:szCs w:val="16"/>
        </w:rPr>
      </w:pPr>
      <w:r>
        <w:rPr>
          <w:rFonts w:cs="Times New Roman" w:ascii="Times New Roman" w:hAnsi="Times New Roman"/>
          <w:i w:val="false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923" w:leader="dot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pacing w:val="-2"/>
          <w:sz w:val="22"/>
          <w:szCs w:val="22"/>
        </w:rPr>
        <w:t>IV. Cena przedmiotu umowy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Cena przedmiotu umowy jest stała (ryczałtowa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Ustala się cenę przedmiotu umowy w wysokości ………………… zł. </w:t>
        <w:br/>
        <w:t xml:space="preserve">(słownie: ………………………………………...), z zastrzeżeniem § 2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Do ceny wskazanej w ust 2 doliczony będzie należny podatek V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Cena przedmiotu umowy obejmuje pełen zakres rzeczowy określony w § 1 umowy i Specyfikacji Istotnych Warunków Zamówienia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V. Warunki płatności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16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Podstawą zapłaty będą dwie faktury końcowe wystawione z następującym podziałem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I-sza faktura na 90% kwoty netto wymienionej w §15 ust.2, sporządzona w oparciu o podpisany protokół potwierdzający wykonanie przedmiotu umowy w pełnym zakresie określonym w § 1 bez badań potwierdzających uzyskanie gwarantowanych parametrów umowy oraz po protokólarnym przekazaniu zmodernizowanego kotła do eksploatacji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II-ga faktura na 10% kwoty netto wymienionej w §15 ust.2,  sporządzona w oparciu o końcowy bezusterkowy protokół wykonania przedmiotu umowy i potwierdzeniu parametrów gwarantowanych w umowie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Strony dopuszczają w okresie od rozpoczęcia robót do przekazania zmodernizowanego kotła do eksploatacji możliwość wystawienia jednej faktury częściowej – w terminie i wartości wynikającej z harmonogramu finansowo-rzeczowego (załącznik nr 1 do umowy), po wykonaniu rzeczowego etapu robót określonego w poz. 1-9 tego harmonogramu i ich odbiorze przez Zamawiającego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Terminy płatności faktur są następujące: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9"/>
          <w:tab w:val="left" w:pos="900" w:leader="none"/>
          <w:tab w:val="left" w:pos="5923" w:leader="dot"/>
        </w:tabs>
        <w:ind w:left="900" w:hanging="36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I-sza faktura końcowa - 30 dni od daty przekazania Zamawiającemu faktury wraz z dokumentami rozliczeniowymi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9"/>
          <w:tab w:val="left" w:pos="900" w:leader="none"/>
          <w:tab w:val="left" w:pos="5923" w:leader="dot"/>
        </w:tabs>
        <w:ind w:left="900" w:hanging="36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II-ga faktura końcowa - 10 dni od daty przekazania Zamawiającemu faktury wraz z dokumentami rozliczeniowymi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9"/>
          <w:tab w:val="left" w:pos="900" w:leader="none"/>
          <w:tab w:val="left" w:pos="5923" w:leader="dot"/>
        </w:tabs>
        <w:ind w:left="900" w:hanging="36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faktura częściowa:</w:t>
      </w:r>
    </w:p>
    <w:p>
      <w:pPr>
        <w:pStyle w:val="Normal"/>
        <w:shd w:fill="FFFFFF" w:val="clear"/>
        <w:tabs>
          <w:tab w:val="clear" w:pos="709"/>
          <w:tab w:val="left" w:pos="5923" w:leader="dot"/>
        </w:tabs>
        <w:ind w:left="900" w:hanging="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- 60% wartości faktury – 30 dni od daty przekazania Zamawiającemu faktury wraz z dokumentami rozliczeniowymi</w:t>
      </w:r>
    </w:p>
    <w:p>
      <w:pPr>
        <w:pStyle w:val="Normal"/>
        <w:shd w:fill="FFFFFF" w:val="clear"/>
        <w:tabs>
          <w:tab w:val="clear" w:pos="709"/>
          <w:tab w:val="left" w:pos="5923" w:leader="dot"/>
        </w:tabs>
        <w:ind w:left="900" w:hanging="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- 40% wartości faktury – 5 dni od daty protokolarnego przekazania zmodernizowanego kotła do eksploatacji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Za dzień płatności przyjmuje się dzień obciążenia rachunku bankowego Zamawiającego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Zapłata faktury nastąpi na rachunek bankowy Wykonawcy Nr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Okresy płatności rozpoczynają swój bieg od dnia otrzymania wystawionej faktur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Za nieterminową realizację faktur Wykonawcy przysługują odsetki ustawowe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Zamawiający upoważnia Wykonawcę do wystawienia faktur w ramach niniejszej umowy bez konieczności podpisu Odbiorcy. </w:t>
      </w:r>
    </w:p>
    <w:p>
      <w:pPr>
        <w:pStyle w:val="Normal"/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VI. Gwarancja jakości i serw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pacing w:val="-4"/>
          <w:sz w:val="22"/>
          <w:szCs w:val="22"/>
        </w:rPr>
        <w:t>§  1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Wykonawca udziela Zamawiającemu gwarancji jakości wykonanych robót stanowiących przedmiot Umowy na …….. lat, a na dostarczone urządzenia na </w:t>
      </w:r>
      <w:r>
        <w:rPr>
          <w:rFonts w:cs="Times New Roman" w:ascii="Times New Roman" w:hAnsi="Times New Roman"/>
          <w:b/>
          <w:i w:val="false"/>
          <w:spacing w:val="-4"/>
          <w:sz w:val="22"/>
          <w:szCs w:val="22"/>
        </w:rPr>
        <w:t>okres ….. miesięcy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 (nie mniej niż 24 miesiące) na warunkach  gwarancji i serwisu . Bieg gwarancji rozpoczyna się od daty podpisania bezusterkowego protokołu przekazania/przyjęcia kotła do eksploatacji. W przypadku stwierdzenia usterek lub wad bieg gwarancji rozpoczyna się od daty ich usunięcia i potwierdzenia odrębnym protokoł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 ramach udzielonej gwarancji Wykonawca gwarantuje miedzy innymi, że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ykonane roboty oraz użyte materiały nie mają usterek lub wad konstrukcyjnych, materiałowych lub wynikających z błędów technologicznych i zapewniają bezpieczne i bezawaryjne użytkowanie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a dostarczone i wbudowane urządzenia oraz materiały Wykonawca udziela nie mniej niż 24 miesięcy gwarancji licząc od dnia podpisania bezusterkowego protokołu przekazania/przyjęcia kotła do eksploatacji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gwarantuje nieodpłatne dokonywanie przeglądów gwarancyjnych nie rzadziej niż raz na 12 miesięcy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Zamawiający wyznacza również dodatkowy termin przeglądu gwarancyjnego w okresie 1 miesiąca przed</w:t>
      </w: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 xml:space="preserve"> upływem terminu gwarancji ustalonego w umowi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prowadzenie serwisu gwarancyjnego będzie obejmować naprawę, bądź wymianę wadliwych elementów i instalacji, przy czym w przypadku dwukrotnej naprawy tego samego elementu należy za trzecim razem wymienić go na nowy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 okresie gwarancji Wykonawca rozpocznie usuwanie usterki lub wady na koszt własny niezwłocznie po otrzymaniu od Zamawiającego pisemnego zawiadomienia tzn. w czasie nie dłuższy m niż 48 godzin od momentu zgłoszenia – o ile nie nastąpią inne pisemne uzgodnienia w tym zakresi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usunięcie wady lub usterek nastąpi w terminie do 5 dniu kalendarzowych od momentu zgłoszenia reklamacji, chyba, że nastąpią inne pisemne uzgodnienia w tym zakresie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jeżeli wystąpienie wady lub usterki, w tym jej usuwanie spowoduje konieczność wyłączenia kotła z eksploatacji, okres gwarancji ulegnie przedłużeniu o czas takiej przerwy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jeżeli Wykonawca nie przystąpi do usuwania lub nie usunie wady lub usterki w wymaganym lub ustalonym terminie Zamawiający będzie miał prawo usunąć wadę lub usterkę  we własnym zakresie  na ryzyko i koszt Wykonawcy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i w:val="false"/>
          <w:spacing w:val="-8"/>
          <w:sz w:val="22"/>
          <w:szCs w:val="22"/>
        </w:rPr>
        <w:t>jeśli istnienie wady lub usterki spowoduje zagrożenie życia lub mienia w znacznym rozmiarze lub powstania strat w znacznym rozmiarze Zamawiający upoważniony będzie do usunięcia wad lub usterek na koszt Wykonawcy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pacing w:val="-8"/>
          <w:sz w:val="22"/>
          <w:szCs w:val="22"/>
        </w:rPr>
        <w:t xml:space="preserve">W przypadkach określonych w lit. i oraz j gwarancja obejmuje usunięcie wad lub usterek przez Zamawiającego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lub przez zatrudnioną stronę trzeci  Oprócz powyższych ustaleń Karta Gwarancyjna, o której mowa w </w:t>
      </w:r>
      <w:r>
        <w:rPr>
          <w:i w:val="false"/>
          <w:spacing w:val="-4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 12 ust.4 lit f, zawierać będzie informacje o producentach urządzeń oraz autoryzowanych punktach serwisowych w zakresie podstawowych części zamiennych kotła oraz pozostałych urządzeń posiadających odrębne karty gwarancyjne producenta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Gwarancją objęte są wszystkie roboty wykonane na podstawie umowy, bez względu czy zostały wykonane bezpośrednio przez Wykonawcę czy osoby trzecie, którymi posłużył się on przy wykonywaniu przedmiotu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 okresie gwarancji Wykonawca zobowiązany jest informować pisemnie Zamawiającego w terminie 10 dni o zmianie siedziby lub nazwy firmy, zmianie osób reprezentujących firmę, zgłoszeniu upadłości, ogłoszeniu likwidacji, zawieszeniu działalności. Niezawiadomienie w tym terminie o zaistnieniu powyższych zdarzeń – o ile uniemożliwi lub utrudni Zamawiającemu dochodzenie swych uprawnień z tytułu gwarancji - spowoduje przepadek części zabezpieczenia umowy przeznaczonej na pokrycie roszczeń z tytułu gwaranc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Zamawiający zobowiązany jest do eksploatacji urządzeń zgodnie z instrukcjami producentów i instrukcją obsługi kotł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Po okresie gwarancji Wykonawca może świadczyć usługi Serwisowe na podstawie oddzielnej umowy serwisowej.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1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iezależnie od uprawnień z tytułu udzielonej gwarancji jakości, Zamawiający może wykonywać uprawnienia z tytułu rękojmi za wady przedmiotu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Okres rękojmi za wady lub usterki  przedmiotu Umowy kończy się z upływem …………. m-cy licząc od daty podpisania bezusterkowego protokołu przekazania/przyjęcia kotła do eksploatacji.</w:t>
      </w:r>
    </w:p>
    <w:p>
      <w:pPr>
        <w:pStyle w:val="Normal"/>
        <w:shd w:fill="FFFFFF" w:val="clear"/>
        <w:spacing w:before="461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VII. Zabezpieczenie należytego wykonania Umowy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19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ykonawca wniesie zabezpieczenie należytego wykonania Umowy. Całkowita wartość zabezpieczenia wyniesie: ……………. PLN (słownie ………………………………… )</w:t>
        <w:br/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Zabezpieczenie należytego wykonania umowy wniesione zostanie w formie ……………………….w terminie 15 dni od podpisania niniejszej umowy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Zabezpieczenie należytego wykonania Umowy, przeznaczone jest na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5923" w:leader="dot"/>
        </w:tabs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70 % zabezpieczenia, (kwota ………………… PLN) , jako zabezpieczenie zgodnego z                    Umową wykonania robót (oraz roszczeń podwykonawców).</w:t>
      </w:r>
    </w:p>
    <w:p>
      <w:pPr>
        <w:pStyle w:val="Normal"/>
        <w:shd w:fill="FFFFFF" w:val="clear"/>
        <w:tabs>
          <w:tab w:val="clear" w:pos="709"/>
          <w:tab w:val="left" w:pos="5923" w:leader="dot"/>
        </w:tabs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5923" w:leader="dot"/>
        </w:tabs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30% zabezpieczenia, (kwota…………….. PLN,) na zabezpieczenie roszczeń z tytułu gwarancji/rękojmi (oraz roszczeń podwykonawców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……………………</w:t>
      </w:r>
      <w:r>
        <w:rPr>
          <w:rFonts w:eastAsia="Times New Roman" w:cs="Times New Roman" w:ascii="Times New Roman" w:hAnsi="Times New Roman"/>
          <w:i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będzie gwarantować Zamawiającemu prawo uzyskania na jej podstawie pokrycia roszczeń do zaspokojenia, których została przewidziana tj.: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z tytułu  zabezpieczenia realizacji roszczeń o których mowa w ust. 3  lit.a ):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080" w:leader="none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do kwoty  …………… zł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080" w:leader="none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 okresie do podpisania ostatecznego, bezusterkowego odbioru końcowego przedmiotu umowy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z tytułu zabezpieczenia realizacji roszczeń o których mowa w ust. 3 lit.b ):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080" w:leader="none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do kwoty ……………... zł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080" w:leader="none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 okresie do upływu okresu gwarancyjnego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Zabezpieczenie zostanie zwrócone Wykonawcy w następujących częściach i terminach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70% - zwracane jest w ciągu 30 dni od daty ostatecznego, bezusterkowego odbioru końcowego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30% - zwracane jest w ciągu 14 dni po upływie okresu gwarancji/rękojmi </w:t>
      </w:r>
    </w:p>
    <w:p>
      <w:pPr>
        <w:pStyle w:val="Normal"/>
        <w:shd w:fill="FFFFFF" w:val="clear"/>
        <w:tabs>
          <w:tab w:val="clear" w:pos="709"/>
          <w:tab w:val="left" w:pos="5923" w:leader="dot"/>
        </w:tabs>
        <w:ind w:left="600" w:hanging="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pacing w:val="-4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po potrąceniu ewentualnych kar i odszkodowań.</w:t>
      </w:r>
    </w:p>
    <w:p>
      <w:pPr>
        <w:pStyle w:val="Normal"/>
        <w:shd w:fill="FFFFFF" w:val="clear"/>
        <w:tabs>
          <w:tab w:val="clear" w:pos="709"/>
          <w:tab w:val="left" w:pos="5923" w:leader="dot"/>
        </w:tabs>
        <w:ind w:left="600" w:hanging="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96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16"/>
          <w:szCs w:val="16"/>
        </w:rPr>
      </w:pPr>
      <w:r>
        <w:rPr>
          <w:rFonts w:cs="Times New Roman" w:ascii="Times New Roman" w:hAnsi="Times New Roman"/>
          <w:i w:val="false"/>
          <w:spacing w:val="-4"/>
          <w:sz w:val="16"/>
          <w:szCs w:val="16"/>
        </w:rPr>
      </w:r>
    </w:p>
    <w:p>
      <w:pPr>
        <w:pStyle w:val="Normal"/>
        <w:numPr>
          <w:ilvl w:val="1"/>
          <w:numId w:val="22"/>
        </w:numPr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Odstąpienie od Umowy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ub jej wypowiedzenie w trybie natychmiastowym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20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Zamawiający oraz Wykonawca mogą odstąpić od Umowy w przypadkach określonych w Kodeksie cywilnym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iezależnie od przypadków, o których mowa w pkt.1, Zamawiający ma prawo wypowiedzieć umowę w trybie natychmiastowym, w następujących okolicznościach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Wykonawca bez uzasadnionej przyczyny nie rozpoczął robót w ciągu 7 dni roboczych od daty określonej jako termin rozpoczęcia robót pomimo pisemnego wezwania wystosowanego przez Zamawiającego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ykonawca z nieuzasadnionych przyczyn przerwał realizację prac i przerwa trwa dłużej niż 7 dni pomimo pisemnego wezwania wystosowanego przez Zamawiającego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ykonawca opóźnia się z rozpoczęciem lub wykończeniem prac tak dalece, że nieprawdopodobne jest, aby zdołał je ukończyć w terminie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 sytuacji, gdy zmiany w zakresie sytuacji ekonomiczno-finansowej Wykonawcy będą zagrażały wykonaniu umowy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W sytuacji określonej w § 3 i 10 niniejszej umowy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W przypadku nie wniesienia zabezpieczenia należytego wykonania umowy zgodnie z </w:t>
      </w:r>
      <w:r>
        <w:rPr>
          <w:i w:val="false"/>
          <w:spacing w:val="-4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1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iezależnie od przypadków wymienionych w ust. 1, Wykonawca może wypowiedzieć umowę w trybie natychmiastowym, w następujących okolicznościach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Zamawiający odmawia przez okres 14 dni kalendarzowych bez uzasadnionej przyczyny dokonania odbioru robót lub podpisania protokołu odbioru, pomimo pisemnego wezwa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pomimo dodatkowego wezwania do zapłaty, Zamawiający opóźnia się z zapłatą wystawionych zgodnie z niniejszą umową faktur ponad 14 dn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ypowiedzenie umowy w trybie natychmiastowym wykonywane jest przez złożenie pisemnego oświadczenia drugiej stronie z podaniem przyczyn je uzasadniających i skutkuje ono wobec drugiej strony z dniem otrzymania tego oświadczenia.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2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 przypadku wypowiedzenia umowy w trybie natychmiastowym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 terminie 10 dni od dnia doręczenia oświadczenia w tym przedmiocie, Wykonawca sporządzi, przy udziale Zamawiającego, protokół inwentaryzacji robót będących w toku, według stanu na dzień wypowiedzenia umowy w trybie natychmiastowym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ykonawca zabezpieczy przerwane roboty w zakresie obustronnie uzgodnionym na koszt strony odpowiedzialnej za dokonane wypowiedzenie umowy w trybie natychmiastowym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ykonawca sporządzi wykaz tych materiałów, konstrukcji lub urządzeń, które nie mogą być wykorzystane przez Wykonawcę do realizacji innych robót nie objętych niniejsza umową, jeżeli wypowiedzenie umowy w trybie natychmiastowym nastąpiło z przyczyn niezależnych od niego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ykonawca zgłosi, aby Zamawiający dokonał odbioru robót przerwanych oraz robót zabezpieczających w terminie 30 dni kalendarzowych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ykonawca usunie z terenu budowy urządzenia zaplecza przez niego dostarczone lub wniesion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Zamawiający w razie wypowiedzenia umowy w trybie natychmiastowym z przyczyn, za które Wykonawca nie odpowiada, obowiązany jest d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Dokonania odbioru robót przerwanych oraz przedstawionych do zapłaty, które zostały wykonane do dnia wypowiedzenia umowy w trybie natychmiastowym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Dokonania zapłaty wynagrodzenia za roboty, które zostały wykonane do dnia wypowiedzenia umowy w trybie natychmiastowym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Przejęcia od Wykonawcy pod swój dozór terenu budo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Odkupienia zakupionych na tę budowę materiałów i urządzeń z zapasem nie większym niż na realizację robót przez dwa miesiąc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40" w:leader="none"/>
          <w:tab w:val="left" w:pos="5923" w:leader="dot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Po przekroczeniu terminu umownego zakończenia robót, Wykonawcy nie przysługuje prawo do odstąpienia od umowy lub jej wypowiedzenia w trybie natychmiastowym.</w:t>
      </w:r>
    </w:p>
    <w:p>
      <w:pPr>
        <w:pStyle w:val="Normal"/>
        <w:shd w:fill="FFFFFF" w:val="clear"/>
        <w:spacing w:before="461" w:after="0"/>
        <w:ind w:left="53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IX. Kary umowne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22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za zwłokę w wykonaniu przedmiotu umowy, w wysokości 0,5% ceny określonej w §15 ust.2 Umowy, za każdy dzień zwłoki liczony od dnia określonego w §11 ust.1 lit. a do dnia podpisania przez strony  protokołu przekazania kotła do eksploatacji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za zwłokę w usunięciu wad lub usterek stwierdzonych przy przyjmowaniu kotła do eksploatacji w wysokości 0,02% ceny za przedmiot umowy, określonej w §15 ust.2, za każdy dzień zwłoki licząc od daty wyznaczonej na usunięcie wad lub usterek ,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5923" w:leader="dot"/>
        </w:tabs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a niedotrzymanie gwarantowanej sprawności kotła dla miału węglowego (w zakresie obciążenia kotła 40-100 % wydajności 11,6 MW) w wysokości 5% ceny określonej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15 ust.2 Umowy za każdy 1% obniżenia sprawności poniżej …. %,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a niedotrzymanie gwarantowanej sprawności kotła dla miału węglowego przy obciążeniu kotła 100 % wydajności maksymalnej trwałej w wysokości 0,1% ceny określonej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15 ust.2 Umowy za każdy 1% obniżenia sprawności poniżej 85%,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a odstąpienie od umowy przez Wykonawcę lub Zamawiającego (lub jej wypowiedzenie w trybie natychmiastowym przez Wykonawcę lub Zamawiającego) z powodu okoliczności z które odpowiedzialność ponosi Wykonawca, a nie stanowiących przypadku siły wyższej, w wysokości 10% ceny określonej w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§1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5 ust.2 jeżeli powiadomienie o odstąpieniu (wypowiedzeniu w trybie natychmiastowym) nastąpi przed rozpoczęciem robót demontażowych i 100% ceny określonej w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§1</w:t>
      </w:r>
      <w:r>
        <w:rPr>
          <w:rFonts w:cs="Times New Roman" w:ascii="Times New Roman" w:hAnsi="Times New Roman"/>
          <w:i w:val="false"/>
          <w:sz w:val="22"/>
          <w:szCs w:val="22"/>
        </w:rPr>
        <w:t>5 ust.2 jeżeli powiadomienie o odstąpieniu (wypowiedzeniu w trybie natychmiastowym) nastąpi po rozpoczęciu robót demontażowych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5923" w:leader="dot"/>
        </w:tabs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 zwłokę w usunięciu wad lub usterek stwierdzonych lub ujawnionych w okresie rękojmi (gwarancji), w wysokości 0,05% wynagrodzenia za przedmiot umowy, określonego w § 15 ust.2, za każdy dzień zwłoki licząc od daty wyznaczonej na usunięcie wad lub usterek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700" w:leader="none"/>
        </w:tabs>
        <w:autoSpaceDE w:val="true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amawiający zapłaci Wykonawcy kary umowne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923" w:leader="dot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a zwłokę w odbiorze przedmiotu Umowy z przyczyn zależnych od Zamawiającego w wysokości 0,5% ceny określonej w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15 ust.2 Umowy za każdy dzień zwłoki licząc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od 81 dnia po protokolarnym przekazaniu/przyjęciu kotła do eksploatacj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923" w:leader="dot"/>
        </w:tabs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a odstąpienie od umowy przez Zamawiającego (lub jej wypowiedzenie w trybie natychmiastowym przez Zamawiającego) z powodu okoliczności za które Zamawiający ponosi odpowiedzialność, a nie stanowiących przypadku siły wyższej, w wysokości 10% ceny określonej w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z w:val="22"/>
          <w:szCs w:val="22"/>
        </w:rPr>
        <w:t>15 ust.2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700" w:leader="none"/>
        </w:tabs>
        <w:autoSpaceDE w:val="tru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d pojęciem „siła wyższa” rozumie się wszystkie nieprzewidziane zdarzenia niezależne od Stron Umowy, a zaistniałe po podpisaniu umowy, takie jak: wojna, katastrofy, zamieszki pożary, powodzie, lub inne katastrofy, jak również akty władzy publicznej, ogólnokrajowe lub branżowe strajki. Strona podlegająca „sile wyższej” powiadamia o tym drugą Stronę w ciągu 3 dni. Ustanie „siły wyższej” powinno być niezwłocznie zgłoszone drugiej Stronie umowy. Zobowiązania umowne ulegają przedłużeniu o czas trwania „siły wyższej”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700" w:leader="none"/>
        </w:tabs>
        <w:autoSpaceDE w:val="tru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Strony mogą dochodzić odszkodowania przewyższającego kary umowne w przypadkach niewykonania lub nienależytego wykonania Umowy na zasadach ogólnych określonych w Kodeksie Cywilnym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700" w:leader="none"/>
        </w:tabs>
        <w:autoSpaceDE w:val="true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ykonawca wyraża zgodę na potrącenie kar umownych określonych w ust 1 z przysługującego mu wynagrodzenia. </w:t>
      </w:r>
    </w:p>
    <w:p>
      <w:pPr>
        <w:pStyle w:val="Normal"/>
        <w:shd w:fill="FFFFFF" w:val="clear"/>
        <w:spacing w:before="461" w:after="0"/>
        <w:ind w:left="53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X. Postanowienia końcowe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23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Wszelkie zmiany niniejszej umowy wymagają dla swej ważności formy pisemnej pod rygorem nieważ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zedmiotowe zamówienie stanowi zamówienie sektorowe w rozumieniu Art.132 ust.1 pkt.3 Ustawy z dnia 29 stycznia 2004 „Prawo zamówień publicznych” (Dz.U. z 2004 nr 19 poz.177 ze zm.), jednakże z uwagi na treść Art. 133 ust.1 do przedmiotowego zamówienia nie stosuje przepisów cytowanej usta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We wszystkich sprawach nie uregulowanych w niniejszej umowie mają zastosowanie postanowienia Kodeksu Cywilnego.</w:t>
      </w:r>
    </w:p>
    <w:p>
      <w:pPr>
        <w:pStyle w:val="Normal"/>
        <w:shd w:fill="FFFFFF" w:val="clear"/>
        <w:spacing w:before="14" w:after="0"/>
        <w:ind w:left="5" w:right="43" w:hanging="0"/>
        <w:jc w:val="both"/>
        <w:rPr>
          <w:rFonts w:ascii="Times New Roman" w:hAnsi="Times New Roman" w:eastAsia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pacing w:val="-6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24</w:t>
      </w:r>
    </w:p>
    <w:p>
      <w:pPr>
        <w:pStyle w:val="Normal"/>
        <w:shd w:fill="FFFFFF" w:val="clear"/>
        <w:spacing w:before="14" w:after="0"/>
        <w:ind w:left="5" w:right="43" w:hanging="0"/>
        <w:jc w:val="both"/>
        <w:rPr>
          <w:rFonts w:ascii="Times New Roman" w:hAnsi="Times New Roman" w:cs="Times New Roman"/>
          <w:i w:val="false"/>
          <w:i w:val="false"/>
          <w:spacing w:val="-5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>Integralną część mowy stanowią:</w:t>
      </w:r>
    </w:p>
    <w:p>
      <w:pPr>
        <w:pStyle w:val="Normal"/>
        <w:numPr>
          <w:ilvl w:val="0"/>
          <w:numId w:val="29"/>
        </w:numPr>
        <w:shd w:fill="FFFFFF" w:val="clear"/>
        <w:spacing w:before="14" w:after="0"/>
        <w:ind w:left="725" w:right="43" w:hanging="360"/>
        <w:rPr>
          <w:rFonts w:ascii="Times New Roman" w:hAnsi="Times New Roman" w:cs="Times New Roman"/>
          <w:i w:val="false"/>
          <w:i w:val="false"/>
          <w:spacing w:val="-5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29"/>
        </w:numPr>
        <w:shd w:fill="FFFFFF" w:val="clear"/>
        <w:spacing w:before="14" w:after="0"/>
        <w:ind w:left="725" w:right="43" w:hanging="360"/>
        <w:jc w:val="both"/>
        <w:rPr>
          <w:rFonts w:ascii="Times New Roman" w:hAnsi="Times New Roman" w:cs="Times New Roman"/>
          <w:i w:val="false"/>
          <w:i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Załącznik nr 1 do umowy  -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Harmonogram rzeczowo – finansowy  </w:t>
      </w:r>
    </w:p>
    <w:p>
      <w:pPr>
        <w:pStyle w:val="Normal"/>
        <w:numPr>
          <w:ilvl w:val="0"/>
          <w:numId w:val="29"/>
        </w:numPr>
        <w:shd w:fill="FFFFFF" w:val="clear"/>
        <w:spacing w:before="14" w:after="0"/>
        <w:ind w:left="725" w:right="43" w:hanging="360"/>
        <w:rPr>
          <w:rFonts w:ascii="Times New Roman" w:hAnsi="Times New Roman" w:cs="Times New Roman"/>
          <w:i w:val="false"/>
          <w:i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Załącznik nr 2 do umowy   -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Kopia polisy ubezpieczeniowej</w:t>
      </w:r>
    </w:p>
    <w:p>
      <w:pPr>
        <w:pStyle w:val="Normal"/>
        <w:shd w:fill="FFFFFF" w:val="clear"/>
        <w:spacing w:before="14" w:after="0"/>
        <w:ind w:left="288" w:right="43" w:hanging="0"/>
        <w:jc w:val="both"/>
        <w:rPr>
          <w:rFonts w:ascii="Times New Roman" w:hAnsi="Times New Roman" w:cs="Times New Roman"/>
          <w:i w:val="false"/>
          <w:i w:val="false"/>
          <w:spacing w:val="-5"/>
          <w:sz w:val="16"/>
          <w:szCs w:val="16"/>
        </w:rPr>
      </w:pPr>
      <w:r>
        <w:rPr>
          <w:rFonts w:cs="Times New Roman" w:ascii="Times New Roman" w:hAnsi="Times New Roman"/>
          <w:i w:val="false"/>
          <w:spacing w:val="-5"/>
          <w:sz w:val="16"/>
          <w:szCs w:val="16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-2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pacing w:val="-25"/>
          <w:sz w:val="22"/>
          <w:szCs w:val="22"/>
        </w:rPr>
        <w:t>§  25</w:t>
      </w:r>
    </w:p>
    <w:p>
      <w:pPr>
        <w:pStyle w:val="Normal"/>
        <w:shd w:fill="FFFFFF" w:val="clear"/>
        <w:spacing w:before="10" w:after="0"/>
        <w:ind w:right="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8"/>
          <w:sz w:val="22"/>
          <w:szCs w:val="22"/>
        </w:rPr>
        <w:t>Umowa zosta</w:t>
      </w:r>
      <w:r>
        <w:rPr>
          <w:rFonts w:eastAsia="Times New Roman" w:cs="Times New Roman" w:ascii="Times New Roman" w:hAnsi="Times New Roman"/>
          <w:i w:val="false"/>
          <w:spacing w:val="-8"/>
          <w:sz w:val="22"/>
          <w:szCs w:val="22"/>
        </w:rPr>
        <w:t xml:space="preserve">ła sporządzona w dwóch jednobrzmiących egzemplarzach, po jednej dla każdej ze </w:t>
      </w:r>
      <w:r>
        <w:rPr>
          <w:rFonts w:eastAsia="Times New Roman" w:cs="Times New Roman" w:ascii="Times New Roman" w:hAnsi="Times New Roman"/>
          <w:i w:val="false"/>
          <w:spacing w:val="-9"/>
          <w:sz w:val="22"/>
          <w:szCs w:val="22"/>
        </w:rPr>
        <w:t>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Zamawiający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pacing w:val="-6"/>
          <w:sz w:val="24"/>
          <w:szCs w:val="24"/>
        </w:rPr>
        <w:t xml:space="preserve">   Wykonawca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49" w:right="2151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1"/>
        <w:i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1"/>
        <w:i w:val="false"/>
        <w:rFonts w:eastAsia="Times New Roman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>
        <w:sz w:val="21"/>
        <w:i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>
        <w:sz w:val="21"/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10"/>
        </w:tabs>
        <w:ind w:left="610" w:hanging="600"/>
      </w:pPr>
      <w:rPr>
        <w:sz w:val="21"/>
        <w:i w:val="false"/>
        <w:rFonts w:eastAsia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>
        <w:sz w:val="21"/>
        <w:i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1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1"/>
        <w:i w:val="false"/>
        <w:rFonts w:eastAsia="Times New Roman"/>
        <w:color w:val="0000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bullet"/>
      <w:lvlText w:val="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93"/>
        </w:tabs>
        <w:ind w:left="2193" w:hanging="180"/>
      </w:pPr>
    </w:lvl>
    <w:lvl w:ilvl="3">
      <w:start w:val="1"/>
      <w:numFmt w:val="decimal"/>
      <w:lvlText w:val="%4."/>
      <w:lvlJc w:val="left"/>
      <w:pPr>
        <w:tabs>
          <w:tab w:val="num" w:pos="2913"/>
        </w:tabs>
        <w:ind w:left="2913" w:hanging="360"/>
      </w:pPr>
    </w:lvl>
    <w:lvl w:ilvl="4">
      <w:start w:val="1"/>
      <w:numFmt w:val="lowerLetter"/>
      <w:lvlText w:val="%5."/>
      <w:lvlJc w:val="left"/>
      <w:pPr>
        <w:tabs>
          <w:tab w:val="num" w:pos="3633"/>
        </w:tabs>
        <w:ind w:left="3633" w:hanging="360"/>
      </w:pPr>
    </w:lvl>
    <w:lvl w:ilvl="5">
      <w:start w:val="1"/>
      <w:numFmt w:val="lowerRoman"/>
      <w:lvlText w:val="%6."/>
      <w:lvlJc w:val="right"/>
      <w:pPr>
        <w:tabs>
          <w:tab w:val="num" w:pos="4353"/>
        </w:tabs>
        <w:ind w:left="4353" w:hanging="180"/>
      </w:pPr>
    </w:lvl>
    <w:lvl w:ilvl="6">
      <w:start w:val="1"/>
      <w:numFmt w:val="decimal"/>
      <w:lvlText w:val="%7."/>
      <w:lvlJc w:val="left"/>
      <w:pPr>
        <w:tabs>
          <w:tab w:val="num" w:pos="5073"/>
        </w:tabs>
        <w:ind w:left="5073" w:hanging="360"/>
      </w:pPr>
    </w:lvl>
    <w:lvl w:ilvl="7">
      <w:start w:val="1"/>
      <w:numFmt w:val="lowerLetter"/>
      <w:lvlText w:val="%8."/>
      <w:lvlJc w:val="left"/>
      <w:pPr>
        <w:tabs>
          <w:tab w:val="num" w:pos="5793"/>
        </w:tabs>
        <w:ind w:left="5793" w:hanging="360"/>
      </w:pPr>
    </w:lvl>
    <w:lvl w:ilvl="8">
      <w:start w:val="1"/>
      <w:numFmt w:val="lowerRoman"/>
      <w:lvlText w:val="%9."/>
      <w:lvlJc w:val="right"/>
      <w:pPr>
        <w:tabs>
          <w:tab w:val="num" w:pos="6513"/>
        </w:tabs>
        <w:ind w:left="6513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)"/>
      <w:lvlJc w:val="left"/>
      <w:pPr>
        <w:tabs>
          <w:tab w:val="num" w:pos="1474"/>
        </w:tabs>
        <w:ind w:left="14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>
        <w:sz w:val="21"/>
        <w:i w:val="false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656"/>
        </w:tabs>
        <w:ind w:left="4656" w:hanging="600"/>
      </w:pPr>
      <w:rPr>
        <w:sz w:val="21"/>
        <w:i w:val="false"/>
        <w:rFonts w:eastAsia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10"/>
        </w:tabs>
        <w:ind w:left="610" w:hanging="600"/>
      </w:pPr>
      <w:rPr>
        <w:sz w:val="21"/>
        <w:i w:val="false"/>
        <w:rFonts w:eastAsia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10"/>
        </w:tabs>
        <w:ind w:left="610" w:hanging="600"/>
      </w:pPr>
      <w:rPr>
        <w:sz w:val="21"/>
        <w:i w:val="false"/>
        <w:rFonts w:eastAsia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1"/>
        <w:i w:val="false"/>
        <w:rFonts w:eastAsia="Times New Roman"/>
        <w:color w:val="000000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10"/>
        </w:tabs>
        <w:ind w:left="610" w:hanging="600"/>
      </w:pPr>
      <w:rPr>
        <w:sz w:val="21"/>
        <w:i w:val="false"/>
        <w:rFonts w:eastAsia="Times New Roman"/>
        <w:color w:val="000000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i/>
      <w:i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07" w:after="0"/>
      <w:jc w:val="center"/>
      <w:outlineLvl w:val="1"/>
    </w:pPr>
    <w:rPr>
      <w:b/>
      <w:color w:val="000000"/>
      <w:spacing w:val="-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61" w:after="0"/>
      <w:ind w:left="53" w:hanging="0"/>
      <w:jc w:val="center"/>
      <w:outlineLvl w:val="2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360" w:leader="none"/>
      </w:tabs>
      <w:autoSpaceDE w:val="true"/>
      <w:spacing w:before="120" w:after="120"/>
      <w:outlineLvl w:val="6"/>
    </w:pPr>
    <w:rPr>
      <w:rFonts w:ascii="Times New Roman" w:hAnsi="Times New Roman" w:eastAsia="Times New Roman" w:cs="Times New Roman"/>
      <w:b/>
      <w:i w:val="false"/>
      <w:iCs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sz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i w:val="false"/>
      <w:color w:val="000000"/>
      <w:sz w:val="21"/>
    </w:rPr>
  </w:style>
  <w:style w:type="character" w:styleId="WW8Num9z0">
    <w:name w:val="WW8Num9z0"/>
    <w:qFormat/>
    <w:rPr>
      <w:i w:val="false"/>
      <w:color w:val="000000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i w:val="false"/>
      <w:color w:val="000000"/>
      <w:sz w:val="21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  <w:color w:val="000000"/>
      <w:sz w:val="21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1"/>
    </w:rPr>
  </w:style>
  <w:style w:type="character" w:styleId="WW8Num26z0">
    <w:name w:val="WW8Num26z0"/>
    <w:qFormat/>
    <w:rPr>
      <w:rFonts w:eastAsia="Times New Roman"/>
      <w:i w:val="false"/>
      <w:color w:val="000000"/>
      <w:sz w:val="21"/>
    </w:rPr>
  </w:style>
  <w:style w:type="character" w:styleId="WW8Num26z1">
    <w:name w:val="WW8Num26z1"/>
    <w:qFormat/>
    <w:rPr>
      <w:i w:val="false"/>
      <w:color w:val="000000"/>
      <w:sz w:val="21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  <w:sz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i w:val="false"/>
      <w:color w:val="000000"/>
      <w:sz w:val="21"/>
    </w:rPr>
  </w:style>
  <w:style w:type="character" w:styleId="WW8Num38z0">
    <w:name w:val="WW8Num38z0"/>
    <w:qFormat/>
    <w:rPr>
      <w:rFonts w:eastAsia="Times New Roman"/>
      <w:i w:val="false"/>
      <w:color w:val="000000"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i w:val="false"/>
      <w:color w:val="000000"/>
      <w:sz w:val="21"/>
    </w:rPr>
  </w:style>
  <w:style w:type="character" w:styleId="WW8Num42z0">
    <w:name w:val="WW8Num42z0"/>
    <w:qFormat/>
    <w:rPr>
      <w:rFonts w:eastAsia="Times New Roman"/>
      <w:i w:val="false"/>
      <w:color w:val="000000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i w:val="false"/>
      <w:color w:val="000000"/>
      <w:sz w:val="21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eastAsia="SimSun;宋体" w:cs="Arial"/>
      <w:i/>
      <w:iCs/>
      <w:lang w:eastAsia="zh-CN"/>
    </w:rPr>
  </w:style>
  <w:style w:type="character" w:styleId="ZnakZnak">
    <w:name w:val=" Znak Znak"/>
    <w:basedOn w:val="Domylnaczcionkaakapitu"/>
    <w:qFormat/>
    <w:rPr>
      <w:rFonts w:ascii="Arial" w:hAnsi="Arial" w:eastAsia="SimSun;宋体" w:cs="Arial"/>
      <w:i/>
      <w:i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27"/>
    </w:rPr>
  </w:style>
  <w:style w:type="paragraph" w:styleId="TextBody">
    <w:name w:val="Body Text"/>
    <w:basedOn w:val="Normal"/>
    <w:pPr>
      <w:widowControl/>
      <w:overflowPunct w:val="false"/>
      <w:spacing w:lineRule="auto" w:line="360"/>
      <w:jc w:val="both"/>
      <w:textAlignment w:val="baseline"/>
    </w:pPr>
    <w:rPr>
      <w:rFonts w:ascii="Times New Roman" w:hAnsi="Times New Roman" w:eastAsia="Times New Roman" w:cs="Times New Roman"/>
      <w:i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8314" w:leader="dot"/>
      </w:tabs>
      <w:spacing w:lineRule="exact" w:line="221"/>
      <w:ind w:left="34" w:hanging="0"/>
    </w:pPr>
    <w:rPr>
      <w:i w:val="false"/>
      <w:color w:val="000000"/>
      <w:spacing w:val="-2"/>
      <w:sz w:val="21"/>
    </w:rPr>
  </w:style>
  <w:style w:type="paragraph" w:styleId="Tekstblokowy">
    <w:name w:val="Tekst blokowy"/>
    <w:basedOn w:val="Normal"/>
    <w:qFormat/>
    <w:pPr>
      <w:shd w:fill="FFFFFF" w:val="clear"/>
      <w:spacing w:lineRule="exact" w:line="211" w:before="14" w:after="0"/>
      <w:ind w:left="1701" w:right="43" w:hanging="1696"/>
      <w:jc w:val="both"/>
    </w:pPr>
    <w:rPr>
      <w:i w:val="false"/>
      <w:color w:val="000000"/>
      <w:spacing w:val="-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0:00Z</dcterms:created>
  <dc:creator>maciejkianiec</dc:creator>
  <dc:description/>
  <cp:keywords/>
  <dc:language>en-US</dc:language>
  <cp:lastModifiedBy>.</cp:lastModifiedBy>
  <cp:lastPrinted>2010-02-16T11:46:00Z</cp:lastPrinted>
  <dcterms:modified xsi:type="dcterms:W3CDTF">2010-02-19T12:54:00Z</dcterms:modified>
  <cp:revision>9</cp:revision>
  <dc:subject/>
  <dc:title>Umowa  nr …………………</dc:title>
</cp:coreProperties>
</file>