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firmowa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Cs w:val="24"/>
        </w:rPr>
        <w:t>Przeniesienie i modernizacja kotła WR-10 wraz z wykonaniem projektu technicznego 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iedziba Oferenta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IP  ……………….………….……………REGON…………………………………….</w:t>
      </w:r>
      <w:r>
        <w:rPr>
          <w:rFonts w:cs="Times New Roman" w:ascii="Times New Roman" w:hAnsi="Times New Roman"/>
        </w:rPr>
        <w:t xml:space="preserve"> </w:t>
        <w:br/>
        <w:t>Nazwa i siedziba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siębiorstwo Energetyki Cieplnej w Gnieźnie Spółka z o.o</w:t>
      </w:r>
      <w:r>
        <w:rPr>
          <w:rFonts w:cs="Times New Roman" w:ascii="Times New Roman" w:hAnsi="Times New Roman"/>
        </w:rPr>
        <w:t>. ul. Staszica 13, 62-200 Gniezno zarejestrowana w Sądzie Rejonowym  w Poznaniu Nowe Miasto i Wilda, VIII  Wydział Gospodarczy KRS pod  numerem 0000023463, posiadającą kapitał zakładowy 9.468.000,00- zł, NIP 784-00-03-286 oraz REGON 632036595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kompleksową realizacją prac związanych z p</w:t>
      </w:r>
      <w:r>
        <w:rPr>
          <w:rFonts w:cs="Times New Roman" w:ascii="Times New Roman" w:hAnsi="Times New Roman"/>
          <w:b/>
          <w:bCs/>
          <w:iCs/>
          <w:szCs w:val="24"/>
        </w:rPr>
        <w:t>rzeniesieniem i modernizacją kotła WR-10 wraz z wykonaniem projektu techniczneg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......................................  z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netto: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 …………………………………z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jekt techniczny</w:t>
      </w:r>
      <w:r>
        <w:rPr>
          <w:rFonts w:cs="Times New Roman" w:ascii="Times New Roman" w:hAnsi="Times New Roman"/>
        </w:rPr>
        <w:t xml:space="preserve"> wykonamy </w:t>
      </w:r>
      <w:r>
        <w:rPr>
          <w:rFonts w:cs="Times New Roman" w:ascii="Times New Roman" w:hAnsi="Times New Roman"/>
          <w:bCs/>
          <w:iCs/>
        </w:rPr>
        <w:t>do 15.05.2010r.  pod warunkiem podpisania umowy przed dniem  10.04.2010 r.  lub w ciągu 36 dni od daty podpisan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my  modernizację</w:t>
      </w:r>
      <w:r>
        <w:rPr>
          <w:rFonts w:cs="Times New Roman" w:ascii="Times New Roman" w:hAnsi="Times New Roman"/>
        </w:rPr>
        <w:t xml:space="preserve"> kotła i oddamy  do użytkowania do 15.09.2010 r. pod warunkiem podpisania umowy przed dniem 10.04.2010 lub w ciągu 160 dni od daty podpisan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warantujemy sprawność kotła ………%  przy spalaniu miału w zakresie 40-100% mocy nominalnej 11,6 MW</w:t>
        <w:br/>
        <w:t>Wydajność maksymalnie trwałą kotła 15 MW, przy spalaniu miału dla sprawności nie mniejszej niż. …..%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starczone urządzenia i wykonane prace udzielamy gwarancji na okres: ….................. miesięcy i rękojmi …….. miesię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zyjazd serwisu od momentu zgłoszenia awarii  - …………………………..godzin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erwisowania kotła w okresie gwarancji - …………………………z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czas dostawy części zamiennych w przypadku awarii  - …………….. dni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realizacji zamówieni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mówienie przyjmujemy do realizacji bez zastrzeżeń i wykonamy cały zakres prac wynikający z opisu przedmiotu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zawarty w Specyfikacji Istotnych Warunków Zamówienia projekt umowy został przez nas zaakceptowany i zobowiązujemy się w przypadku wyboru naszej oferty do zawarcia umowy na wyżej wymienionych warunków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przez ….. dni od jej złożenia Zamawiającem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świadczamy, że oferta nie zawiera informacji stanowiących tajemnicę przedsiębiorstwa w rozumieniu przepisów o zwalczaniu nieuczciwej konkurencji. Oświadczamy, że oferta zawiera informacje stanowiące tajemnicę przedsiębiorstwa w rozumieniu przepisów o zwalczaniu nieuczciwej konkurencji. Informacje takie zawarte są w następujących dokumentach……</w:t>
      </w:r>
    </w:p>
    <w:p>
      <w:pPr>
        <w:pStyle w:val="Normal"/>
        <w:widowControl w:val="false"/>
        <w:spacing w:lineRule="auto" w:line="240" w:before="0" w:after="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48" w:hanging="0"/>
        <w:rPr/>
      </w:pPr>
      <w:r>
        <w:rPr>
          <w:rFonts w:cs="Times New Roman" w:ascii="Times New Roman" w:hAnsi="Times New Roman"/>
        </w:rPr>
        <w:t>........................................dn. …..................</w:t>
      </w:r>
      <w:r>
        <w:rPr>
          <w:rFonts w:cs="Times New Roman" w:ascii="Times New Roman" w:hAnsi="Times New Roman"/>
          <w:i/>
        </w:rPr>
        <w:t xml:space="preserve">                   </w:t>
        <w:tab/>
        <w:tab/>
      </w:r>
      <w:r>
        <w:rPr>
          <w:rFonts w:cs="Times New Roman" w:ascii="Times New Roman" w:hAnsi="Times New Roman"/>
        </w:rPr>
        <w:t xml:space="preserve">…………………………… …        </w:t>
      </w:r>
      <w:r>
        <w:rPr>
          <w:rFonts w:cs="Times New Roman" w:ascii="Times New Roman" w:hAnsi="Times New Roman"/>
          <w:i/>
        </w:rPr>
        <w:t xml:space="preserve">                  </w:t>
      </w:r>
    </w:p>
    <w:p>
      <w:pPr>
        <w:pStyle w:val="Normal"/>
        <w:tabs>
          <w:tab w:val="clear" w:pos="708"/>
          <w:tab w:val="left" w:pos="300" w:leader="none"/>
          <w:tab w:val="right" w:pos="907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*)niepotrzebne skreślić</w:t>
        <w:tab/>
        <w:t>podpis osoby uprawnionej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firmowa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  do SIWZ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kaz pra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robót tożsamych z przedmiotem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realizowanych w ciągu ostatnich 3 l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nia ogłoszenia o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292"/>
        <w:gridCol w:w="2317"/>
      </w:tblGrid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, zakres wykonywanych robó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Zamawiające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artość zad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kończenie)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załączyć dokumenty wystawione przez poprzednich Zamawiających potwierdzające, że ww. roboty zostały wykonane z należytą staranności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nia 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Heading1"/>
        <w:ind w:right="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Heading1"/>
        <w:ind w:righ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pieczęć wykonawcy/podwykonawcy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kaz osób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powiedzialnych za wykonanie zamówienia</w:t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97"/>
        <w:gridCol w:w="1919"/>
        <w:gridCol w:w="1859"/>
        <w:gridCol w:w="186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nowana funkcj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rawni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ta doświadczeń ogółe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ra Kierownicz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osoby biorące udział w realizacji zamówieni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e dokumentów stwierdzających, że osoby, które będą wykonywać zamówienie, posiadają uprawnienia, jeżeli ustawy nakładają obowiązek posiadania takich uprawnień, wraz z zaświadczeniami o wpisie na listę członków okręgowej izby inżynierów budownictwa, zaświadczeniami o wpisie do Centralnego Rejestru Osób Posiadających Uprawnienia Budowlane Głównego Inspektora Nadzoru Budowlanego dla osób mających</w:t>
      </w:r>
      <w:r>
        <w:rPr>
          <w:rFonts w:cs="Arial" w:ascii="Verdana" w:hAnsi="Verdana"/>
          <w:sz w:val="20"/>
          <w:szCs w:val="20"/>
        </w:rPr>
        <w:t xml:space="preserve"> uprawnienia wydane po dniu 14.02.1995r., </w:t>
      </w:r>
      <w:r>
        <w:rPr>
          <w:rFonts w:cs="Verdana" w:ascii="Verdana" w:hAnsi="Verdana"/>
          <w:sz w:val="20"/>
          <w:szCs w:val="20"/>
        </w:rPr>
        <w:t xml:space="preserve">świadectwami kwalifikacyjnymi uprawniającymi do zajmowania się eksploatacją urządzeń, instalacji i sieci na stanowisku eksploatacji i stanowisku dozor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nia 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4824" w:hanging="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 upoważnionego przedstawiciela Wykonawcy/Pod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mowy harmonogram rzeczowo-finans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5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77"/>
        <w:gridCol w:w="1440"/>
        <w:gridCol w:w="1620"/>
        <w:gridCol w:w="1260"/>
        <w:gridCol w:w="900"/>
      </w:tblGrid>
      <w:tr>
        <w:trPr>
          <w:trHeight w:val="75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res prac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zakresu pra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fakturowa</w:t>
              <w:br/>
              <w:t>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faktur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racowanie dokumentacji technicznej kotł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aktura częściowa (zgodnie z par.16 ust.2 i 3c umowy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racowanie technologii montażu i wykon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głoszenie rozpoczęcia robót przez Zamawiającego do UM i ewentualne wystąpienie o pozwolenie na budow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ciągu 5 dni roboczych od przekazania przez Wykonawcę niezbędnych dokumentów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kazanie/przyjęcie placu bud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poczęcie robó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boty demontażow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boty budowla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wykonanie rygli żelbetowy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wykonanie lejów żużlowych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stawa i montaż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pokład ruszt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skrzynia podmuchow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stawa i montaż : konstrukcji wsporczej, bandaży, opodestowania oraz części ciśnieniowej kotł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nie modernizacji kotła wraz z dopuszczeniem do ruchu i ruchem próbnym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                  I fak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ńcowa               (zgodnie z par.16 ust. 1a um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/  Dostawa i montaż urządze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  odżużlaczy, układu nawęglania, akpia, sklepień,  izolacji                                           termicznej, kanałów spalin, obudowy zewnętrzne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  rurociągi i armatura odcinając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 wentylatory, instalacja powietrza i spal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 układ odpylania i transportu pył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/  Odbiór przez właściwe UD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/  Zagospodarowanie powstałych  odpa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/  Szkolenie w zakresie obsługi kotła - w miejscu jego montażu, najpóźniej w trakcie rozruchu prób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/   Przekazanie dokumentacj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/   Ubezpieczenie i dozór placu bud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/ Dopuszczenie do ruchu, ruch próbny oraz przekazanie kotła do eksploatacj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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dyt końcowy potwierdzający uzyskanie gwarantowanych parametr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jpóźniej 60 dni po uruchomieniu i przekazaniu kotła do eksploat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 warunkach określonych w um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 faktura końc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zgodnie z par. 16 ust. 1b umow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 xml:space="preserve">  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97"/>
        </w:tabs>
        <w:ind w:left="47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5:00Z</dcterms:created>
  <dc:creator>.</dc:creator>
  <dc:description/>
  <cp:keywords/>
  <dc:language>en-US</dc:language>
  <cp:lastModifiedBy>.</cp:lastModifiedBy>
  <dcterms:modified xsi:type="dcterms:W3CDTF">2010-02-19T13:01:00Z</dcterms:modified>
  <cp:revision>2</cp:revision>
  <dc:subject/>
  <dc:title/>
</cp:coreProperties>
</file>